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"Хотим ли мы достигнуть лучшего запоминания со стороны детей или более успешной работы мысли - все равно мы должны позаботиться о том, чтобы и та и другая деятельность стимулировалась эмоционально".</w:t>
      </w:r>
    </w:p>
    <w:p>
      <w:pPr>
        <w:pStyle w:val="Normal"/>
        <w:ind w:firstLine="708"/>
        <w:jc w:val="right"/>
        <w:rPr/>
      </w:pPr>
      <w:r>
        <w:rPr/>
        <w:t>Л.С. Выготский</w:t>
      </w:r>
    </w:p>
    <w:p>
      <w:pPr>
        <w:pStyle w:val="Normal"/>
        <w:ind w:firstLine="708"/>
        <w:jc w:val="right"/>
        <w:rPr/>
      </w:pPr>
      <w:r>
        <w:rPr/>
        <w:t>Жизнь без эмоций также невозможна, как и без ощущений.</w:t>
      </w:r>
    </w:p>
    <w:p>
      <w:pPr>
        <w:pStyle w:val="Normal"/>
        <w:ind w:firstLine="708"/>
        <w:jc w:val="both"/>
        <w:rPr/>
      </w:pPr>
      <w:r>
        <w:rPr/>
        <w:t>Проблема эмоционального развития детей дошкольного возраста не нова, но она по-прежнему актуальна, и  всё чаще привлекает внимание педагогов и психологов, т.к. нравственные, эстетические и интеллектуальные чувства, характеризующие взрослого человека, не даны ребёнку в готовом виде от рождения.</w:t>
      </w:r>
    </w:p>
    <w:p>
      <w:pPr>
        <w:pStyle w:val="Normal"/>
        <w:ind w:firstLine="708"/>
        <w:jc w:val="both"/>
        <w:rPr/>
      </w:pPr>
      <w:r>
        <w:rPr/>
        <w:t>Дошкольное детство – очень короткий отрезок в жизни человека, всего первые семь лет, но они имеют огромное значение. В этот период развитие идет как никогда бурно и стремительно. Из совершенно беспомощного, ничего не умеющего существа младенец превращается в относительно самостоятельную, активную личность. Получают определенное развитие все стороны психики ребенка, тем самым закладывается фундамент для дальнейшего роста. Одним из основных направлений психического развития в дошкольном возрасте является формирование основ личности.</w:t>
      </w:r>
    </w:p>
    <w:p>
      <w:pPr>
        <w:pStyle w:val="Normal"/>
        <w:ind w:firstLine="708"/>
        <w:jc w:val="both"/>
        <w:rPr/>
      </w:pPr>
      <w:r>
        <w:rPr/>
        <w:t>Дошкольник не умеет самостоятельно выражать свои чувства, эмоциональные переживания без специального обучения и воспитания, так как способность произвольно управлять своими действиями и эмоциями складывается на протяжении всего дошкольного детства.</w:t>
      </w:r>
    </w:p>
    <w:p>
      <w:pPr>
        <w:pStyle w:val="Normal"/>
        <w:jc w:val="both"/>
        <w:rPr/>
      </w:pPr>
      <w:r>
        <w:rPr/>
        <w:tab/>
        <w:t>Дошкольник учится понимать не только свои чувства, но и переживания других людей. Он начинает различать эмоциональные состояния по их внешнему проявлению, через мимику и пантомимику. Ребенок может сопереживать, сочувствовать литературному герою, разыгрывать, передавать в сюжетно-ролевой игре различные эмоциональные состояния.</w:t>
      </w:r>
    </w:p>
    <w:p>
      <w:pPr>
        <w:pStyle w:val="Normal"/>
        <w:jc w:val="both"/>
        <w:rPr/>
      </w:pPr>
      <w:r>
        <w:rPr/>
        <w:tab/>
        <w:t>Дошкольное детство - период, на протяжении которого ведущую роль в психическом развитии ребёнка играет эмоциональная сфера, а музыка - искусство эмоциональное по самому своему содержанию. Взаимосвязь и взаимозависимость прогрессивных изменений личности и музыкально-эмоционального развития, роль музыки в эстетическом, интеллектуальном, нравственном развитии детей доказана исследователями в области педагогики, психологии, музыкознания, теории и практики музыкального воспитания (Б.В. Асафьев, Н.А. Ветлугина, Л.С. Выготский, А.В. Запорожец, Л.П. Печко, В.И. Петрушин, Б.М. Теплов, и др.) Необходимость приобщения ребёнка к миру музыкальной культуры, развитие эмоциональной отзывчивости на музыку подчеркивается в трудах Н.А. Ветлугиной, Д.Б.Кабалевского, А.Г. Костюка, В.А. Мясищева, В.А. Петровского, О.П. Радыновой, В.А. Сухомлинского, Т.Н. Тарановой, Г.С. Тарасова, В.Н. Шацкой и др. Взгляды учёных сходятся в том, что развитие эмоциональной отзывчивости на музыку должно осуществляться на основе активизации эмоциональной сферы детей с ранних лет жизни. Исследования Т.С. Бабаджан, В.М. Бехтерева, А.В. Запорожца, Р.В. Оганджанян, В.А. Разумного, Б.М. Теплова и др. показали, что наиболее важным в развитии эмоциональной отзывчивости является период раннего и младшего дошкольного возраста, отличающийся высокой эмоциональностью детей, потребностью в ярких впечатлениях.</w:t>
      </w:r>
    </w:p>
    <w:p>
      <w:pPr>
        <w:pStyle w:val="Normal"/>
        <w:ind w:firstLine="708"/>
        <w:jc w:val="both"/>
        <w:rPr/>
      </w:pPr>
      <w:r>
        <w:rPr/>
        <w:t>Музыкальное искусство представляет неисчерпаемые возможности для расширения и обогащения эмоционального опыта. В музыке кристаллизуется богатство интонаций, выражающих разнообразные оттенки человеческих чувств и переживаний. Музыка наиболее глубоко захватывает человека и организует его эмоциональное существо, в общении с ней ребенок легко находит выход своей эмоциональной активности и творческой инициативе. Активность эмоциональной сферы личности дошкольника является условием его успешного музыкально - творческого развития. Именно эмоциональная активность дает ребёнку возможность реализовать свои музыкальные способности, становится средством эмоционального общения, важным условием развития эмоциональной отзывчивости на музыку у дошкольников. Феномен музыкального искусства заключается не только в способности обогащать эмоциональные переживания человека, но и в возможности вызывать эмоциональные реакции и оценки, отношения, лежащие в основе интересов, потребностей, предпочтений личности.</w:t>
      </w:r>
    </w:p>
    <w:p>
      <w:pPr>
        <w:pStyle w:val="Normal"/>
        <w:ind w:firstLine="708"/>
        <w:jc w:val="both"/>
        <w:rPr/>
      </w:pPr>
      <w:r>
        <w:rPr/>
        <w:t>Современные взгляды на процесс формирования детской личности характеризуются опорой не только на приобретение новых знаний и умений, но и на выработку определенных ценностных ориентации человека, составляющих базис личностной культуры. Если передача знаний требует главным образом обращения к интеллекту личности, то выработка ценностных ориентации связана, прежде всего, с воздействием на эмоции и чувства человека, которые, в свою очередь, способствуют превращению ценностных установок в его убеждения Видный отечественный ученый, психолог Г.С. Тарасов отмечает, что высокое искусство, в частности, музыкальная классика, являясь самым желанным руководителем психического развития детей, выполняет "множество жизненно важных задач... и призвана решать ...самую главную - воспитать в детях чувство внутренней причастности к духовной культуре человечества, воспитать жизненную позицию ребят в мире музыки. ...В эмоциональной атмосфере увлеченности формируются взгляды, позиции детей, складываются общественные связи".</w:t>
      </w:r>
    </w:p>
    <w:p>
      <w:pPr>
        <w:pStyle w:val="Normal"/>
        <w:jc w:val="both"/>
        <w:rPr/>
      </w:pPr>
      <w:r>
        <w:rPr/>
        <w:tab/>
        <w:t>Эмоциональная сфера является ведущей сферой психики в дошкольном детстве. Она играет решающую роль в становлении личности ребенка, регуляции его высших психических функций, а также поведения в целом. Только полноценное формирование эмоциональной сферы ребенка дает возможность достичь гармонии личности, «единства интеллекта и аффекта» (Л.С. Выготский).</w:t>
      </w:r>
    </w:p>
    <w:p>
      <w:pPr>
        <w:pStyle w:val="Normal"/>
        <w:jc w:val="both"/>
        <w:rPr/>
      </w:pPr>
      <w:r>
        <w:rPr/>
        <w:tab/>
        <w:t>Эмоции не развиваются сами по себе. Они не имеют своей собственной истории. Изменяются установки личности, ее отношения к миру, и вместе с ними преобразуются эмоции.</w:t>
      </w:r>
    </w:p>
    <w:p>
      <w:pPr>
        <w:pStyle w:val="Normal"/>
        <w:ind w:firstLine="708"/>
        <w:jc w:val="both"/>
        <w:rPr/>
      </w:pPr>
      <w:r>
        <w:rPr/>
        <w:t xml:space="preserve">Воспитание через эмоциональное воздействие – очень тонкий процесс. Основная задача заключается не в том, чтобы не подавлять и искоренять эмоции, а в том, чтобы надлежащим образом их направлять. Подлинные чувства – переживания – плод жизни. Они не поддаются произвольному формированию, а возникают, живут и умирают в зависимости от изменяющихся в процессе деятельности человека его отношений к окружающему. </w:t>
      </w:r>
    </w:p>
    <w:p>
      <w:pPr>
        <w:pStyle w:val="Normal"/>
        <w:ind w:firstLine="708"/>
        <w:jc w:val="both"/>
        <w:rPr/>
      </w:pPr>
      <w:r>
        <w:rPr/>
        <w:t>В последние годы появляется все больше детей с нарушением психо-эмоционального развития, к которым относятся эмоциональная неустойчивость, враждебность, агрессивность, тревожность, что приводит к трудностям во взаимоотношениях с окружающими.</w:t>
      </w:r>
    </w:p>
    <w:p>
      <w:pPr>
        <w:pStyle w:val="Normal"/>
        <w:ind w:firstLine="708"/>
        <w:jc w:val="both"/>
        <w:rPr/>
      </w:pPr>
      <w:r>
        <w:rPr/>
        <w:t>Замыкаясь на телевизорах, компьютерах, дети стали меньше общаться с взрослыми и сверстниками, а ведь общение в значительной степени обогащает чувственную сферу. Современные дети стали менее отзывчивыми к чувствам других. В связи с тем, что эмоциональная сфера является ведущей сферой психики в дошкольном детстве и играет решающую роль в становлении личности ребёнка, можно утверждать, что работа, направленная на развитие эмоциональной сферы, является актуальной и важной. Об этом же писал К. Изард: «Эмоции организуют восприятие, мышление и действие».</w:t>
      </w:r>
    </w:p>
    <w:p>
      <w:pPr>
        <w:pStyle w:val="Normal"/>
        <w:ind w:firstLine="708"/>
        <w:jc w:val="both"/>
        <w:rPr/>
      </w:pPr>
      <w:r>
        <w:rPr/>
        <w:t>Из всех видов искусств музыка обладает наибольшей силой воздействия на человека и занимает особое, уникальное место в воспитании детей дошкольного возраста. Музыку называют «зеркалом души человеческой», «эмоциональным познанием» (Б.М. Теплов), «языком чувств, моделью человеческих эмоций» (В.В. Медушевский): она отражает отношение человека к миру, ко всему, что происходит в нём и в самом человеке. А наше отношение – это, как известно, наши эмоции. Значит, эмоции являются главным содержанием музыки, что и делает её одним из самых эффективных средств формирования эмоциональной сферы человека, прежде всего ребёнка.</w:t>
      </w:r>
    </w:p>
    <w:p>
      <w:pPr>
        <w:pStyle w:val="Normal"/>
        <w:ind w:firstLine="708"/>
        <w:jc w:val="both"/>
        <w:rPr/>
      </w:pPr>
      <w:r>
        <w:rPr/>
        <w:t>Музыкальное развитие оказывает ничем незаменимое воздействие на общее развитие ребенка: формируется эмоциональная сфера, совершенствуется мышление, ребенок становится чутким к красоте в искусстве и жизни. Развитие музыкальных способностей, формирование основ музыкальной культуры необходимо начинать с раннего возраста. Отсутствие полноценных музыкальных впечатлений в детстве с трудом восполнимо впоследствии.</w:t>
      </w:r>
    </w:p>
    <w:p>
      <w:pPr>
        <w:pStyle w:val="Normal"/>
        <w:ind w:firstLine="708"/>
        <w:jc w:val="both"/>
        <w:rPr/>
      </w:pPr>
      <w:r>
        <w:rPr/>
        <w:t>Основы музыкальной культуры дошкольника закладываются, прежде всего, на музыкальных занятиях в детском саду, которые являются основной формой музыкального воспитания. Основной задачей музыкальных занятий является развитие музыкальности, понимаемое как способность ребёнка эмоционально отзываться на музыку (Б.М. Теплов). Именно здесь он может приобщиться к искусству, от которого, по словам Гёте, «расходятся пути по всем направлениям».</w:t>
      </w:r>
    </w:p>
    <w:p>
      <w:pPr>
        <w:pStyle w:val="Normal"/>
        <w:ind w:firstLine="708"/>
        <w:jc w:val="both"/>
        <w:rPr/>
      </w:pPr>
      <w:r>
        <w:rPr/>
        <w:t>В психолого-педагогической литературе, посвященной проблемам воспитания детей дошкольного возраста, указывается на то, что эмоциональная отзывчивость поддается развитию (Т.С. Бабаджан, В.М. Бехтерев). В этом возрастном периоде, в связи с развитием и усложнением эмоциональной сферы, усложняется и содержание эмоционального общения. Мотивы такого общения полностью сливаются с эмоциональным состоянием ребёнка. Оно может сохраняться длительно, а, следовательно, оставлять более глубокий след в психике ребенка (А.В. Запорожец, Г.М. Лямина, Г.В. Пантюхина, A.M. Фонарев). Именно поэтому в методических рекомендациях по музыкальному воспитанию старших дошкольников ставится задача развития эмоциональной отзывчивости на музыку путем приобщения детей к миру музыкальной культуры.</w:t>
      </w:r>
    </w:p>
    <w:p>
      <w:pPr>
        <w:pStyle w:val="Normal"/>
        <w:ind w:firstLine="708"/>
        <w:jc w:val="both"/>
        <w:rPr/>
      </w:pPr>
      <w:r>
        <w:rPr/>
        <w:t>Музыка в искусствоведческой литературе рассматривается как один из способов художественно-образного освоения мира, как особый язык, на котором высказывается некое духовное содержание. Определяя содержание музыки, видный отечественный психолог Б. М. Теплов писал, "что в наиболее прямом и непосредственном смысле содержанием музыки являются чувства, эмоции, настроения". Все многообразие чувств, переданных в музыке, воплощается в музыкальном образе. В подтверждение слов Б.М.Теплова, музыкант Э. Ансерме утверждает, что музыкальный образ "является чистым отражением чувства в зеркале звуков".</w:t>
      </w:r>
    </w:p>
    <w:p>
      <w:pPr>
        <w:pStyle w:val="Normal"/>
        <w:ind w:firstLine="708"/>
        <w:jc w:val="both"/>
        <w:rPr/>
      </w:pPr>
      <w:r>
        <w:rPr/>
        <w:t xml:space="preserve">Б.М.Теплов считает, что "Эмоциями называются специфические переживания человека, связанные с его потребностями, интересами, с процессом их удовлетворения, окрашенные в приятные или неприятные тона. </w:t>
      </w:r>
    </w:p>
    <w:p>
      <w:pPr>
        <w:pStyle w:val="Normal"/>
        <w:ind w:firstLine="708"/>
        <w:jc w:val="both"/>
        <w:rPr/>
      </w:pPr>
      <w:r>
        <w:rPr/>
        <w:t>В энциклопедии Кирилла и Мефодия дается такое понятие - "эмоции (франц. emotion - волнение, от лат. emoveo - потрясаю, волную), реакции человека и животных на воздействие внутренних и внешних раздражителей, имеющие ярко выраженную субъективную окраску и охватывающие все виды чувствительности и переживаний. Связаны с удовлетворением (положительные эмоции) или неудовлетворением (отрицательные эмоции) различных потребностей организма. Дифференцированные и устойчивые эмоции, возникающие на основе высших социальных потребностей человека, обычно называются чувствами (интеллектуальными, эстетическими, нравственными)".</w:t>
      </w:r>
    </w:p>
    <w:p>
      <w:pPr>
        <w:pStyle w:val="Normal"/>
        <w:ind w:firstLine="708"/>
        <w:jc w:val="both"/>
        <w:rPr/>
      </w:pPr>
      <w:r>
        <w:rPr/>
        <w:t>По словам О.П. Радыновой "эмоциональная отзывчивость на музыку - одна из важнейших музыкальных способностей. Она связана с развитием эмоциональной отзывчивости и в жизни, с воспитанием таких качеств личности, как доброта, умение сочувствовать другому человеку".</w:t>
      </w:r>
    </w:p>
    <w:p>
      <w:pPr>
        <w:pStyle w:val="Normal"/>
        <w:ind w:firstLine="708"/>
        <w:jc w:val="both"/>
        <w:rPr/>
      </w:pPr>
      <w:r>
        <w:rPr/>
        <w:t>Таким образом, мы привели мнения разных авторов по определению понятий "эмоции", "эмоциональность", "эмоциональная отзывчивость". И, опираясь на все вышесказанное, можем предположить, что эмоциональность и эмоциональная отзывчивость, несомненно, связаны между собой. Так эмоциональность - это качество человека, а эмоциональная отзывчивость - способность человека проявить это качество.</w:t>
      </w:r>
    </w:p>
    <w:p>
      <w:pPr>
        <w:pStyle w:val="Normal"/>
        <w:ind w:firstLine="708"/>
        <w:jc w:val="both"/>
        <w:rPr/>
      </w:pPr>
      <w:r>
        <w:rPr/>
        <w:t>Эмоциональная отзывчивость на музыку может проявиться у детей очень рано, т.к. психологические особенности детей 4-7 лет таковы, что одновременно с интеллектуальным постижением окружающего их мира требуется так называемое "эмоциональное насыщение". Подобный эмоциональный комфорт детям могут обеспечить музыкальные занятия в ДОУ. На сегодняшний день для детей в системе образования представлен широкий спектр видов музыкальной деятельности, такие как слушание-восприятие музыки, музыкально-ритмические движения, игра на музыкальных инструментах, музыкально-образовательная деятельность, (музыкально-дидактические игры). Одним из наиболее востребованных видов музыкальной деятельности является пение, т.к. пение - один из самых любимых детьми видов музыкальной деятельности.</w:t>
      </w:r>
    </w:p>
    <w:p>
      <w:pPr>
        <w:pStyle w:val="Normal"/>
        <w:ind w:firstLine="708"/>
        <w:jc w:val="both"/>
        <w:rPr/>
      </w:pPr>
      <w:r>
        <w:rPr/>
        <w:t>"В сравнении с инструментальной музыкой пение в сочетании с движениями обладает большей силой эмоционального воздействия на детей. Прежде всего - это живое, непосредственное общение. Выразительные интонации человеческого голоса, сопровождаемые соответствующей мимикой и движениями, вызывают интерес у большинства детей. По мере развития ребенка - формирования у него мышления, накопления новых представлений и развития речи - усложняются его эмоциональные переживания, и возрастает интерес к содержанию музыки. Текст песен помогает ребенку осмыслить это содержание, а соответствующие движения - выразить свое отношение. Дети, воспринимая характер музыкального произведения в единстве со словом и движением, глубже и сознательнее подходят к пониманию образа".</w:t>
      </w:r>
    </w:p>
    <w:p>
      <w:pPr>
        <w:pStyle w:val="Normal"/>
        <w:ind w:firstLine="708"/>
        <w:jc w:val="both"/>
        <w:rPr/>
      </w:pPr>
      <w:r>
        <w:rPr/>
        <w:t>Чувства и настроения, вызванные музыкой, придают движениям эмоциональную окраску, влияя на пластику и выразительность жестов. Как отмечают исследователи, музыкально-двигательные упражнения для рук, включающие повороты головы, потягивания шеи, дают возможность совершенствовать качества вокальных и хоровых навыков. Музыкальные впечатления, полученные от движения под музыку на занятиях остаются на всю жизнь.</w:t>
      </w:r>
    </w:p>
    <w:p>
      <w:pPr>
        <w:pStyle w:val="Normal"/>
        <w:ind w:firstLine="708"/>
        <w:jc w:val="both"/>
        <w:rPr/>
      </w:pPr>
      <w:r>
        <w:rPr/>
        <w:t>Развитие эмоциональной сферы детей - это неотъемлемое условие содержания музыкального занятия.  Такой важный элемент, как развитие эмоциональности нельзя упускать на музыкальных занятиях, ведь пренебрежение чревато определенным ущербом гармоничному развитию личности.</w:t>
      </w:r>
    </w:p>
    <w:p>
      <w:pPr>
        <w:pStyle w:val="Normal"/>
        <w:ind w:firstLine="708"/>
        <w:jc w:val="both"/>
        <w:rPr/>
      </w:pPr>
      <w:r>
        <w:rPr/>
        <w:t>Только полноценное формирование эмоциональной сферы ребенка дает возможность достичь гармонии личности, «единства интеллекта и аффекта» (Л.С. Выготски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ind w:firstLine="708"/>
        <w:jc w:val="both"/>
        <w:rPr/>
      </w:pPr>
      <w:r>
        <w:rPr/>
        <w:t xml:space="preserve">Ветлугина Н.А. Музыкальное воспитание в детском саду. / Н.А. Ветлугина. - М.: Просвещение, 1981. </w:t>
      </w:r>
    </w:p>
    <w:p>
      <w:pPr>
        <w:pStyle w:val="Normal"/>
        <w:ind w:firstLine="708"/>
        <w:jc w:val="both"/>
        <w:rPr/>
      </w:pPr>
      <w:r>
        <w:rPr/>
        <w:t>Выготский Л.С. Педагогическая психология /Под редакцией В.В Давыдова - М.: Педагогика, 1991.</w:t>
      </w:r>
    </w:p>
    <w:p>
      <w:pPr>
        <w:pStyle w:val="Normal"/>
        <w:ind w:firstLine="708"/>
        <w:jc w:val="both"/>
        <w:rPr/>
      </w:pPr>
      <w:r>
        <w:rPr/>
        <w:t xml:space="preserve">Данилина Т.А., Зедгенидзе В.Я., Степина Н.М. В мире детских эмоций: Пособие для практических работников ДОУ. - М.: Айрис-пресс, 2004. </w:t>
      </w:r>
    </w:p>
    <w:p>
      <w:pPr>
        <w:pStyle w:val="Normal"/>
        <w:ind w:firstLine="708"/>
        <w:jc w:val="both"/>
        <w:rPr/>
      </w:pPr>
      <w:r>
        <w:rPr/>
        <w:t>Дошкольная педагогика. Санкт-Петербург, 2009, №3.</w:t>
      </w:r>
    </w:p>
    <w:p>
      <w:pPr>
        <w:pStyle w:val="Normal"/>
        <w:ind w:firstLine="708"/>
        <w:jc w:val="both"/>
        <w:rPr/>
      </w:pPr>
      <w:r>
        <w:rPr/>
        <w:t xml:space="preserve">Куревина О.А., Селезнёва Г.Е. «Путешествие в прекрасное». </w:t>
      </w:r>
    </w:p>
    <w:p>
      <w:pPr>
        <w:pStyle w:val="Normal"/>
        <w:ind w:firstLine="708"/>
        <w:jc w:val="both"/>
        <w:rPr/>
      </w:pPr>
      <w:r>
        <w:rPr/>
        <w:t xml:space="preserve">Методические рекомендации для воспитателей, учителей, родителей.- М.: «Баласс», 2001. </w:t>
      </w:r>
    </w:p>
    <w:p>
      <w:pPr>
        <w:pStyle w:val="Normal"/>
        <w:ind w:firstLine="708"/>
        <w:jc w:val="both"/>
        <w:rPr/>
      </w:pPr>
      <w:r>
        <w:rPr/>
        <w:t>Метлов Н.А. Музыка детям.- М., 1985.</w:t>
      </w:r>
    </w:p>
    <w:p>
      <w:pPr>
        <w:pStyle w:val="Normal"/>
        <w:ind w:firstLine="708"/>
        <w:jc w:val="both"/>
        <w:rPr/>
      </w:pPr>
      <w:r>
        <w:rPr/>
        <w:t>Методика музыкального воспитания в детском саду./Под ред. Н.А. Ветлугиной.- М.: Просвещение, 1982.</w:t>
      </w:r>
    </w:p>
    <w:p>
      <w:pPr>
        <w:pStyle w:val="Normal"/>
        <w:ind w:firstLine="708"/>
        <w:jc w:val="both"/>
        <w:rPr/>
      </w:pPr>
      <w:r>
        <w:rPr/>
        <w:t xml:space="preserve">Минаева В.М. Развитие эмоций дошкольников. Занятия. Игры. Пособие для практических работников дошкольных учреждений. М.: АРКТИ, 2001. </w:t>
      </w:r>
    </w:p>
    <w:p>
      <w:pPr>
        <w:pStyle w:val="Normal"/>
        <w:ind w:firstLine="708"/>
        <w:jc w:val="both"/>
        <w:rPr/>
      </w:pPr>
      <w:r>
        <w:rPr/>
        <w:t xml:space="preserve">Музыкальное воспитание в детском саду./Сост. О.П. Радынова и др.- М., 1994. </w:t>
      </w:r>
    </w:p>
    <w:p>
      <w:pPr>
        <w:pStyle w:val="Normal"/>
        <w:ind w:firstLine="708"/>
        <w:jc w:val="both"/>
        <w:rPr/>
      </w:pPr>
      <w:r>
        <w:rPr/>
        <w:t>Музыкальный руководитель.2004, №1.</w:t>
      </w:r>
    </w:p>
    <w:p>
      <w:pPr>
        <w:pStyle w:val="Normal"/>
        <w:ind w:firstLine="708"/>
        <w:jc w:val="both"/>
        <w:rPr/>
      </w:pPr>
      <w:r>
        <w:rPr/>
        <w:t>Музыкальный руководитель. 2004, №2.</w:t>
      </w:r>
    </w:p>
    <w:p>
      <w:pPr>
        <w:pStyle w:val="Normal"/>
        <w:ind w:firstLine="708"/>
        <w:jc w:val="both"/>
        <w:rPr/>
      </w:pPr>
      <w:r>
        <w:rPr/>
        <w:t>Радынова О.П. Музыкальное развитие детей.- Ч.1.- М. 1997.</w:t>
      </w:r>
    </w:p>
    <w:p>
      <w:pPr>
        <w:pStyle w:val="Normal"/>
        <w:ind w:firstLine="708"/>
        <w:jc w:val="both"/>
        <w:rPr/>
      </w:pPr>
      <w:r>
        <w:rPr/>
        <w:t>Теплов Б.М. Психология музыкальных способностей.// Избр. труды: в 2т.- М., 1985.- Т.1.</w:t>
      </w:r>
    </w:p>
    <w:p>
      <w:pPr>
        <w:pStyle w:val="Normal"/>
        <w:ind w:firstLine="708"/>
        <w:jc w:val="both"/>
        <w:rPr/>
      </w:pPr>
      <w:r>
        <w:rPr/>
        <w:t>Эмоциональное развитие дошкольников./Под редакцией А.Д. Кошелевой. - М., 2005.- 174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56:00Z</dcterms:created>
  <dc:creator>user</dc:creator>
  <dc:description/>
  <cp:keywords/>
  <dc:language>en-US</dc:language>
  <cp:lastModifiedBy>user</cp:lastModifiedBy>
  <dcterms:modified xsi:type="dcterms:W3CDTF">2013-02-19T18:19:00Z</dcterms:modified>
  <cp:revision>3</cp:revision>
  <dc:subject/>
  <dc:title/>
</cp:coreProperties>
</file>