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стер – класс для родителей «Музыкально – ритмическое развитие до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метно возросла потребность в эффективных методиках воспитания детей дошкольного возраста. Явление это не случайное и связано, прежде всего, с пониманием самоценности этого периода детства, значения общего и музыкального развития в младшем возрасте для последующего становления личности ребё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ажность развития способностей к музыкально-ритмическим движениям у дошкольников и разработанность теоретических положений в данной области музыкально-педагогической науки, на сегодняшний день не решены проблемы по эффективной реализации задач в практике музыкально-ритмического воспитания в дошкольных учреждениях. Анализируя собственный педагогический опыт, накопленный в процессе музыкально-ритмического воспитания дошкольников, можно констатировать недостаток методической литературы по музыкально-ритмическому развитию дошкольников; неразработанность комплекса педагогических методов и приёмов, позволяющего рационально использовать время для выполнения большого объёма двигательных упражнений и эффективно развивать способности к музыкально-ритмическим дви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пособностями к музыкально-ритмическим движениям мы понимаем следующий комплекс свойств лич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особность эмоционально откликаться на му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особность слышать и различать средства музыкальной выразительности (тембровые, ритмические, темповые, динамические) и адекватно отображать их в движ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особность к верной координации движений под му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творчески самовыражаться в движениях под му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ля успешной реализации разнообразных задач необходимо обеспечивать психологический комфорт, чувство защищенности каждому ребенку, чтобы у него не было боязни сделать что-нибудь не так, проявить свое неумение и т.д. Поэтому педагог старается не делать детям замечаний вслух, а наоборот, подбадривает их. Важно подбирать такой материал,   который  был  бы  доступен  для  исполнения,  соответствовал  возрастным  и индивидуальным особенностям детей. Известно, что детям нравится исполнять то, что получается, а если материал слишком сложный, то он, как правило, ими отверг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ческая организация является основой жизни. Все, окружающее нас, живет по законам ритма. Смена времен года, дня и ночи, биение сердца, возрастные процессы - все это и много другое подчинено определенному рит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тмическая способность занимает особое место в развитии ребенка. Уже в самых ранних проявлениях лепета обнаруживается ритмическая повторяемость однородных слогов, затем чередование разнородных. Отмечается тесная связь лепета с ритмическими движениями: ребенок ритмично взмахивает руками, прыгает, стучит игрушкой, при этом выкрикивает слоги в ритме движений, а как только движения прекращаются, он умолк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 воспроизводить разнообразные ритмы способствует правильному воспроизведению ритмического рисунка слов, их слоговой структуры, ускоряет развитие других лингвистических способностей (например, слово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ритма идет параллельно с развитием эмоциональной, двигательной, речевой и познавательной сфер. Существует взаимосвязь между ритмической способностью человека, высшей психической деятельностью и поведением. Как правило, понятие ритма связывается с представлениями о чередовании явлений во времени и пространстве. Ритмические способности формируются при взаимодействии зрения, слуха и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м чувства ритма рекомендуется заниматься с самого раннего возраста и в доступной для дошкольников форме: ритмических упражнениях и играх. В игровой форме дети овладевают движениями общей и мелкой моторики, учатся находить ритмическую организацию в музыке и речи, выкладывать орнаментальные узоры. Работа по развитию чувства ритма ведется в процессе овладения детьми различными видами деятельности на музыкальных и физкультурных занятиях, на занятиях по рисованию, аппликации, развитию речи, в ходе подвижных, хороводных, дидактических игр и игр-драматиз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развитию чувства рит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ушайте музыку - она улучшает настроение, способствует эмоцион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с конца первого - начала второго года жизни с удовольствием слушает детские песенки и инсценировки детских сказок. Уже в этом возрасте можно приучать малыша слушать классическую му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ще включайте музыку в детской комнате. Она может сопровождать любые занятия ребенка, но позаботьтесь, чтобы звук был приглуш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 ребенка воспроизводить мелодию хлопками, постукиванием, п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малыш еще не научился самостоятельно выполнять задание, хлопайте его ручками, взяв их в свои руки; отстукивайте ритм или дирижируйте его ру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йте движения под музы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ройте парад, маршируя и стуча в барабаны. Организуйте домашний оркестр из игрушечных музыкальных инструментов или кухонной утвари. Меняйте темп движений (то быстрее, то медленн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сценируйте детские потешки, песенки, стихи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вигательное упражнение "Ноги и ножки" (для детей от 3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ольшие ноги шли по дороге: топ-топ, топ-топ, топ-топ. (ходьба в медленном темпе, четко опуская ногу на всю стоп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ленькие ножки бежали по дорожке: топа-топа-топа-топ, топа-топа-топа-топ. (бег на носках с остановкой на последнее слово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Часы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ик-так, тик-так, все часы идут вот так (наклоны головы то к одному плечу, то к другому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Непослушный дождик" (для детей от 3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ждик - кап! Дождик - кап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 сильней, то тише. (ударять указательным пальцем одной руки по ладони друг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тучи, не стучи, Не стучи по крыше! (грозить пальц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послушный какой! (укоризненно покачать голов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годи, не лей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ходи к малышам (поманить ру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тепле погрейся! (положить ладони на плечи, скрестить ладони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д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и нед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я купался (изображаем пла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о вторник рисовал (изображаем рисо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реду долго умывался (умываем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 четверг в футбол играл (бег на мес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ятницу я прыгал, бегал (прыга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чень долго танцевал (кружимся на мес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 субботу, воскресенье (хлопки в ладош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ый день я отдыхал (дети садятся на корточки, руки под щёку - засыпают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ирожок» («Пирожок» в центре, повар за круг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ар наш муку носил (идут по кругу друг за другом, «несут муку на подносе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сто густо замесил. («Мешают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оске его катал («раскатывают скалкой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дким соком поливал. («Поливают соком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какой пирожок, порумяненный боч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ть весь свет обойдёшь, а такого не найдёшь. («хвалят», «пирожок растёт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НО ПРОВЕСТИ КАК ИГРУ ПО ТИПУ «КОШКИ-МЫШКИ». Повар догоняет пирожок под воротик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Прогулк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зенькой дорожке  шагают наши ножки (ходить по кругу друг за другом, высоко поднимая ног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камешкам, по камешкам (поскоки с ноги на ногу в медленном темпе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 ямку... бух! (сесть на пол на последнем сл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ж еловых мягких лап (стучать пальцами по стол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ждик кап-кап-кап (поочерёдно всеми пальцами раскрытых кис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сучок давно засо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рый мох-мох-мох (поднять руки над столом, сжимать-разжимать кула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листок к листку прили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рос гриб, гриб, гриб. (указательным пальцем правой руки касаться поочерёдно всех пальцев левой ру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нашёл его друзья? (сжав все пальцы левой руки, кроме мизинца, показать е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я, я, 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х, ох что за гром? (руки к щекам, наклоны в сторон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ха строит новый дом (движения, имитирующие работу с молот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лоток: тук-тук (хлопки рук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огать идёт петух (шаги с наклонами в сторо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вери висит замок. (руки сцеплены в зам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его открыть бы мог? (пытаться разъединить ру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ертели, покрутили, (покрутить сцепленными рука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учали и открыли. (постучать "замком" по столу и расцепить ру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олёты загудели (вращение перед грудью согнутыми в локтях рук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олёты полетели (руки в стороны, поочерёдные наклоны влево и вправ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олянку тихо сели (присесть, руки к коленя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 и снова поле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а ёлка велика (круговое движение рук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а ёлка высока (встать на носочк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ше мамы, выше папы (присесть и встать на носочк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стаёт до потолка (потяну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ем весело плясать. Эх, эх, э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ем песни распевать. Ля-ля-л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ёлка захотела в гости к нам прийти опять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Мы топаем ногам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опаем ногами. Топ, топ, топ (ходьба на мес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хлопаем руками. Хлоп, хлоп, хлоп (хлопки в ладош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чаем головой (наклоны головы вправо, вле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руки поднимаем (руки ввер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руки опускаем (руки вни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руки разведем (руки в сторо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бежим кругом (бе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суйте уз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коративно-орнаментальный рисунок включает повторяющиеся и чередующиеся элементы, симметричную ком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резайте бумажные салфетки, скатерти, снежи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бирайте рифмующиеся с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фмовки построены по законам ритма и рифмы, служат развитию не только вышеуказанных способностей, но и развитию фонематического восприяти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Подскажи словечко" (для детей от 4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егодня утром рано  умывался из-под ... (кра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Уронили мишку на пол, оторвали мишке ... (лап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йку бросила хозяйка, под дождем остался ... (зайк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к озеру напиться  ходит рыжая ... (лис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ронила белка шишку, шишка стукнула ... (зайчишк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Я рубашку сшила мишке,  я сошью ему ... (штаниш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себя в саду Андрейка  поливал цветы из ... (лейки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цепившись к задней шине, Мишка едет на ... (машин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ноги отдохнули,  посиди-ка ты на ... (стул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жебока рыжий кот  отлежал себе ... (живо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ерещунья, белобока,  и  зовут ее ... (соро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еке большая драка - поссорились два ... (рак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хорошее местечко, протекает мимо ... (реч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жду гор издалека  течет бурная ... (ре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Кто альбом раскрасит наш? Ну, конечно, ... (каранда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купили кошке  новые ... (сапожки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•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ключайте лишние слова из ритмического ря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акое слово лишнее?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, бак, рак, бан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, ком, крокодил, 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он, вагон, кот, бат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ка, клетка, диван, сетка.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рефлекс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о вам сегодня больше всего понравилось, запомнилос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дете ли Вы применять полученные знания на практике для развития своих детей?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1:00Z</dcterms:created>
  <dc:creator>user</dc:creator>
  <dc:description/>
  <dc:language>en-US</dc:language>
  <cp:lastModifiedBy>user</cp:lastModifiedBy>
  <dcterms:modified xsi:type="dcterms:W3CDTF">2013-02-19T19:05:00Z</dcterms:modified>
  <cp:revision>1</cp:revision>
  <dc:subject/>
  <dc:title/>
</cp:coreProperties>
</file>