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9.8pt;width:481.45pt;height:75.7pt;mso-wrap-style:none;v-text-anchor:middle;mso-position-vertical:top" type="_x0000_t136">
            <v:path textpathok="t"/>
            <v:textpath on="t" fitshape="t" string="Здоровьесберегающие технологии&#10;на уроках физики" style="font-family:&quot;Times New Roman&quot;;font-size:10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100" w:before="280" w:after="280"/>
        <w:jc w:val="right"/>
        <w:rPr>
          <w:color w:val="000000"/>
          <w:sz w:val="28"/>
        </w:rPr>
      </w:pPr>
      <w:r>
        <w:rPr>
          <w:color w:val="000000"/>
          <w:sz w:val="28"/>
        </w:rPr>
        <w:t>«Все без здоровья – ничто»</w:t>
        <w:br/>
        <w:t xml:space="preserve">                                     Сократ</w:t>
      </w:r>
    </w:p>
    <w:p>
      <w:pPr>
        <w:pStyle w:val="Normal"/>
        <w:spacing w:lineRule="atLeast" w:line="100" w:before="280" w:after="280"/>
        <w:jc w:val="right"/>
        <w:rPr>
          <w:color w:val="000000"/>
          <w:sz w:val="28"/>
        </w:rPr>
      </w:pPr>
      <w:r>
        <w:rPr>
          <w:color w:val="000000"/>
          <w:sz w:val="28"/>
        </w:rPr>
        <w:t>«Физика – самый идеальный полигон для тренировки ума»</w:t>
        <w:br/>
        <w:t xml:space="preserve">                                                                                  Эйнштейн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Одной из важнейших задач, стоящих перед школой, является сохранение здоровья детей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1. Можно считать, что здоровье ученика в норме, если: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а)  в физическом плане -  умеет преодолевать усталость, справляется с учебной нагрузкой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б) в интеллектуальном плане -  проявляет хорошие умственные способности, наблюдательность, воображение, самообучаемость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в) в нравственном плане – честен, самокритичен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г) в социальном плане – коммуникабелен, понимает юмор, сам умеет шутить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д) в эмоциональном плане – уравновешен, способен удивляться и восхищаться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2. Здоровье учащегося зависит от правильной организации учебной деятельности: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а) строгая дозировка учебной нагрузки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б)построение урока с учетом динамичности учащихся, их работоспособности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в) соблюдение гигиенических требований ( свежий воздух, оптимальный тепловой режим, хорошая освещенность, чистота)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г) благоприятный эмоциональный настрой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3. Учитель должен постоянно заботиться о сохранении психического здоровья детей, повышать устойчивость нервной системы учащихся в преодолении трудностей. Следует помнить, что у детей преобладает непроизвольное внимание. Ученик способен сосредоточиться лишь на том, что ему интересно, нравится, поэтому задача учителя – помочь ученику преодолеть усталость, уныние, неудовлетворенность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В известной степени неудовлетворенность собой является врожденной категорией и величайшим из стимулов к саморазвитию, обучению, условием борьбы и успеха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Но неудовлетворенность, не облагороженная разумом, может привести к агрессивности, мнительности, тревожности. Необходимо постоянно заботиться о том, чтобы привести в согласие притязание ученика и его возможности. У учащихся развита способность улавливать эмоциональный настрой учителя, поэтому с первых минут урока, с приветствия нужно создать обстановку доброжелательности, положительный эмоциональный настрой. Только через опыт совместного переживания у детей может развиться эмпатия, т.е. умение сопереживать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Огромное значение в предупреждении утомления является четкая организация учебного труда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На уроках физики практически вся учебная деятельность  связана с мысленными или  реальными экспериментами, умением и желанием объяснить привычные явления на основе законов  физики. Хорошие результаты дают уроки – конференции, уроки « я – учитель», уроки – « судебный процесс» над явлением ( инерцией, трением, техническим прогрессом, электричеством, радиацией и т.п.)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В целях развития воображения учеников полезно решать задачи, где ученики оказываются своего рода экспертами, следователями, руководителями больших предприятий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Очень нежелательно использовать задачи «без сценария» - в которых проверяется лишь умение ученика оперировать формулами. К счастью, таких задач в новых пособиях почти нет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В конце урока нужно оставить время на рефлексию и рекомендации по домашнему заданию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Не нужно забывать о том, что отдых – смена видов деятельности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Поэтому при планировании урока следует позаботиться о смене видов деятельности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Нормой считается смена 4 – 5 видов деятельности. Хорошие результаты дает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проговаривание законов, прописывание  в воздухе формул, работа в группах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Запоминалки: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Массу мы легко найдём, </w:t>
        <w:br/>
        <w:t>Умножив плотность на объём.</w:t>
        <w:br/>
        <w:t xml:space="preserve">«Бац!» -взмахнул кнутом пастух. </w:t>
        <w:br/>
        <w:t xml:space="preserve">«Пора вставать!» - пропел петух </w:t>
        <w:br/>
        <w:t xml:space="preserve">Если слово «бац» запомнишь, </w:t>
        <w:br/>
        <w:t xml:space="preserve">Формулу объёма вспомнишь. </w:t>
        <w:br/>
        <w:t xml:space="preserve">V=bac </w:t>
        <w:br/>
        <w:t xml:space="preserve">Не лезьте в воду глубоко, </w:t>
        <w:br/>
        <w:t xml:space="preserve">В воде давленье велико. </w:t>
        <w:br/>
        <w:t xml:space="preserve">Надавит сверху РО-ЖЕ-АШ </w:t>
        <w:br/>
        <w:t>И вдруг концы свои отдашь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Очень хорошо, если предлагаемые упражнения для физкультминутки органически вплетаются в канву урока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1. Игра с мячом. Учитель, кидая мяч, задает ученику вопрос, отдавая мяч, обратно ученик отвечает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2. Величина – единица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3. Игра в слова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4. Острый глаз. Определите без измерений: длину отрезка, объём воды в стакане…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5. Уберите лишнее слово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6. Шаги – термины. Ученик, шагая по кабинету, при каждом шаге называет физическое понятие или прибор, явление и т. п. из изученной темы. Выигрывает тот, кто пройдёт дальше.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Несколько минут на уроках следует уделить коротким физическим упражнениям: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1. упражнениям для глаз: ( движение глазами вверх – вниз;  вправо – влево; вращение по часовой стрелке; против часовой стрелки; закрыть глаза и представить поочередно цвета радуги); 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2. потягивание за мочки уха, потерание мочек уха.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>В заключение хочется ещё раз сказать:</w:t>
      </w:r>
    </w:p>
    <w:p>
      <w:pPr>
        <w:pStyle w:val="Normal"/>
        <w:spacing w:lineRule="atLeast" w:line="100"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«Заботьтесь о здоровье детей, включайте физкультминутки и динамические паузы, следите за чистотой воздуха в классе, температурным режимом, освещенностью, что прямо влияет на здоровье учеников». 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343025" cy="1876425"/>
                <wp:effectExtent l="0" t="0" r="0" b="127000"/>
                <wp:docPr id="2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4316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0pt;margin-top:-157.8pt;width:105.7pt;height:14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f30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???????? ????? ??????"/>
    <w:qFormat/>
    <w:rsid w:val="00e24f30"/>
    <w:rPr/>
  </w:style>
  <w:style w:type="character" w:styleId="InternetLink">
    <w:name w:val="Hyperlink"/>
    <w:basedOn w:val="Style14"/>
    <w:semiHidden/>
    <w:rsid w:val="00e24f30"/>
    <w:rPr>
      <w:color w:val="00000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82909"/>
    <w:rPr>
      <w:kern w:val="2"/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82909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24f30"/>
    <w:pPr>
      <w:spacing w:before="0" w:after="120"/>
    </w:pPr>
    <w:rPr/>
  </w:style>
  <w:style w:type="paragraph" w:styleId="List">
    <w:name w:val="List"/>
    <w:basedOn w:val="TextBody"/>
    <w:semiHidden/>
    <w:rsid w:val="00e24f3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?????????"/>
    <w:basedOn w:val="Normal"/>
    <w:next w:val="TextBody"/>
    <w:qFormat/>
    <w:rsid w:val="00e24f30"/>
    <w:pPr>
      <w:suppressLineNumbers/>
    </w:pPr>
    <w:rPr/>
  </w:style>
  <w:style w:type="paragraph" w:styleId="Title">
    <w:name w:val="Title"/>
    <w:basedOn w:val="Style17"/>
    <w:next w:val="Subtitle"/>
    <w:qFormat/>
    <w:rsid w:val="00e24f30"/>
    <w:pPr/>
    <w:rPr/>
  </w:style>
  <w:style w:type="paragraph" w:styleId="Subtitle">
    <w:name w:val="Subtitle"/>
    <w:basedOn w:val="Style17"/>
    <w:next w:val="TextBody"/>
    <w:qFormat/>
    <w:rsid w:val="00e24f30"/>
    <w:pPr>
      <w:jc w:val="center"/>
    </w:pPr>
    <w:rPr>
      <w:i/>
    </w:rPr>
  </w:style>
  <w:style w:type="paragraph" w:styleId="Style18" w:customStyle="1">
    <w:name w:val="????????"/>
    <w:basedOn w:val="Normal"/>
    <w:qFormat/>
    <w:rsid w:val="00e24f30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82909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a82909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17</Words>
  <Characters>4091</Characters>
  <CharactersWithSpaces>4799</CharactersWithSpaces>
  <Paragraphs>9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ALL</cp:lastModifiedBy>
  <cp:lastPrinted>2011-01-14T19:45:00Z</cp:lastPrinted>
  <dcterms:modified xsi:type="dcterms:W3CDTF">2015-01-13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