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бочей программе по учебному предмету </w:t>
      </w:r>
    </w:p>
    <w:p>
      <w:pPr>
        <w:pStyle w:val="Normal"/>
        <w:jc w:val="right"/>
        <w:rPr/>
      </w:pPr>
      <w:r>
        <w:rPr/>
        <w:t xml:space="preserve">«Математика» для 5 класса, </w:t>
      </w:r>
    </w:p>
    <w:p>
      <w:pPr>
        <w:pStyle w:val="Normal"/>
        <w:jc w:val="right"/>
        <w:rPr/>
      </w:pPr>
      <w:r>
        <w:rPr/>
        <w:t>утверждённой приказом МБОУ «ООШ № 12»</w:t>
      </w:r>
    </w:p>
    <w:p>
      <w:pPr>
        <w:pStyle w:val="Normal"/>
        <w:jc w:val="right"/>
        <w:rPr/>
      </w:pPr>
      <w:r>
        <w:rPr/>
        <w:t>от 01.09.2014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№</w:t>
      </w:r>
      <w:r>
        <w:rPr/>
        <w:t>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647"/>
        <w:gridCol w:w="1360"/>
        <w:gridCol w:w="1695"/>
      </w:tblGrid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, число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48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 числа  и шкалы. 17 часов</w:t>
            </w:r>
          </w:p>
        </w:tc>
      </w:tr>
      <w:tr>
        <w:trPr>
          <w:trHeight w:val="4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ок. Длина отрезка. Треугольни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ь, прямая, лу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ы и координат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по теме «Натуральные числа и шкал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Р № 1</w:t>
            </w:r>
            <w:r>
              <w:rPr/>
              <w:t xml:space="preserve"> по теме «Натуральные числа и шкал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ализ контрольной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натуральных чисел. 25 часов</w:t>
            </w:r>
          </w:p>
        </w:tc>
      </w:tr>
      <w:tr>
        <w:trPr>
          <w:trHeight w:val="33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о теме «Сложение и вычитание натуральных чисе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 № 2</w:t>
            </w:r>
            <w:r>
              <w:rPr/>
              <w:t xml:space="preserve"> по теме «Сложение и вычитание натуральных чисе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ализ контрольной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о теме «Числовые и буквенные выражения. Уравне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 № 3</w:t>
            </w:r>
            <w:r>
              <w:rPr/>
              <w:t xml:space="preserve"> по теме «Числовые и буквенные выражения. Уравне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ализ контрольной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 и деление натуральных  чисел. 29 часов</w:t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о теме «Умножение и деление натуральных чисе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 № 4</w:t>
            </w:r>
            <w:r>
              <w:rPr/>
              <w:t xml:space="preserve"> по теме «Умножение и деление натуральных чисе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числа. Квадрат и куб числ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о теме «Порядок выполнения действий. Степень чис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 № 5</w:t>
            </w:r>
            <w:r>
              <w:rPr/>
              <w:t xml:space="preserve"> по теме «Порядок выполнения действий. Степень чис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и  и объемы. 12 часов</w:t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 площад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по теме «Площади и объем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Р № 6</w:t>
            </w:r>
            <w:r>
              <w:rPr/>
              <w:t xml:space="preserve"> по теме «Площади и объем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 дроби. 27 часов</w:t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о теме «Обыкновенные дроби. Правильные и неправильные дроб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 № 7</w:t>
            </w:r>
            <w:r>
              <w:rPr/>
              <w:t xml:space="preserve"> по теме «Обыкновенные дроби. Правильные и неправильные дроб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ление и дроб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мешанные числ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ложение и вычитание  смешанных чис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о теме «Сложение и вычитание дробей и смешанных чисе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 № 8</w:t>
            </w:r>
            <w:r>
              <w:rPr/>
              <w:t xml:space="preserve"> по теме  «Сложение и вычитание дробей и смешанных чисе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сятичные дроби. Сложение и вычитание десятичных  дробей.14 часов</w:t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о теме «Сравнение, сложение и вычитание десятичных дробе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 № 9</w:t>
            </w:r>
            <w:r>
              <w:rPr/>
              <w:t xml:space="preserve"> по теме  «Сравнение, сложение и вычитание десятичных дробе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десятичных  дробей. 24 часа</w:t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 на натуральное числ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о теме «Умножение и деление десятичных дробей на натуральные чис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 № 10</w:t>
            </w:r>
            <w:r>
              <w:rPr/>
              <w:t xml:space="preserve"> по теме  «Умножение и деление десятичных дробей на натуральные чис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множение десятичных дроб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о теме «Умножение и деление десятичных дробе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 № 11</w:t>
            </w:r>
            <w:r>
              <w:rPr/>
              <w:t xml:space="preserve"> по теме  «Умножение и деление десятичных дробе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ементы для вычисление и измерений. 17 часов</w:t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икрокалькулятор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по теме «Процент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Р № 12</w:t>
            </w:r>
            <w:r>
              <w:rPr/>
              <w:t xml:space="preserve"> по теме  «Процент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ол. Прямой и развернутый углы. Чертежный треугольни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змерение углов. Транспорти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уговые диаграмм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Р № 13</w:t>
            </w:r>
            <w:r>
              <w:rPr/>
              <w:t xml:space="preserve"> по теме  «Угл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5 часов</w:t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о теме «Действия с натуральными числам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о теме «Действия с обыкновенными   дробям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о теме «Действия с десятичными дробям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КР № 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ализ  итоговой контрольной работ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37:00Z</dcterms:created>
  <dc:creator>1</dc:creator>
  <dc:description/>
  <cp:keywords/>
  <dc:language>en-US</dc:language>
  <cp:lastModifiedBy>1</cp:lastModifiedBy>
  <cp:lastPrinted>2014-08-30T20:29:00Z</cp:lastPrinted>
  <dcterms:modified xsi:type="dcterms:W3CDTF">2014-08-30T13:32:00Z</dcterms:modified>
  <cp:revision>10</cp:revision>
  <dc:subject/>
  <dc:title>Приложение № 1</dc:title>
</cp:coreProperties>
</file>