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6"/>
          <w:szCs w:val="36"/>
        </w:rPr>
        <w:t>Праздник - конкурс «Веселая капель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(совместное проведение праздника учителями  Методического объединения  старших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лассов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креплять программный материал;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должить работу над развитием связной речи, умением выразительно      произносить   слова и звуки;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вать творчество, фантазию, мышление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чить детей выслушивать ответы товарищей и переживать за них, радоваться успехам других и своим успехам, следить за их  выступление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  </w:t>
      </w:r>
      <w:r>
        <w:rPr>
          <w:sz w:val="28"/>
          <w:szCs w:val="28"/>
        </w:rPr>
        <w:t>Схема для игры «Предметы», кегли, карточки с буквами, призы, кубик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работ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орогие ребята! Сегодня мы пригласили вас, чтобы вы смогли поиграть все вместе и посмотреть, чему научились ребята. Вы будете активными участниками и болельщиками на нашем праздник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(видеозаставка + слайды с уроков, где сфотографированы дети на разных уроках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се в этом мире состоит из маленьких капелек, так и наш урок тоже состоит из разных капелек.  На сегодняшней игре будут только веселые капельки с разных урок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нам нужно создать 3 команды из разных классов. Придумайте название каждой команд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ны команд отвечают на вопросы (на скорость – отвечает тот, кто первым поднимет руку).</w:t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Орган, без которого невозможно говорить. (язык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ие бывают звуки? ( гласные и согласные, шипящие и свистящие и т..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Без чего не напишешь в тетради? (без карандаша, без ручки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Что нужно знать, чтобы уметь читать? ( буквы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У какой геометрической фигуры нет ни начала, ни конца? ( у круга, у овала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суп из свежей рыбы? (уха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На команды разбились, порядок ходов определили, сейчас приступаем к основной игр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лу изображена схема игры – буквы расположены по спирали. Капитан первой команды бросает кубик в центр схемы, и команда продвигается вперед на столько шагов-букв, сколько кружков окажется на выпавшей верхней грани кубика. Буква, на которой дети остановились, обозначает тот предмет, на вопрос которого нужно будет ответить. Дети зачитывают вопрос и отвечают, предварительно обсудив ответ с командой. Если ответ неправильный, может ответить другая команда и заработать очк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дети оказываются на значке «черная кошка», то команда возвращается назад на 3 буквы, если дети оказываются на  значке «стрелка», то команда продвигается на 3 буквы вперед. Если команда окажется на значке «сундучок», она получает приз. Если команда оказывается на значке»скрипичный ключ», то  наступает музыкальная пауза. Этой команде предстоит выполнить музыкальное задание.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игрывает та команда, которая придет первой к финишу. Выигравшая команда получает приз, проигравшие команды получают поощрительный приз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соревнование между командами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Каковы были основные занятии восточных славян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з ниже перечисленных слов выберите верны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иезелемлд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вотоводскос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таох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ловрывбост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бирсоальтесво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В каком 1917 году произошла Октябрьская революци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анна Ахматова , посетившая в Воронеже ссыльного Осипа Мандельштама в 1936 году, жила недалеко от Петровского сквера и видела первоначальный памятник Петру 1.Поэтесса Анна Ахматова упоминает его в своем стихотворении «Воронеж»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над Петром воронежским – вороны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 тополя, и свод светло-зелены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азмытый, мутный, в солнечной пыли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Куликовской битвой веют склон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огучей, победительной земл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опрос:О каком царе идет речь в стихотворении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 В 1237 году монголо-татары во главе с Ханом Батыем совершили нашествие на Русь. Назовите, какие города были разрушены после нашествия в порядке направления ударов. (карта прилагается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Из спичек сложена корова. Сколько спичек нужно переложить, чтобы «корова» смотрела в другую сторон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Волк и Лиса соревновались в беге. Кто какое место занял, если известно, что Волк был одним из первых, а Лиса была последней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выглянув на повороте в окно, Ира заметила, что перед нею 9 вагонов и за ней 7. Сколько всего вагонов в поезде, в котором ехала Ира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4.У Буратино в комоде лежали вперемежку три пары чулок с красными полосками и пять пар чулок с синими полосками. Какое наименьшее количество чулок он должен взять из комода в темноте, чтобы иметь не менее пары чулок одного цвет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Буратино лег спать пораньше, в 7 часов вечера. Предварительно заведя будильник на 8 часов утра. Сколько часов он проспал, пока его не разбудил будильник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из приведенных пяти слов переставьте буквы так, чтобы получились географические названия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ева, дно, игра, веки, муар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В этой стране очень тепло и солнечно. Из-за жары в полдень, жители страны прекращают работу на 2-3 часа и ложатся спать – это время называется сиестой. Приехав сюда, ты обязательно увидишь зажигательный танец фламенко и корриду-бой быков. Назвать стран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летело 26 страусов, охотник подстрелил сначала одного, затем еще двух. Сколько страусов осталось лететь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 В воде она родится, но странная судьба: воды она боится и гибнет без след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Какая наша птица может ползать по стволу головой вниз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6.Почуму у цветков, распускающихся ночью, белая окраск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ия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обрать картинку и заучит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Каких фруктов нет в корзине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 Подчеркни букву в тексте Р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ыбке рак – ни друг, ни вра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ыке вряд ли страшен ра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ыбке страшен червячок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то насажен на крючо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Оживи букву К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, чтение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аполни кроссворд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Составь слово, переставив букв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кару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исарк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онзок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Елон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литно или раздельно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 гор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 бежат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д сосн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 кричат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 гор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б судит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о двор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з учит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арифмети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ва+рак-ак+тира=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ар+согласный П=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от+ёлка-ка=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орь-ь+идол-л+р=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Сколько лет прожили старик со старухой в ветхой землянке у самого синего мор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«Вот север, тучи нагоняя, Дохнул, завыл – и вот сама идет волшебница зима…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то автор этих строчек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 Во что превратилась карета Золушки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ем стрелял барон Мюнхаузен в голову олен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аким фруктом отравили царевну из сказки Пушкин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то вызвало бессонницу у принцессы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( Вручены Почетные грамоты и сладкие призы всем командам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 этом наши игры сегодня заканчиваются. Мы убедились, что все догадливые и активные. Спасибо всем за внимание и терп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22:00Z</dcterms:created>
  <dc:creator>User</dc:creator>
  <dc:description/>
  <cp:keywords/>
  <dc:language>en-US</dc:language>
  <cp:lastModifiedBy>Ольга</cp:lastModifiedBy>
  <dcterms:modified xsi:type="dcterms:W3CDTF">2015-01-14T08:11:00Z</dcterms:modified>
  <cp:revision>10</cp:revision>
  <dc:subject/>
  <dc:title>Муниципальное бюджетное специальное (коррекционное) образовательное учреждение Ордынского района Новосибирской области для обучающихся воспитанников с ограниченными возможностями здоровья Верх – Ирменская специальная (коррекционная) общеобразовательная ш</dc:title>
</cp:coreProperties>
</file>