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60"/>
        <w:gridCol w:w="1575"/>
        <w:gridCol w:w="2565"/>
        <w:gridCol w:w="1492"/>
      </w:tblGrid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Чара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b/>
                <w:i/>
                <w:lang w:val="tt-RU"/>
              </w:rPr>
              <w:t xml:space="preserve">С Е Н Т Я Б Р </w:t>
            </w:r>
            <w:r>
              <w:rPr>
                <w:b/>
                <w:i/>
              </w:rPr>
              <w:t>Ь</w:t>
            </w:r>
          </w:p>
        </w:tc>
      </w:tr>
      <w:tr>
        <w:trPr>
          <w:trHeight w:val="18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Укытучылардан дәреслекләр буенча мәгълүмат ал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Кереш контрол</w:t>
            </w:r>
            <w:r>
              <w:rPr/>
              <w:t>ь</w:t>
            </w:r>
            <w:r>
              <w:rPr>
                <w:lang w:val="tt-RU"/>
              </w:rPr>
              <w:t xml:space="preserve"> эшләр (мәктәп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9-6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9-20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җитәкче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ләтле балаларны фәнни-тикшеренү эшенә тарту һәм проект эше белән җитекчелек итү үзенчәлек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Еллык план белән таныштыр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Эш программалары буенча сөйләшү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җитәкче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йон, мәктәп МБнең темалары һәм шул темага фәнни әдәбият белән таны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9 -19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прогаммалары төзү буенча күрсәтмәләр бир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</w:t>
            </w:r>
            <w:r>
              <w:rPr/>
              <w:t xml:space="preserve">ция </w:t>
            </w:r>
            <w:r>
              <w:rPr>
                <w:lang w:val="tt-RU"/>
              </w:rPr>
              <w:t>үтүче укытучыларны билге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аһавиева Г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к кадрларның квалификациясен күтәрү. Курслар үтү графигына төзәтмәләр керт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нең аттеста</w:t>
            </w:r>
            <w:r>
              <w:rPr/>
              <w:t>ц</w:t>
            </w:r>
            <w:r>
              <w:rPr>
                <w:lang w:val="tt-RU"/>
              </w:rPr>
              <w:t>ия комиссия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әлекле даталарга күзәт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Кәрим Тинчуринның тууына 125 е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Нури Арслановның тууына 100 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та-аналар һәм җәмәгать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әктәптә балага ияләшергә ярдәм ит!”исемле ата-аналар җыелышында катнаш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Укучыларга түгәрәкләр тәкъдим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Укучыларга имтиханга әзерләнү өчен график төз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9 – 8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һәм түгәрәк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лантлы бала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ән э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бала” бәйгесе үткәр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60"/>
        <w:gridCol w:w="1575"/>
        <w:gridCol w:w="2565"/>
        <w:gridCol w:w="1492"/>
      </w:tblGrid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b/>
                <w:i/>
                <w:lang w:val="tt-RU"/>
              </w:rPr>
              <w:t xml:space="preserve">О К Т Я Б Р </w:t>
            </w:r>
            <w:r>
              <w:rPr>
                <w:b/>
                <w:i/>
              </w:rPr>
              <w:t>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Олимпиадада катнашучыларны билгеләү(5-11 класс укучылар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Б. җитәкче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, 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Б утырышлары, 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тә милли белем бирүнең үсеш юнәлешләре һәм периспиктивас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Эш, сүзлек, язма эшләр дәфтәрләрен тоту буенча киңәшләр бирү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айон конкурслары белән таныш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җитәкче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га ярдәм күрсәтү йөзеннән дәресләргә керү.Методик тема сайлауда булы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дәвамын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һавиева 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кәрү буенча сораулар әзерләү, тулыланды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0 – 15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нең аттестация комиссия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узачак укытучыларга курслар үтү вакытын билгелә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нең аттестация комиссия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бинетларны җиһазлау һәм иҗат лаб-н бае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кытучыларның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җат  лаб-е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рау.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0-22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 һәм җәмәгат</w:t>
            </w:r>
            <w:r>
              <w:rPr/>
              <w:t>ь</w:t>
            </w:r>
            <w:r>
              <w:rPr>
                <w:lang w:val="tt-RU"/>
              </w:rPr>
              <w:t xml:space="preserve">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крайонда булачак I сыйныф укучыларын ачыкла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0.-29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-4 нче сыйныф укучылары белән берлектә  “Сөмбелә” бәйрәме үткәр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0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лангыч сыйныф укытучыла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әктәп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енд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60"/>
        <w:gridCol w:w="1575"/>
        <w:gridCol w:w="2565"/>
        <w:gridCol w:w="1492"/>
      </w:tblGrid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b/>
                <w:i/>
                <w:lang w:val="tt-RU"/>
              </w:rPr>
              <w:t xml:space="preserve">Н О Я Б Р </w:t>
            </w:r>
            <w:r>
              <w:rPr>
                <w:b/>
                <w:i/>
              </w:rPr>
              <w:t>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 программасын гамәлгә ашыр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әгариф” җурналына күзәтү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әүләт белем бирү заказының мөһим күрсеткече буларак белем бирү сыйфа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Методик тема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гышла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кимова М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валиева Р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</w:t>
            </w:r>
            <w:r>
              <w:rPr/>
              <w:t>ь</w:t>
            </w:r>
            <w:r>
              <w:rPr>
                <w:lang w:val="tt-RU"/>
              </w:rPr>
              <w:t>фанетдинова Л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Район буенча семинарларда катн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айон метод берләшмә җитәкчеләре өчен семинар-практику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широва А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шь укытучы-га     ярдәм йөзеннән дәресләргә кер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11.-18.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ттестациягә әзерләнү максатыннан ачык дәресләр атна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З.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широва А.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теле һәм әдәбияты дәресләрендә заманча технологияләр” темасына фәнни әдәбият белән таныш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дидактик материаллар белән тулыланды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 һәм җәмәгат</w:t>
            </w:r>
            <w:r>
              <w:rPr/>
              <w:t>ь</w:t>
            </w:r>
            <w:r>
              <w:rPr>
                <w:lang w:val="tt-RU"/>
              </w:rPr>
              <w:t xml:space="preserve">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ен балаларның әти-әниләре белән админстратив җыелыш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 бәйрәменә багышланган шигырь язучылар бәйгес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575"/>
        <w:gridCol w:w="2565"/>
        <w:gridCol w:w="1492"/>
      </w:tblGrid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  <w:r>
              <w:rPr>
                <w:b/>
                <w:i/>
                <w:lang w:val="tt-RU"/>
              </w:rPr>
              <w:t>Д 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К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А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 xml:space="preserve">Б Р </w:t>
            </w:r>
            <w:r>
              <w:rPr>
                <w:b/>
                <w:i/>
              </w:rPr>
              <w:t>Ь</w:t>
            </w:r>
          </w:p>
        </w:tc>
      </w:tr>
      <w:tr>
        <w:trPr>
          <w:trHeight w:val="12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Телләр айлыгы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зерле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2-22.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Б. җитәкче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әктәп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енд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 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куга түбән мотивацияле укучылар белен шәхси якын килеп эшләү алымнар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. I  ярты ел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мга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лимпиадасынд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тнашу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мәктәпләре семинарларында катнаш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Яш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әрен кара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Ачык дәреслә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тан ты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шлә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Кабинетларны дидактик материаллар белән тулыланды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вет районы укытучысы - 2012” конкурсында катнаш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А.Ә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буенча “Иң яшел кабинет” конкурсында катна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2.-20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 һәм җәмәгат</w:t>
            </w:r>
            <w:r>
              <w:rPr/>
              <w:t>ь</w:t>
            </w:r>
            <w:r>
              <w:rPr>
                <w:lang w:val="tt-RU"/>
              </w:rPr>
              <w:t xml:space="preserve">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елга багышланган сыйныф сәгатьләре үткәр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12-28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Тамчы-шоу “Казан – минем яраткан шәһәрем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 Рәсем, җыр, вокал буенча район “Дулкыннар” конк-нда 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“Казан сандугачы” район җыр конкурсында катна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широва А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 укытучыла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әктәп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әменд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575"/>
        <w:gridCol w:w="2565"/>
        <w:gridCol w:w="1492"/>
      </w:tblGrid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  <w:r>
              <w:rPr>
                <w:b/>
                <w:i/>
                <w:lang w:val="tt-RU"/>
              </w:rPr>
              <w:t xml:space="preserve">Г Ы Й Н В А Р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”Фән-яш</w:t>
            </w:r>
            <w:r>
              <w:rPr/>
              <w:t>ь</w:t>
            </w:r>
            <w:r>
              <w:rPr>
                <w:lang w:val="tt-RU"/>
              </w:rPr>
              <w:t>ләрнеке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ферен</w:t>
            </w:r>
            <w:r>
              <w:rPr/>
              <w:t>ц</w:t>
            </w:r>
            <w:r>
              <w:rPr>
                <w:lang w:val="tt-RU"/>
              </w:rPr>
              <w:t xml:space="preserve">иясендә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чылар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лге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Уку программаларының үтәлешенә, олимпиадага йомга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 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белем һәм күнекмәләрен үстерү өстендә эшләү алымн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“Терәк схемалар, уеннар аша тел өйрәнү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Телләр айлыгына әзерле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семинарларында катна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атар теле һәм әдәбияты 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әргә керү, дәфтәр тотышын тикшер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1. – 19.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теста</w:t>
            </w:r>
            <w:r>
              <w:rPr/>
              <w:t xml:space="preserve">ция </w:t>
            </w:r>
            <w:r>
              <w:rPr>
                <w:lang w:val="tt-RU"/>
              </w:rPr>
              <w:t xml:space="preserve">үтү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З.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кыту предметының мөмкинлекләре: белемнән компетентлыкка” темасына тәҗрибә уртаклаш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буенча кабинетлар конкурсында катна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1.-19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 һәм җәмәгат</w:t>
            </w:r>
            <w:r>
              <w:rPr/>
              <w:t>ь</w:t>
            </w:r>
            <w:r>
              <w:rPr>
                <w:lang w:val="tt-RU"/>
              </w:rPr>
              <w:t xml:space="preserve">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алалар һәм ата-аналар белән берлектә театрларга, музейларга экскурс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01-7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Балалар үзәк китапханәсенә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Сихри мизгелләр” исемле сочинениеләр бәйге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тхетдинова Р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апова Л.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  <w:r>
              <w:rPr>
                <w:b/>
                <w:i/>
                <w:lang w:val="tt-RU"/>
              </w:rPr>
              <w:t xml:space="preserve">Ф Е В Р А Л </w:t>
            </w:r>
            <w:r>
              <w:rPr>
                <w:b/>
                <w:i/>
              </w:rPr>
              <w:t>Ь</w:t>
            </w:r>
            <w:r>
              <w:rPr>
                <w:b/>
                <w:i/>
                <w:lang w:val="tt-RU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елләр айлыг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әдәбия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 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дәресләрендә белем һәм тәрбия бирүдә семинар дәресләрнең әһәмият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Туган тел көненә әзерлән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 сыйфатын күтәрү максатыннан контроль һәм консультац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әдәбия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әресләргә керү һәм дәрескә үзанализ ясау ысуллары белән таныштыру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2. – 17.0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Фән һәм мәктәп” җурналына күзәт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әдәбия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буенча башка фән укытучылары белән тәҗрибә уртаклаш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 һәм җәмәгат</w:t>
            </w:r>
            <w:r>
              <w:rPr/>
              <w:t>ь</w:t>
            </w:r>
            <w:r>
              <w:rPr>
                <w:lang w:val="tt-RU"/>
              </w:rPr>
              <w:t xml:space="preserve">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ларда Ватанны саклаучылар көненә багышлап бәйрәмнәр үткәрү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2-22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А.Ә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алыклар дуслыгы фестивале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565"/>
        <w:gridCol w:w="1010"/>
        <w:gridCol w:w="691"/>
        <w:gridCol w:w="1874"/>
        <w:gridCol w:w="1492"/>
      </w:tblGrid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  <w:r>
              <w:rPr>
                <w:b/>
                <w:i/>
                <w:lang w:val="tt-RU"/>
              </w:rPr>
              <w:t xml:space="preserve">     </w:t>
            </w:r>
            <w:r>
              <w:rPr>
                <w:b/>
                <w:i/>
                <w:lang w:val="tt-RU"/>
              </w:rPr>
              <w:t>М А Р Т</w:t>
            </w:r>
          </w:p>
        </w:tc>
      </w:tr>
      <w:tr>
        <w:trPr>
          <w:trHeight w:val="11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“Татар кызы” конкурсына әз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 кече утырышла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предметының мөмкинлекләре: белемнән компитентлык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III чиреккә нәтиҗәләр яс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Татар теле айлыгы: уңышлары, кимчелекле якла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 семинар-практикумы : “Татар теле һәм әдәбияты дәресләрендә заманча технологияләр”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3-1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күләменд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укыт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б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гә материал җыю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бу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әчәк укыт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, шәһәр, республика күләмендә үткәрелгән бәйгеләрдә һәм конференцияләрдә катнаш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бу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Кабинетларның чисталыгын тикш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Татар теле кабинетларының методик лабораториясен тикшер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та-аналар һәм җәмәгатьчелек белән эш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ын-кызлар көне уңаеннан татар сыйныфында укучы балаларның әниләре белән очраш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0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, 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”Фән-яш</w:t>
            </w:r>
            <w:r>
              <w:rPr/>
              <w:t>ь</w:t>
            </w:r>
            <w:r>
              <w:rPr>
                <w:lang w:val="tt-RU"/>
              </w:rPr>
              <w:t>ләрнеке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ферен</w:t>
            </w:r>
            <w:r>
              <w:rPr/>
              <w:t>ц</w:t>
            </w:r>
            <w:r>
              <w:rPr>
                <w:lang w:val="tt-RU"/>
              </w:rPr>
              <w:t xml:space="preserve">иясендә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Театрал</w:t>
            </w:r>
            <w:r>
              <w:rPr/>
              <w:t>ь</w:t>
            </w:r>
            <w:r>
              <w:rPr>
                <w:lang w:val="tt-RU"/>
              </w:rPr>
              <w:t xml:space="preserve"> калейдоскоп” үтк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А.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широва А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апова Л.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З.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  <w:r>
              <w:rPr>
                <w:b/>
                <w:i/>
                <w:lang w:val="tt-RU"/>
              </w:rPr>
              <w:t xml:space="preserve">  </w:t>
            </w:r>
            <w:r>
              <w:rPr>
                <w:b/>
                <w:i/>
                <w:lang w:val="tt-RU"/>
              </w:rPr>
              <w:t xml:space="preserve">А П Р Е Л </w:t>
            </w:r>
            <w:r>
              <w:rPr>
                <w:b/>
                <w:i/>
              </w:rPr>
              <w:t>Ь</w:t>
            </w:r>
            <w:r>
              <w:rPr>
                <w:b/>
                <w:i/>
                <w:lang w:val="tt-RU"/>
              </w:rPr>
              <w:t xml:space="preserve"> 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Шигырь ук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ын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Мәктәп күләмендә үткәрелгән шигырь язучылар бәйгесендә катн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9 нчы, 11нче сыйныфларда сынап карау  имтиха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рт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 кече утырышл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МБнең еллык эшенә анали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Имтихан эшләре буенча сөйләш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язова Э.Ф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һәм әдәбияты укытучыларының методик темалары буенча тәҗрибә уртаклашулары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күләменд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әргә кер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4. – 25.0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слар үтәргә тиешле укытучыларны ачык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нең аттеста</w:t>
            </w:r>
            <w:r>
              <w:rPr/>
              <w:t>ц</w:t>
            </w:r>
            <w:r>
              <w:rPr>
                <w:lang w:val="tt-RU"/>
              </w:rPr>
              <w:t>ия комиссия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 айлыгына багышланган бәйгеләрдә катнаш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дәрәҗәдәге карточкалар, тестлар әзерләү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та-аналар һәм җәмәгат</w:t>
            </w:r>
            <w:r>
              <w:rPr/>
              <w:t>ь</w:t>
            </w:r>
            <w:r>
              <w:rPr>
                <w:lang w:val="tt-RU"/>
              </w:rPr>
              <w:t xml:space="preserve">челек белән эш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нчы, 11 нче сыйныф укучыларының әти - әниләре белән очрашу (имтиханга әзерлек буенча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4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Мәктәптә Тукай көн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Казан йорт” фестивалендә катнаш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. – 26.0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416"/>
        <w:gridCol w:w="159"/>
        <w:gridCol w:w="1116"/>
        <w:gridCol w:w="1449"/>
        <w:gridCol w:w="252"/>
        <w:gridCol w:w="1240"/>
      </w:tblGrid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Чарала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Үтә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вакыт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Җавап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кешелә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кәрмә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  <w:r>
              <w:rPr>
                <w:b/>
                <w:i/>
                <w:lang w:val="tt-RU"/>
              </w:rPr>
              <w:t xml:space="preserve">        </w:t>
            </w:r>
            <w:r>
              <w:rPr>
                <w:b/>
                <w:i/>
                <w:lang w:val="tt-RU"/>
              </w:rPr>
              <w:t xml:space="preserve">М А Й </w:t>
            </w:r>
          </w:p>
        </w:tc>
      </w:tr>
      <w:tr>
        <w:trPr>
          <w:trHeight w:val="11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ыту</w:t>
            </w:r>
          </w:p>
          <w:p>
            <w:pPr>
              <w:pStyle w:val="Normal"/>
              <w:rPr/>
            </w:pPr>
            <w:r>
              <w:rPr/>
              <w:t>программасын</w:t>
            </w:r>
          </w:p>
          <w:p>
            <w:pPr>
              <w:pStyle w:val="Normal"/>
              <w:rPr/>
            </w:pPr>
            <w:r>
              <w:rPr/>
              <w:t>гам</w:t>
            </w:r>
            <w:r>
              <w:rPr>
                <w:lang w:val="tt-RU"/>
              </w:rPr>
              <w:t>әлгә аш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гарылыш имтиханнарына әзерлек мәс</w:t>
            </w:r>
            <w:r>
              <w:rPr/>
              <w:t>ь</w:t>
            </w:r>
            <w:r>
              <w:rPr>
                <w:lang w:val="tt-RU"/>
              </w:rPr>
              <w:t>әләлә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5.-16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 утырышлары, кече утырыш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әхлак тәрбия дәрәҗәсен күтәрүдә педогогик технология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Яңа уку елы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нла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Имтихан материалларын расл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Еллык нәтиҗәләр буенча йомгаклау педсов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ынгы тәҗриб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нең методик үзәгенең эшчәнлегенә нәтиҗәләр “Остазлыкка юл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 педагоглар белән эш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ндәлекләр, дәфтәрләр тикшерү мәсьәлә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1.05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 укытучылар белән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12-2013 нче ук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елы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тестация үтүч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лгеләү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ванова Г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ның белемнәрен һәм һөнәри осталыкларын күтәрү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газета – җурналларга языл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й бу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 теле һә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я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 җиһазлау һәм иҗат лаб-ен баету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ларның торышын, икенче уку елына әзерлеген тикшерү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һавиева Г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та-аналар һәм җәмәгатьчелек белән эш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ерылмас дуслар - өлкәннәр һәм балалар” исемле ата-аналар җыелышында катнаш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ән буенча сыйныфтан тыш эшлә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Җиңүнең 67 нче еллыгын каршылап сыйныфларда кич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 Герой якташлырыбыз исемле презента</w:t>
            </w:r>
            <w:r>
              <w:rPr/>
              <w:t>ц</w:t>
            </w:r>
            <w:r>
              <w:rPr>
                <w:lang w:val="tt-RU"/>
              </w:rPr>
              <w:t xml:space="preserve">ияләр бәйгес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Раслыйм</w:t>
      </w:r>
    </w:p>
    <w:p>
      <w:pPr>
        <w:pStyle w:val="Normal"/>
        <w:rPr>
          <w:lang w:val="tt-RU"/>
        </w:rPr>
      </w:pPr>
      <w:r>
        <w:rPr>
          <w:lang w:val="tt-RU"/>
        </w:rPr>
        <w:t>Мәктәп директоры                             Ә.С. Вәлеев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Раслыйм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Милли мәсьәләләр буенча </w:t>
      </w:r>
    </w:p>
    <w:p>
      <w:pPr>
        <w:pStyle w:val="Normal"/>
        <w:rPr>
          <w:lang w:val="tt-RU"/>
        </w:rPr>
      </w:pPr>
      <w:r>
        <w:rPr>
          <w:lang w:val="tt-RU"/>
        </w:rPr>
        <w:t>директор урынбасары                        Г.М. Баһавиев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МБ җитәкчесе                                    Э.Ф.Гаязова    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en-US"/>
        </w:rPr>
      </w:pPr>
      <w:r>
        <w:rPr>
          <w:lang w:val="tt-RU"/>
        </w:rPr>
        <w:t xml:space="preserve">Район МБ җитәкчесе          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</w:t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               </w:t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            </w:t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            </w:t>
      </w:r>
      <w:r>
        <w:rPr>
          <w:b/>
          <w:i/>
          <w:sz w:val="40"/>
          <w:szCs w:val="40"/>
          <w:lang w:val="tt-RU"/>
        </w:rPr>
        <w:t>Совет районы 175 нче урта мәктәбенең</w:t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>
          <w:b/>
          <w:i/>
          <w:sz w:val="40"/>
          <w:szCs w:val="40"/>
          <w:lang w:val="tt-RU"/>
        </w:rPr>
        <w:t xml:space="preserve">             </w:t>
      </w:r>
      <w:r>
        <w:rPr>
          <w:b/>
          <w:i/>
          <w:sz w:val="40"/>
          <w:szCs w:val="40"/>
          <w:lang w:val="tt-RU"/>
        </w:rPr>
        <w:t xml:space="preserve">татар теле һәм әдәбияты укытучыларының 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40"/>
          <w:szCs w:val="40"/>
          <w:lang w:val="tt-RU"/>
        </w:rPr>
        <w:tab/>
      </w:r>
      <w:r>
        <w:rPr>
          <w:b/>
          <w:i/>
          <w:sz w:val="40"/>
          <w:szCs w:val="40"/>
          <w:lang w:val="tt-RU"/>
        </w:rPr>
        <w:t xml:space="preserve">              методик берләшмә эше планы</w:t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                        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                            </w:t>
      </w:r>
      <w:r>
        <w:rPr>
          <w:b/>
          <w:i/>
          <w:sz w:val="40"/>
          <w:szCs w:val="40"/>
          <w:lang w:val="tt-RU"/>
        </w:rPr>
        <w:t xml:space="preserve">2011 - 2012 нче уку елы         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йонның методик темас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ку-укыту процессында катнашучыларның компетентлыгын формалаштыру – мәгариф үсеше стратегиясенең төп юнәлешләреннән берсе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йонның татар теле һәм әдәбияты укытучыларының методик темасы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омпетентлы якын килеп, белем сыйфатын күтәрү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әктәпнең татар теле һәм әдәбияты укытучыларының методик темас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кучыларга әхлак тәрбиясе бирү – тормышка әзерлекле шәхес тәрбияләүнең бер чарасы”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Мәктәпнең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тоди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емас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кучыларның компетентлылыгын формалаштыруда белем сыйфатының бердәм мониторинг системасын булдыру.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етодик берләшмәнең темасы: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кучыларның әхлак тәрбия дәрәҗәсен күтәрүдә  педагогик технологияләр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Яңа уку елына бурычлар: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кучыларны  үз фикерләрен ана телендә, сөйләм һәм язма рәвештә,  эзлекле, төгәл итеп бирергә өйрәтүне дәвам итү.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Җәмгыять тормышында туган телнең – татар теленең роле, башка телләр системасында тоткан урыны,  икетеллелек турында тиешле мәгълүмат бирү.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Милли белемне үстерү өстендә эш. Үз халкына, аның әдәби теленә, тарихына,  мәдәниятына мәхәббәт тәрбияләү.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елем һәм тәрбия бирүгә комплекслы якын килеп, укучыларда, әхлак кануннары тәрбияләү.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кыту – тәрбия процессына инновацион технологияләр кертү өстендә эшләү.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Белем сыйфатын күтәрүдә бердәм мониторинг системасын булдыру.</w:t>
      </w:r>
    </w:p>
    <w:p>
      <w:pPr>
        <w:pStyle w:val="Normal"/>
        <w:ind w:left="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300"/>
          <w:szCs w:val="300"/>
          <w:lang w:val="tt-RU"/>
        </w:rPr>
      </w:pPr>
      <w:r>
        <w:rPr>
          <w:b/>
          <w:sz w:val="300"/>
          <w:szCs w:val="300"/>
          <w:lang w:val="tt-RU"/>
        </w:rPr>
        <w:t>17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0:00Z</dcterms:created>
  <dc:creator>user</dc:creator>
  <dc:description/>
  <cp:keywords/>
  <dc:language>en-US</dc:language>
  <cp:lastModifiedBy>Эндже</cp:lastModifiedBy>
  <cp:lastPrinted>2012-10-18T12:22:00Z</cp:lastPrinted>
  <dcterms:modified xsi:type="dcterms:W3CDTF">2012-10-18T08:26:00Z</dcterms:modified>
  <cp:revision>11</cp:revision>
  <dc:subject/>
  <dc:title>           Чаралар</dc:title>
</cp:coreProperties>
</file>