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казачье движение в Семикаракор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ое казачье движение  способствует воспитанию у подростков уважения к культурно-историческому прошлому наследию донского  каз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 (перечислены «казачьи» ОУ и года присвоения статуса):  </w:t>
      </w:r>
      <w:r>
        <w:rPr>
          <w:rFonts w:cs="Times New Roman" w:ascii="Times New Roman" w:hAnsi="Times New Roman"/>
          <w:sz w:val="28"/>
          <w:szCs w:val="28"/>
        </w:rPr>
        <w:t>Всего в Семикаракорском районе 14 образовательных учреждения, имеющих статус «казачье»: 10 школ и 4 дошкольных учреждения. До 2013 года в районе было 7 «казачьих» школы, а 5 апреля ещё 3-м школам был присвоен этот статус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(Названия программ деятельности школьного казачьего детского объединения):</w:t>
      </w:r>
      <w:r>
        <w:rPr>
          <w:sz w:val="28"/>
          <w:szCs w:val="28"/>
        </w:rPr>
        <w:t xml:space="preserve"> Основой школьного казачьего детского движения являются несколько классов, которые объединены в школьную казачью дружину. В учебные программы школьных предметов включён региональный компонент. В учебный план этих классов внесены дополнительные дисциплины «казачьей направленности»: основы православной культуры, ________, ________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(Структура самоуправления школьного казачьего детского объединения – Ново-Золотовская СОШ, СОШ № 3, Сусатская СОШ):</w:t>
      </w:r>
      <w:r>
        <w:rPr>
          <w:sz w:val="28"/>
          <w:szCs w:val="28"/>
        </w:rPr>
        <w:t xml:space="preserve"> В каждой школе были разработаны: своя программа деятельности школьного казачьего объединения, своя структура детского казачьего самоуправления, проводились разноплановые мероприятий казачьей направленности, открывались кружки по изучению истории и быта донского каз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(Фотографии Координационного Совета):</w:t>
      </w:r>
      <w:r>
        <w:rPr>
          <w:rFonts w:cs="Times New Roman" w:ascii="Times New Roman" w:hAnsi="Times New Roman"/>
          <w:sz w:val="28"/>
          <w:szCs w:val="28"/>
        </w:rPr>
        <w:t xml:space="preserve"> В целях обобщения опыта работы и систематизации деятельности казачьих образовательных учреждений в 2007 году при районном Доме детского творчества был создан Координационный Совет казачьих школ. В данный Совет вошли атаманы школьного казачьего самоуправления, заместители директоров казачьих школ по воспитательной работе, методист и директор Дома детского творчества. Совет собирается  2 раза в год. На его заседания приглашаются представители Семикаракорского казачьего юрта и православной церк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одного из заседаний Координационного Совета выяснилось, что в школах отсутствует система казачьего самоуправления, многие казачьи школы путают ученическое и детское казачье самоуправления. Поэтому  в 2012 году на базе одной из казачьих школ состоялся Координационный Совет на тему: «Детское самоуправление в казачьей школе». С методическими рекомендациями по детскому самоуправлению в казачьей школе выступила методист ДДТ  Чернова С.А. Заместитель директора по воспитательной работе школы Калабина  И.М.  поделилась  опытом работы по  внедрению казачьего компонента в учебно-воспитательное пространство школы.  Однако споры о том, как разграничить школьное детское и казачье самоуправления ведутся до сих 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жегодно Координационным Советом в сентябре разрабатывается план мероприятий для казачьих школ на учебный год. Совет осуществляет координацию деятельности «казачьих» образовательных учреждений, принимает решения по их проведению районных мероприятий, творческих или исследовательских работ, конкурс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айд (Наименования традиционных мероприятий):</w:t>
      </w:r>
      <w:r>
        <w:rPr>
          <w:rFonts w:cs="Times New Roman" w:ascii="Times New Roman" w:hAnsi="Times New Roman"/>
          <w:sz w:val="28"/>
          <w:szCs w:val="28"/>
        </w:rPr>
        <w:t xml:space="preserve"> Отделом образования Семикаракорского района в рамках Районной долгосрочной целевой программы «Развитие образования в Семикаракорском районе Ростовской области на 2010-2013 гг.» была разработана районная программа по воспитанию обучающихся Семикаракорского района «Юные патриоты Дона». Один из разделов программы – «Развитие системы казачьего образования в образовательных учреждениях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это время в Семикаракорском районе появились традиционны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е фестивали казачьего дет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исследовательских и творческих 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ные фотовы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Казачок» для мальчиков казачь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даря участию в этих мероприятиях,   юные казачата в течение многих лет изучают традиции и обряды донских казаков, их быт и культуру. По материалам исследовательских работ в школьных краеведческих музеях открываются новые экспозиции, учащиеся составляют компьютерные презентации, которые можно использовать на уроках истории,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(Результаты участия в областных конкурсах):</w:t>
      </w:r>
      <w:r>
        <w:rPr>
          <w:rFonts w:cs="Times New Roman" w:ascii="Times New Roman" w:hAnsi="Times New Roman"/>
          <w:sz w:val="28"/>
          <w:szCs w:val="28"/>
        </w:rPr>
        <w:t xml:space="preserve">    Юные казачата принимают участие не только в районных, но и в областных конкурс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конкурс «Мы – Наследники Победы», посвященный 300-летию Полтавской битвы (участие 6 казачьих школ - 2009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казачья фольклорно-патриотическая экспедиция, посвященная 65-летию Великой Победы (диплом 3 степени - 2010 год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(заочный) этап Российского фестиваля казачьего молодежного творчества «Казачок» (лауреат 3 степени– 2010 год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й заочный этногеографический конкурс «Славен Дон: природа, культура, этнос» (Дип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- 2010 год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областном конкурсе исследовательских краеведческих  работ учащихся туристко-краеведческого движения «Отечество»– 2 победителя (2009, 2012 гг.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ежегодно участвуют и становятся победителями Всероссийской олимпиады по предметам казачьего компонента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идите, результатов не много. Это связано с тем, что информация о проведении областных или Всероссийских конкурсов казачьей направленности в наш район поступает в ограниченн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шем районе вот уже почти 15 лет действует Районная детская общественная организация, которая носит имя нашего земляка Виталия Александровича Закруткина. Детское движение в Семикаракорском районе неразрывно связано с жизнью и творчеством писателя. В марте 2013 года состоялся районный Фестиваль детского творчества «Казачий Дон», посвященный 105-летию со дня рождения В.А.Закрутк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22 по 26 апр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я у подростков патриотизма на героических примерах   Донского казачества, вовлечения школьников в изучение прошлого и настоящего родного края, истории своей малой Родины, состоялся районный слет  «Мы донские казаки!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м слете приняли участие дружины всех  казачь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т проходил в детском спортивно-оздоровительном лагере «Солнышко».  Программа слета была разнообразной и насыщенной. Каждый день имел свою тематическ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ервый день слёта под названием «Донской край – казачий край»  прошел круглый стол атаманов детских казачьих дружин с представителями Семикаракорского казачьего юрта (атаманом Семикаракорского казачьего юрта - Хромых С.М., председателем стариков Войска Донского Налетько В.В., атаманом города Семикаракорска Зимариным С.М.). Атаманы трёх школьных казачьих дружин выступили с отчётом о деятельности школьных казачьих детских объединений. Для остальных участников слёта была организована встреча с казаками-ветеранами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Сумел оставить след в сердцах людей» - так назывался день, посвящённый 105-летию В.А.Закруткина. В этот день для участников слета выступали победители районного Фестиваля  «Казачий Дон» и районного конкурса поэзии, посвященных 105-летию В.А.Закруткина.  Директором ДДТ (Плешаковой М.Н.) и методистом ДДТ (Черновой С.А.) были предоставлены документальный фильм «Донские казаки в войне 1812 года», презентация и видеоэкскурсия по музею В.А.Закрут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ый интерес у участников слёта вызвала творческая встреча  «Мы долго будем пить из той криницы, что творчеством писателя  зовем» с сотрудниками  районного историко-краеведческого музея, Центральной межпоселенческой библиотеки, школы искусств, представителями казачьих фольклорных коллективов. Ребята узнали об истории и особенностях казачьих песен, об истории Семикаракорского района, об истории донского каз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ыщенную программу слета вошли и экскурсии к памятнику австро-венгерским военнопленным, погибшим во время строительства Кочетовского гидроузла, экскурсии в музей ЗАО «Аксин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вершении слета участники прошли «Школу казачьей культуры», познакомились с промыслами и ремеслами донского края, участвовали в мастер-классах по изготовлению оберегов, созданию казачьих миниатюр, росписи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айонного слёта были организованы конкурсы и соревнования для казачьих друж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конкурсе казачьих куреней «А ну, казак, на что способен?» каждая казачья дружина представила макет казачьего куреня,  познакомила участников слёта с его обустройством, а также традициями и легендами каз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 второй день слёта была организована интеллектуально-военная игра «Казач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а проходила по нескольким станциям-привалам. Юные казаки смогли продемонстрировать строевую подготовку и музыкальные способности; знания по истории донского казачества; знания диалектных слов, казачьей утвари и символов казачьей в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мках спортивно-игрового праздника сотрудниками ДЮСШ были организованы спортивные соревнования по лапте, «висячим садам», ориентированию.  В этот день казачьи дружины представили на конкурс стенные газеты «Наши земляки - чемпио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ограмму слёта был введён дополнительный конкурс «Репортаж одного дня», в рамках которого каждая казачья дружина должна была описать события одного дня слё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ое казачье движение способствуют воспитанию у подрастающего поколения уважения к культурно-историческому наследию казачества, любви к Отечеству, пропаганде казачьего фольклор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2:00Z</dcterms:created>
  <dc:creator>Марина</dc:creator>
  <dc:description/>
  <cp:keywords/>
  <dc:language>en-US</dc:language>
  <cp:lastModifiedBy>User</cp:lastModifiedBy>
  <dcterms:modified xsi:type="dcterms:W3CDTF">2013-06-11T11:06:00Z</dcterms:modified>
  <cp:revision>4</cp:revision>
  <dc:subject/>
  <dc:title/>
</cp:coreProperties>
</file>