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культура педагога: от идеи к внедрению.</w:t>
      </w:r>
    </w:p>
    <w:p>
      <w:pPr>
        <w:pStyle w:val="Normal"/>
        <w:spacing w:lineRule="auto" w:line="360" w:before="0" w:after="0"/>
        <w:ind w:left="-425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находится в постоянном изменении. И чем дальше развивается человечество, тем  перемены становятся все интенсивнее и существеннее. Требования к профессиональной деятельности учителя постоянно изменяются, дополняются новыми. Человек, ставший учителем, должен быть способен действовать в пространстве современной культуры, обладать умениями проектной деятельности, быть компетентным в оценке перспективных школьных технологий и иметь собственную  позицию в педагогике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интересна тема    « Проектная культура педагога: от идеи к внедрению». Сначала определение, что мы  подразумеваем под проектной культурой? Проектная культура учителя – составная часть его профессионально-педагогической культуры, совокупность «проектных» способов инновационного преобразования педагогической действительности на основе прогнозирования, планирования. Конструирования и моделирования образовательно-воспитательных явлений, процессов и систем. Такое определение дает Ахметова Мария Николаевна, кандидат педагогических наук, профессор кафедры педагогики Забайкальского ГПУ им. Н.Г.Чернышевского.</w:t>
      </w:r>
    </w:p>
    <w:p>
      <w:pPr>
        <w:pStyle w:val="Normal"/>
        <w:spacing w:lineRule="auto" w:line="360" w:before="0" w:after="0"/>
        <w:ind w:left="-425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педагогической практике я постоянно сталкиваюсь с этим видом деятельности. Беру классное руководство – проектирую, что в итоге должно получиться. В соответствии с этим разрабатываю воспитательную систему в детском коллективе. Достался класс достаточно сложный, да простых и не бывает. Я</w:t>
      </w:r>
      <w:r>
        <w:rPr>
          <w:rFonts w:cs="Times New Roman" w:ascii="Times New Roman" w:hAnsi="Times New Roman"/>
          <w:sz w:val="24"/>
          <w:szCs w:val="24"/>
        </w:rPr>
        <w:t xml:space="preserve"> выбрала тему, которой  подчинена общая концепция как учебной, так и воспитательной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смос  как интегрирующий компонент в учебной и воспитательной работе». Мы выполняем различные работы: рефераты, проекты, исследования, эксперименты, рисунки и д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педагог может только прогнозировать результат, так как на ученика влияет и воздействует не только он один, а весь педагогический коллектив. Большое влияние оказывает семья, друзья, одноклассники, социальная среда, СМИ и др.</w:t>
      </w:r>
    </w:p>
    <w:p>
      <w:pPr>
        <w:pStyle w:val="Style13"/>
        <w:numPr>
          <w:ilvl w:val="0"/>
          <w:numId w:val="3"/>
        </w:numPr>
        <w:spacing w:lineRule="auto" w:line="360"/>
        <w:ind w:left="-1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я считаю, что каждый педагог должен не только обучить маленького человека, но и вырастить творческую личность. Развитие творческих способностей не может идти одинаково у всех, следовательно, включаем индивидуальное проектирование. Работа ведется как на уроках, так и во внеурочное время.  Есть определенные успехи: Пронина Настя получила на международном конкурсе рисунков, проходившем в США, по теме: Космос и космонавтика – Дип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. Многие ребята получили Дипломы и стали победителями конкурса научно-технических и художественных  проектов по космонавтике «Звездная эстафета», проходящего в рамках Международной научно- практической конференции  «Пилотируемые полеты в космос». Посетили аэрокосмическую смену в детском лагере «Орленок», где с ребятами живут и работают космонавты. Ребята переписываются с Титовой А.Р. организатором конкурса и научным сотрудником Центра Подготовки Космонавтов им. Ю.А.Гагарина. Четырежды посещали Звездный городок, знакомились с космонавтами,  изучали их тренажеры, посещали музей и др.  Есть успехи на областном и районном уровнях.                                                                </w:t>
      </w:r>
    </w:p>
    <w:p>
      <w:pPr>
        <w:pStyle w:val="Style13"/>
        <w:numPr>
          <w:ilvl w:val="0"/>
          <w:numId w:val="3"/>
        </w:numPr>
        <w:spacing w:lineRule="auto" w:line="360"/>
        <w:ind w:left="-1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читель должен идти в ногу со временем: уметь пользоваться компьютером, ноутбуком и проектором; должен ориентироваться в Интернете, использовать его возможности. Знать современные фильмы, популярные молодежные группы и исполнителей, иметь на этот счет свое мнение. Уметь пользоваться инновационными технологиями. А если человек боится изменить свои взгляды на жизнь, на окружающий мир, он не может быть настоящим учителем. Обязателен, я считаю, отход от авторитарной системы преподавания.</w:t>
      </w:r>
    </w:p>
    <w:p>
      <w:pPr>
        <w:pStyle w:val="Style13"/>
        <w:numPr>
          <w:ilvl w:val="0"/>
          <w:numId w:val="2"/>
        </w:numPr>
        <w:spacing w:lineRule="auto" w:line="360"/>
        <w:ind w:lef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ы продвигаемся от идеи к результату? Самое сложное – зарождение идеи.  Здесь необходимо учитывать увлечения ребенка, так как ни один человек не будет выполнять работу серьезно, если ему неинтересно, тем более школьник среднего звена. Я использую исследовательско-поисковые технологии на различных этапах формирования знаний. Рассматриваем возможные пути решения данной проблемы. Так рождается проект, а затем творческая работа.                           </w:t>
      </w:r>
    </w:p>
    <w:p>
      <w:pPr>
        <w:pStyle w:val="Style13"/>
        <w:numPr>
          <w:ilvl w:val="0"/>
          <w:numId w:val="2"/>
        </w:numPr>
        <w:spacing w:lineRule="auto" w:line="36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часто приходиться моделировать, чертить схемы, особенно при решении технических задач. Как учитель черчения с тридцатилетним стажем не могу не посетовать на то, что черчение в школе отменили. Кто-то скажет, что теперь все сделает компьютер, но человек должен иметь пространственное представление, что бы что-то смоделировать  Идея сначала должна быть в голове, а не в компьютере. А как быть с графической культурой?  Где же тогда приоритет технического образования?</w:t>
      </w:r>
    </w:p>
    <w:p>
      <w:pPr>
        <w:pStyle w:val="Style13"/>
        <w:numPr>
          <w:ilvl w:val="0"/>
          <w:numId w:val="2"/>
        </w:numPr>
        <w:spacing w:lineRule="auto" w:line="360" w:before="0" w:after="20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читаю, что овладение проектной культурой каждому педагогу необходимо. Нам придется идти по инновационному пу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3:00Z</dcterms:created>
  <dc:creator>Admin</dc:creator>
  <dc:description/>
  <cp:keywords/>
  <dc:language>en-US</dc:language>
  <cp:lastModifiedBy>Олёша</cp:lastModifiedBy>
  <cp:lastPrinted>2010-03-03T19:26:00Z</cp:lastPrinted>
  <dcterms:modified xsi:type="dcterms:W3CDTF">2013-02-23T14:41:00Z</dcterms:modified>
  <cp:revision>38</cp:revision>
  <dc:subject/>
  <dc:title/>
</cp:coreProperties>
</file>