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Беседа с детьми о духовной музы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етие. Тропа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ЦЕЛЬ - ЦЕННОСТЬ: сохранение традиции.</w:t>
      </w:r>
    </w:p>
    <w:p>
      <w:pPr>
        <w:pStyle w:val="Normal"/>
        <w:jc w:val="both"/>
        <w:rPr/>
      </w:pPr>
      <w:r>
        <w:rPr/>
        <w:t>Музыкальный материал: тропарь Новолетия.</w:t>
      </w:r>
    </w:p>
    <w:p>
      <w:pPr>
        <w:pStyle w:val="Normal"/>
        <w:jc w:val="both"/>
        <w:rPr/>
      </w:pPr>
      <w:r>
        <w:rPr/>
        <w:t>ПРЕДПОЛАГАЕМЫЙ РЕЗУЛЬТАТ: заинтересованность детей в познании русских тради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1.Вступительное слово, актуализац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 древности в Московском государстве существовал такой обычай: каждый год в начале сентября ровно в полночь, в глубокой тишине, со стороны  Московского Кремля раздавался грохот пушки, вслед за тем начинал гудеть самый большой колокол на колокольне Ивана Великого, а за ним начинали звонить колокола во всех московских храмах. </w:t>
      </w:r>
    </w:p>
    <w:p>
      <w:pPr>
        <w:pStyle w:val="Normal"/>
        <w:jc w:val="both"/>
        <w:rPr/>
      </w:pPr>
      <w:r>
        <w:rPr/>
        <w:t>Как вы думаете, какого события могли ожидать люди? (предположения детей)</w:t>
      </w:r>
    </w:p>
    <w:p>
      <w:pPr>
        <w:pStyle w:val="Normal"/>
        <w:jc w:val="both"/>
        <w:rPr/>
      </w:pPr>
      <w:r>
        <w:rPr/>
        <w:t>В этот день люди встречали начало нового года. Почему именно в сентябре?</w:t>
      </w:r>
    </w:p>
    <w:p>
      <w:pPr>
        <w:pStyle w:val="Normal"/>
        <w:jc w:val="both"/>
        <w:rPr/>
      </w:pPr>
      <w:r>
        <w:rPr/>
        <w:t xml:space="preserve">Праздник Новолетия установлен святыми отцами 1-го Вселенского собора. Люди вспоминали проповедь Господа Иисуса Христа, в которой они  узрели указание на празднование дня нового года. По преданию церкви именно в этот день был сотворён мир. Поэтому определили начинать исчисление церковного года с 1 сентября по старому стилю. Сегодня этот день 14 сентября. С 1492 года, ровно 520 лет назад на Руси стали отмечать Новолетие как церковно-государственный праздник. </w:t>
      </w:r>
    </w:p>
    <w:p>
      <w:pPr>
        <w:pStyle w:val="Normal"/>
        <w:jc w:val="both"/>
        <w:rPr/>
      </w:pPr>
      <w:r>
        <w:rPr/>
        <w:t>В наше время в церкви сохранили эту ТРАДИЦИЮ, и даже школьный год начинается в сентябре.</w:t>
      </w:r>
    </w:p>
    <w:p>
      <w:pPr>
        <w:pStyle w:val="Normal"/>
        <w:jc w:val="both"/>
        <w:rPr/>
      </w:pPr>
      <w:r>
        <w:rPr/>
        <w:t>Как вы думаете, о чём могли молиться люди? (высказывания детей)</w:t>
      </w:r>
    </w:p>
    <w:p>
      <w:pPr>
        <w:pStyle w:val="Normal"/>
        <w:jc w:val="both"/>
        <w:rPr/>
      </w:pPr>
      <w:r>
        <w:rPr/>
        <w:t>Давайте послушаем молитву и проверим наши пред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Восприятие музы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могли мы понять смысл песнопения? На каком языке исполняется музыка? Верно, похож на русский, но много слов, нам не знакомых. Это церковно-славянский язык. </w:t>
      </w:r>
    </w:p>
    <w:p>
      <w:pPr>
        <w:pStyle w:val="Normal"/>
        <w:jc w:val="both"/>
        <w:rPr/>
      </w:pPr>
      <w:r>
        <w:rPr/>
        <w:t>Где можно услышать такое пение в наши дни? (Во время богослужения в храме). Какой инструмент или группа инструментов сопровождает пение? (Люди поют без помощи музыкальных инструментов).</w:t>
      </w:r>
    </w:p>
    <w:p>
      <w:pPr>
        <w:pStyle w:val="Normal"/>
        <w:jc w:val="both"/>
        <w:rPr/>
      </w:pPr>
      <w:r>
        <w:rPr/>
        <w:t>Это песнопение называется ТРОПАРЬ - краткое напоминание о церковном празднике. На  таком празднике люди собираются в храме для того, чтобы вместе поблагодарить Бога - помол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3.Анализ текс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Церковно-славянский язык только на первый взгляд кажется сложным. Оказывается, если мы будем внимательными, то сможет его понять.  Давайте попробуем разобрать текст.</w:t>
      </w:r>
    </w:p>
    <w:p>
      <w:pPr>
        <w:pStyle w:val="Normal"/>
        <w:jc w:val="both"/>
        <w:rPr/>
      </w:pPr>
      <w:r>
        <w:rPr/>
        <w:t>"Всея твари Содетелю, времена и лета во своей власти положивый, благослови венец лета благости Твоея, Господи, сохраняя в мире люди и град Твой, молитвами Богородицы и спаси ны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месте с детьми объясняем слов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Творение" - согласно Библии, а также мнению некоторых учёных, мир был создан Богом, поэтому всё, что есть в мире - Божье творение;</w:t>
      </w:r>
    </w:p>
    <w:p>
      <w:pPr>
        <w:pStyle w:val="Normal"/>
        <w:jc w:val="both"/>
        <w:rPr/>
      </w:pPr>
      <w:r>
        <w:rPr/>
        <w:t>"Содетель" - Создатель, Творец, Бог;</w:t>
      </w:r>
    </w:p>
    <w:p>
      <w:pPr>
        <w:pStyle w:val="Normal"/>
        <w:jc w:val="both"/>
        <w:rPr/>
      </w:pPr>
      <w:r>
        <w:rPr/>
        <w:t>"Благослови"- благословение получают на всякое доброе дело, это не просто разрешение, это испрашивание помощи свыше;</w:t>
      </w:r>
    </w:p>
    <w:p>
      <w:pPr>
        <w:pStyle w:val="Normal"/>
        <w:jc w:val="both"/>
        <w:rPr/>
      </w:pPr>
      <w:r>
        <w:rPr/>
        <w:t>"Венец лета" - венец - это вершина, лето - год, значит, венец лета - начало года;</w:t>
      </w:r>
    </w:p>
    <w:p>
      <w:pPr>
        <w:pStyle w:val="Normal"/>
        <w:jc w:val="both"/>
        <w:rPr/>
      </w:pPr>
      <w:r>
        <w:rPr/>
        <w:t>"Молитвы Богородицы"- за всех людей, живущих на земле, непрестанно молится Матерь Божия Мария, Богородица.</w:t>
      </w:r>
    </w:p>
    <w:p>
      <w:pPr>
        <w:pStyle w:val="Normal"/>
        <w:jc w:val="both"/>
        <w:rPr/>
      </w:pPr>
      <w:r>
        <w:rPr/>
        <w:t>"Спаси" - защити от бед и напастей, убереги от желания обидеть, обмануть, совершить плохое.</w:t>
      </w:r>
    </w:p>
    <w:p>
      <w:pPr>
        <w:pStyle w:val="Normal"/>
        <w:jc w:val="both"/>
        <w:rPr/>
      </w:pPr>
      <w:r>
        <w:rPr/>
        <w:t>Вместе с детьми приходим к осмыслению текста:</w:t>
      </w:r>
    </w:p>
    <w:p>
      <w:pPr>
        <w:pStyle w:val="Normal"/>
        <w:jc w:val="both"/>
        <w:rPr/>
      </w:pPr>
      <w:r>
        <w:rPr/>
        <w:t>Создатель всего живущего, положивший начало времён, благослови начало года Своей благодатью, Господи, сохраняя в мире людей и города, молитвами Богородицы и спаси н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.Разучивание текс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и разучивании текста сначала проговариваем на русском языке, условно разделив на части (закрепление смысла), затем переходим на церковно-славянский язык.</w:t>
      </w:r>
    </w:p>
    <w:p>
      <w:pPr>
        <w:pStyle w:val="Normal"/>
        <w:jc w:val="both"/>
        <w:rPr/>
      </w:pPr>
      <w:r>
        <w:rPr/>
        <w:t>При разучивании музыкального текста сразу опираемся на слово, обращая внимание на распевы и остановки.</w:t>
      </w:r>
    </w:p>
    <w:p>
      <w:pPr>
        <w:pStyle w:val="Normal"/>
        <w:jc w:val="both"/>
        <w:rPr/>
      </w:pPr>
      <w:r>
        <w:rPr/>
        <w:t>При исполнении обращаем на внимание на внутреннюю собранность звука, четкость слов и соборность в пении.</w:t>
      </w:r>
    </w:p>
    <w:p>
      <w:pPr>
        <w:pStyle w:val="Normal"/>
        <w:jc w:val="both"/>
        <w:rPr/>
      </w:pPr>
      <w:r>
        <w:rPr/>
        <w:t>Исполняется тропарь троекратно.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5.Повторное слушание. Анализ собственного исполнени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йти отличие и похожее в пении. Получилось ли у нас спеть молитву? Как исправить ошибки?</w:t>
      </w:r>
    </w:p>
    <w:p>
      <w:pPr>
        <w:pStyle w:val="Normal"/>
        <w:jc w:val="both"/>
        <w:rPr/>
      </w:pPr>
      <w:r>
        <w:rPr/>
        <w:t xml:space="preserve">Какими вам представляются люди, поющие тропарь, их внутреннее состояние? (спокойными, внимательными, уверенными в том, что с помощью Божьей, год будет благополучным). </w:t>
      </w:r>
    </w:p>
    <w:p>
      <w:pPr>
        <w:pStyle w:val="Normal"/>
        <w:jc w:val="both"/>
        <w:rPr/>
      </w:pPr>
      <w:r>
        <w:rPr/>
        <w:t>Мы можем спеть в таком же состоянии? Исполнение троп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6.Рефлекс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огласны ли вы, что такая музыка помогает сохранять древнюю традицию? Где можно познать её? Какими вы пришли на занятие, и что изменилось в вас сейчас? (стали спокойными, внимательными, собранными). Почему такая "духовная музыка" полезна для нас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7. Творческие задания (по выбору)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авнить светские и православные обычаи встречи Нового г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собрать варианты исполнения тропаря разными коллективами (детский хор, смешанный и др) на разных язык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составить книгу-песенни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записать собственное исполнение на аудионосител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42:00Z</dcterms:created>
  <dc:creator>123</dc:creator>
  <dc:description/>
  <cp:keywords/>
  <dc:language>en-US</dc:language>
  <cp:lastModifiedBy>123</cp:lastModifiedBy>
  <dcterms:modified xsi:type="dcterms:W3CDTF">2012-08-09T06:52:00Z</dcterms:modified>
  <cp:revision>1</cp:revision>
  <dc:subject/>
  <dc:title>Беседа с детьми о духовной музыке</dc:title>
</cp:coreProperties>
</file>