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Технология проблемного диалога.</w:t>
      </w:r>
    </w:p>
    <w:p>
      <w:pPr>
        <w:pStyle w:val="Normal"/>
        <w:spacing w:lineRule="atLeast" w:line="80"/>
        <w:ind w:firstLine="4253"/>
        <w:rPr>
          <w:sz w:val="28"/>
          <w:szCs w:val="28"/>
        </w:rPr>
      </w:pPr>
      <w:r>
        <w:rPr>
          <w:sz w:val="28"/>
          <w:szCs w:val="28"/>
        </w:rPr>
        <w:t>Как зритель, не видевший первого акта,</w:t>
      </w:r>
    </w:p>
    <w:p>
      <w:pPr>
        <w:pStyle w:val="Normal"/>
        <w:spacing w:lineRule="atLeast" w:line="80"/>
        <w:ind w:firstLine="4253"/>
        <w:rPr>
          <w:sz w:val="28"/>
          <w:szCs w:val="28"/>
        </w:rPr>
      </w:pPr>
      <w:r>
        <w:rPr>
          <w:sz w:val="28"/>
          <w:szCs w:val="28"/>
        </w:rPr>
        <w:t>В догадках теряются дети.</w:t>
      </w:r>
    </w:p>
    <w:p>
      <w:pPr>
        <w:pStyle w:val="Normal"/>
        <w:spacing w:lineRule="atLeast" w:line="80"/>
        <w:ind w:firstLine="4253"/>
        <w:rPr>
          <w:sz w:val="28"/>
          <w:szCs w:val="28"/>
        </w:rPr>
      </w:pPr>
      <w:r>
        <w:rPr>
          <w:sz w:val="28"/>
          <w:szCs w:val="28"/>
        </w:rPr>
        <w:t>И все же они ухитряются как-то</w:t>
      </w:r>
    </w:p>
    <w:p>
      <w:pPr>
        <w:pStyle w:val="Normal"/>
        <w:spacing w:lineRule="atLeast" w:line="80"/>
        <w:ind w:firstLine="4253"/>
        <w:rPr>
          <w:sz w:val="28"/>
          <w:szCs w:val="28"/>
        </w:rPr>
      </w:pPr>
      <w:r>
        <w:rPr>
          <w:sz w:val="28"/>
          <w:szCs w:val="28"/>
        </w:rPr>
        <w:t>Понять, что творится на свете.</w:t>
      </w:r>
    </w:p>
    <w:p>
      <w:pPr>
        <w:pStyle w:val="Normal"/>
        <w:spacing w:lineRule="atLeast" w:line="8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С.Я. Маршак</w:t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и, от задачи школы обучение может быть проблемным и не проблемным. Если перед школой ставится задача развития мышления учащихся, их творческих способностей,   то   педагогически   правильно организованное обучение не может быть не проблем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слайд3) </w:t>
      </w:r>
      <w:r>
        <w:rPr>
          <w:b/>
          <w:sz w:val="28"/>
          <w:szCs w:val="28"/>
        </w:rPr>
        <w:t>Цель проблемного обучения</w:t>
      </w:r>
      <w:r>
        <w:rPr>
          <w:sz w:val="28"/>
          <w:szCs w:val="28"/>
        </w:rPr>
        <w:t>- развитие познавательной активности, творческой самостоятельност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оследов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е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а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Механ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ис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о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слайд 4) </w:t>
      </w:r>
      <w:r>
        <w:rPr>
          <w:b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не новое явление в педагогике. В прошлом с ним связаны известные имена: Сократ, Руссо, Дистерверг, Дьюи, Ушинский. В настоящее время многими вопросами проблемного обучения занимаются М.И.Махмудов, Т.В.Кудрявцев, Г.К.Селевко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(слайд 5) </w:t>
      </w:r>
      <w:r>
        <w:rPr>
          <w:b/>
          <w:sz w:val="28"/>
          <w:szCs w:val="28"/>
        </w:rPr>
        <w:t>Какая же деятельность считается творческой?</w:t>
      </w:r>
    </w:p>
    <w:p>
      <w:pPr>
        <w:pStyle w:val="Normal"/>
        <w:rPr/>
      </w:pPr>
      <w:r>
        <w:rPr>
          <w:sz w:val="28"/>
          <w:szCs w:val="28"/>
        </w:rPr>
        <w:t>Это деятельность, в которой проявляются такие качества личности, как продуктивность, оригинальность мышления, изобретательность, умение увидеть проблему, интуиция, быстрота умственных реакций, способность к догадке, инсайту, “ага-реакции”.</w:t>
      </w:r>
    </w:p>
    <w:p>
      <w:pPr>
        <w:pStyle w:val="Normal"/>
        <w:shd w:fill="FFFFFF" w:val="clear"/>
        <w:rPr/>
      </w:pPr>
      <w:r>
        <w:rPr>
          <w:rStyle w:val="StrongEmphasis"/>
        </w:rPr>
        <w:t>(ИНСАЙТ</w:t>
      </w:r>
      <w:r>
        <w:rPr/>
        <w:t xml:space="preserve"> (англ. insight - постижение, озарение) - неожиданное для самого человека, внезапное нахождение решения какой-либо проблемы, над которой он долго и настойчиво думал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Эти способности в определенной мере и развивает проблемное обучение: через использование специальных дидактических средств оно ставит учащихся в условия, когда нужно решать нестандартные задачи, комбинировать имеющиеся знания, выдвигать гипотезы, искать пути решения проблем. Таким образом,  причина возникновения теории проблемного обучения - общественная, социальная потребность в активной, самостоятельной, творческой, саморазвивающейся личности способной жить и трудиться в условиях научно-технической револю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слайд 6)   </w:t>
      </w:r>
      <w:r>
        <w:rPr>
          <w:b/>
          <w:sz w:val="28"/>
          <w:szCs w:val="28"/>
        </w:rPr>
        <w:t>Чем же отличается проблемное обучение от “не проблемного”, традиционног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sz w:val="28"/>
          <w:szCs w:val="28"/>
        </w:rPr>
        <w:t xml:space="preserve">(слайд 7)   </w:t>
      </w:r>
      <w:r>
        <w:rPr>
          <w:b/>
          <w:sz w:val="28"/>
          <w:szCs w:val="28"/>
        </w:rPr>
        <w:t xml:space="preserve"> При традиционном обучении</w:t>
      </w:r>
      <w:r>
        <w:rPr>
          <w:sz w:val="28"/>
          <w:szCs w:val="28"/>
        </w:rPr>
        <w:t xml:space="preserve"> преподаватель сообщает школьникам готовые знания: объясняет новый материал, показывает новые положения, подкрепляет их примерами, иллюстрациями, опытами, экспериментами, добивается понимания нового материала, связывает его с уже изученным, проверяет степень усвоения. Деятельность учителя носит объяснительно-иллюстративный характер, а сам учитель становится транслятором знаний, накопленных человечеством. Учащиеся воспринимают сообщаемое, осмысливают, запоминают, заучивают, воспроизводят, тренируются, упражняются и т.п. Их деятельность носит репродуктивный характер. Это деятельность потребления, в которой учащийся уподобляется приемнику, воспринимающему передаваемую через транслятор информацию. Хорошо это или плохо? Не то и не другое - репродуктивная деятельность неизбежна при любом характере обучения: иначе подрастающему поколению пришлось бы самостоятельно приобретать знания, умения и навыки, накопленные человечеством за всю историю его существ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месте с тем, традиционная система обучения не обеспечивает развития </w:t>
      </w:r>
      <w:r>
        <w:rPr>
          <w:i/>
          <w:iCs/>
          <w:sz w:val="28"/>
          <w:szCs w:val="28"/>
        </w:rPr>
        <w:t xml:space="preserve">творческих </w:t>
      </w:r>
      <w:r>
        <w:rPr>
          <w:sz w:val="28"/>
          <w:szCs w:val="28"/>
        </w:rPr>
        <w:t>способностей личности, о которых говорилось выше, или развивает их спонтанно, непродуктивно, “случайно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 Слайд 8</w:t>
      </w:r>
      <w:r>
        <w:rPr>
          <w:b/>
          <w:sz w:val="28"/>
          <w:szCs w:val="28"/>
        </w:rPr>
        <w:t>) При проблемном обучении</w:t>
      </w:r>
      <w:r>
        <w:rPr>
          <w:sz w:val="28"/>
          <w:szCs w:val="28"/>
        </w:rPr>
        <w:t xml:space="preserve"> учитель либо не дает готовых знаний, либо дает их только на особом предметном содержании - новые знания, умения и навыки школьники приобретают самостоятельно при решении особого рода задач и вопросов, называемых проблемными. При традиционном обучении упор делается на мотивы </w:t>
      </w:r>
      <w:r>
        <w:rPr>
          <w:i/>
          <w:iCs/>
          <w:sz w:val="28"/>
          <w:szCs w:val="28"/>
        </w:rPr>
        <w:t xml:space="preserve">непосредственного </w:t>
      </w:r>
      <w:r>
        <w:rPr>
          <w:sz w:val="28"/>
          <w:szCs w:val="28"/>
        </w:rPr>
        <w:t xml:space="preserve">побуждения (учитель интересно рассказывает, показывает и т.п.), при проблемном же обучении ведущими мотивами познавательной деятельности становятся </w:t>
      </w:r>
      <w:r>
        <w:rPr>
          <w:i/>
          <w:iCs/>
          <w:sz w:val="28"/>
          <w:szCs w:val="28"/>
        </w:rPr>
        <w:t xml:space="preserve">интеллектуальные </w:t>
      </w:r>
      <w:r>
        <w:rPr>
          <w:sz w:val="28"/>
          <w:szCs w:val="28"/>
        </w:rPr>
        <w:t>(учащиеся самостоятельно ищут знания, испытывая удовлетворение от процесса интеллектуального труда, от преодоления сложностей и найденных решений, догадок, озарений)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(слайд 9) Что же такое технология проблемного обучения?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д технологией понимаем СИСТЕМНУЮ совокупность приемов и средств обучения и определенный порядок их применения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методов проблемного обучения  представляющая  собой  органическое сочетание общих и бинарных методо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 можно  говорить  о   шести  дидактических  способах  организации процесса проблемного обучения (то есть общих методах), представляющих  собой три вида изложения учебного материала учителем и  три  вида  организации  им самостоятельной учебной деятельности учащих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онологическ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суждающе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иалогическ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эвристическ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сследовательск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методе программированных зад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уроках музыки возможно применение всех методов, но я хочу остановиться  более подробно на одном – диалогическо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лайд10</w:t>
      </w:r>
      <w:r>
        <w:rPr>
          <w:rFonts w:cs="Times New Roman" w:ascii="Times New Roman" w:hAnsi="Times New Roman"/>
          <w:b/>
          <w:sz w:val="28"/>
          <w:szCs w:val="28"/>
        </w:rPr>
        <w:t>)           Метод диалогического излож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диалог учителя с коллективом учащихся. Учитель  в  созданной им проблемной ситуации сам  ставит  проблему  и  решает  её,  но  с  помощью учащихся, то есть они активно участвуют  в  постановке  проблемы  выдвижения предположений,  и  доказательства  гипотез.  Деятельности  учащихся  присуще сочетание репродуктивного и  частично-поискового  методов  обучения.  Основные формы преподавания - поисковая беседа, расска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тоды обучения представляют собой способы деятельности учителя на этапе введения зна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слайд 11)  </w:t>
      </w:r>
      <w:r>
        <w:rPr>
          <w:b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тип обучения, обеспечивающий творческое усвоение знаний учениками посредством специально организованного учителем диало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слайд 12)</w:t>
      </w:r>
      <w:r>
        <w:rPr>
          <w:b/>
          <w:sz w:val="28"/>
          <w:szCs w:val="28"/>
        </w:rPr>
        <w:t>На уроке изучения нового материала должны быть проработаны два зве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ка учебной проблемы (это этап формулирования темы урока или вопроса для исследования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решения (это этап формулирования нового знани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ку учебной проблемы и поиск ее решения осуществляют ученики в ходе специально организованного учителем диало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слайд 13</w:t>
      </w:r>
      <w:r>
        <w:rPr>
          <w:b/>
          <w:sz w:val="28"/>
          <w:szCs w:val="28"/>
        </w:rPr>
        <w:t>) Различают два вида диалог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уждающий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одя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и имеют разную структуру, обеспечивают разную учебную деятельность и развивают разные стороны психики учащихс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(слайд 14) </w:t>
      </w:r>
      <w:r>
        <w:rPr>
          <w:b/>
          <w:bCs/>
          <w:iCs/>
          <w:sz w:val="28"/>
          <w:szCs w:val="28"/>
        </w:rPr>
        <w:t>Побуждающий диалог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состоит из отдельных стимулирующих реплик, которые помогают ученику работать по-настоящему творчески, и поэтому развивает творческие способности учащихся. На этапе постановки проблемы этот метод выглядит следующим образом. Сначала учителем создается проблемная ситуация, а затем произносятся специальные реплики для осознания противоречия и формулирования проблемы учениками. На этапе поиска решения учитель побуждает учеников выдвинуть и проверить гипотезы, т.е. обеспечивает «открытие» знаний путем проб и ошибок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(сдайд15) </w:t>
      </w:r>
      <w:r>
        <w:rPr>
          <w:b/>
          <w:bCs/>
          <w:iCs/>
          <w:sz w:val="28"/>
          <w:szCs w:val="28"/>
        </w:rPr>
        <w:t>Подводящий диалог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истему посильных ученикам вопросов и заданий, которая активно задействует и соответственно развивает логическое мышление учеников. На этапе постановки проблемы учитель пошагово подводит учеников к формулированию темы. На этапе поиска решения он выстраивает логическую цепочку к новому знанию, т.е. ведет к «открытию» прямой дорогой. При этом подведение к знанию может осуществляться как от поставленной проблемы, так и без не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 на проблемно-диалогических уроках учитель сначала с помощью диалога помогает поставить учебную проблему, т.е. сформулировать тему урока или вопрос для исследования. Тем самым у школьников вызывается интерес к новому материалу, бескорыстная познавательная мотивация. Затем учитель с помощью диалога организует поиск решения, т.е. «открытие» знания школьниками.  При этом достигается подлинное понимание материала учениками, ибо нельзя не понимать то, до чего додумался с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блемно-диалогические методы обучения универсальны, т.е. реализуются на любом предметном содержании и любой образовательной ступен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слайд16</w:t>
      </w:r>
      <w:r>
        <w:rPr>
          <w:rStyle w:val="C0"/>
          <w:b/>
          <w:sz w:val="28"/>
          <w:szCs w:val="28"/>
        </w:rPr>
        <w:t>)</w:t>
      </w:r>
      <w:r>
        <w:rPr>
          <w:sz w:val="28"/>
          <w:szCs w:val="28"/>
        </w:rPr>
        <w:t xml:space="preserve"> Методическими основами проблемного диалога на уроках музыки являются:</w:t>
        <w:br/>
        <w:br/>
        <w:t>1. Самостоятельность музыкального мышления учащихся, которые включаются в процесс активного познания музыкального искусства.</w:t>
        <w:br/>
        <w:t>2. Открытие неизвестного, нового.</w:t>
      </w:r>
    </w:p>
    <w:p>
      <w:pPr>
        <w:pStyle w:val="Normal"/>
        <w:spacing w:before="280" w:after="280"/>
        <w:rPr/>
      </w:pPr>
      <w:r>
        <w:rPr>
          <w:rStyle w:val="C0"/>
          <w:sz w:val="28"/>
          <w:szCs w:val="28"/>
        </w:rPr>
        <w:t>(слайд17)</w:t>
      </w:r>
      <w:r>
        <w:rPr>
          <w:sz w:val="28"/>
          <w:szCs w:val="28"/>
        </w:rPr>
        <w:t>Проблем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неизвест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ост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Проблемно-диалогические методы являются основой развивающего обучения, которые так же лежат и  в основе </w:t>
      </w:r>
      <w:r>
        <w:rPr>
          <w:rStyle w:val="C0"/>
          <w:sz w:val="28"/>
          <w:szCs w:val="28"/>
        </w:rPr>
        <w:t xml:space="preserve">«Педагогики искусства», применяемые на уроках музыки, разработанные  доктором педагогических наук Л.П. Масловой. </w:t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слайд18)</w:t>
      </w:r>
      <w:r>
        <w:rPr>
          <w:rStyle w:val="C0"/>
          <w:b/>
          <w:sz w:val="28"/>
          <w:szCs w:val="28"/>
        </w:rPr>
        <w:t xml:space="preserve"> «Педагогика искусства»</w:t>
      </w:r>
      <w:r>
        <w:rPr>
          <w:rStyle w:val="C0"/>
          <w:sz w:val="28"/>
          <w:szCs w:val="28"/>
        </w:rPr>
        <w:t xml:space="preserve"> отвечает всем требованиям гуманистической педагогики, так как в центре ее всегда человек – ребенок. А музыка – это средство для развития ребенка, а не цель. Наши уроки  – это постоянное общение. Общение между музыкой – учителем – детьми; композитором – исполнителем – слушателем; актером – зрителем – художником.</w:t>
      </w:r>
    </w:p>
    <w:p>
      <w:pPr>
        <w:pStyle w:val="C5"/>
        <w:rPr/>
      </w:pPr>
      <w:r>
        <w:rPr>
          <w:rStyle w:val="C0"/>
          <w:sz w:val="28"/>
          <w:szCs w:val="28"/>
        </w:rPr>
        <w:t xml:space="preserve">Сегодня большое симпатии специалистов завоевывает мысль о том, что искусство не столько предмет, сколько метод обучения на уроке, что главное не что усвоил, а что испытал ребенок, общаясь с искусством. Если искусство не прочувствовано душой, то оно не усвоено.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(слайд19)</w:t>
      </w:r>
      <w:r>
        <w:rPr>
          <w:rStyle w:val="C0"/>
          <w:b/>
          <w:sz w:val="28"/>
          <w:szCs w:val="28"/>
        </w:rPr>
        <w:t>Постижение мира – задача всей жизни человека</w:t>
      </w:r>
      <w:r>
        <w:rPr>
          <w:rStyle w:val="C0"/>
          <w:sz w:val="28"/>
          <w:szCs w:val="28"/>
        </w:rPr>
        <w:t>. А как познать мир? Через чувства. Цель жизни ребенка – познание окружающего мира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Какова же роль искусства как искусства постижения себя, соседа по парте и всего мира? Прожить жизнь в искусстве, в произведении и, чем больше прожито жизней в искусстве, тем больший жизненный опыт он приобретет и адаптируется в обществе, в жизни. Поэтому урок музыки – это урок не развлекающий, а урок развивающий. Творчество на уроке – это скорее процесс, поиск, нежели результат. Творчество ученика – это свобода, нестереотипное видение мира, это шаг в незнаемое, отступление от нормы, расширение духовного пространства каждого.</w:t>
      </w:r>
    </w:p>
    <w:p>
      <w:pPr>
        <w:pStyle w:val="C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Благодаря новым технологиям и методикам «Педагогики искусства» стало возможным совместное творчество учителя и ученика и путь художественного познания мира, стал путем познания самого себ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(слайд 20)Уро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а строятс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м драматургического действия</w:t>
      </w:r>
      <w:r>
        <w:rPr>
          <w:sz w:val="28"/>
          <w:szCs w:val="28"/>
        </w:rPr>
        <w:t>, автором которого является русский театральный режиссер, актер и преподаватель  Константин Сергеевич Станиславский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урока -завязка-экспозиция( использование музыкального и литературного  эпиграфа)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ние проблемы или вопроса нравственного плана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блемы (вопросы и задания, которые ведут к разрешению проблемы)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минация – наивысшая точка напряжения в развитии урока.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язка – выводы учащихся по разрешению проблемы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«Мой основной метод – подходить от практики, от наглядного примера и от собственного ощущения к теории  и  ее творческим законам»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.С. Станиславский</w:t>
      </w:r>
    </w:p>
    <w:p>
      <w:pPr>
        <w:pStyle w:val="Normal"/>
        <w:spacing w:lineRule="atLeast" w:line="160" w:before="280" w:after="280"/>
        <w:ind w:left="1077" w:hanging="0"/>
        <w:rPr>
          <w:sz w:val="28"/>
          <w:szCs w:val="28"/>
        </w:rPr>
      </w:pPr>
      <w:r>
        <w:rPr>
          <w:sz w:val="28"/>
          <w:szCs w:val="28"/>
        </w:rPr>
        <w:t>(слайд21)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Многое меняется – сердце остается одно»,</w:t>
      </w:r>
      <w:r>
        <w:rPr>
          <w:rStyle w:val="C0"/>
          <w:sz w:val="28"/>
          <w:szCs w:val="28"/>
        </w:rPr>
        <w:t xml:space="preserve"> - в этих словах Ф. Достоевского образно дано важное направление педагогической деятельности учителя музыки. Все можно изменить… и сценарий урока, и музыкальный материал, и метод, но важно одно – путь учителя лежит к сердцу ребенка, и через сердце ребенка к диалогу с ним.  </w:t>
      </w:r>
    </w:p>
    <w:p>
      <w:pPr>
        <w:pStyle w:val="Normal"/>
        <w:spacing w:lineRule="atLeast" w:line="160" w:before="280" w:after="280"/>
        <w:ind w:left="1077" w:hanging="0"/>
        <w:rPr/>
      </w:pPr>
      <w:r>
        <w:rPr/>
        <w:br/>
      </w:r>
      <w:r>
        <w:rPr>
          <w:sz w:val="28"/>
          <w:szCs w:val="28"/>
        </w:rPr>
        <w:t>(слайд22)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1. Алиев Ю.Б. Настольная книга школьного учителя-музыканта. М., 2000.</w:t>
        <w:br/>
        <w:t>2. Брушлинский А.В. Психология мышления и проблемное обучение. М.,1983.</w:t>
        <w:br/>
        <w:t>3. Истратова О.Н., Эксакусто Т.В. Психодиагностика. Ростов-на-Дону «Феникс», 2007</w:t>
        <w:br/>
        <w:t>4. Национальная образовательная инициатива «Наша новая школа»</w:t>
        <w:br/>
        <w:t>5. МИНИСТЕРСТВО ОБРАЗОВАНИЯ И НАУКИ РОССИЙСКОЙ ФЕДЕРАЦИИ // АКТУАЛЬНЫЕ ДОКУМЕНТЫ 2010-01-21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03:00Z</dcterms:created>
  <dc:creator>Администратор</dc:creator>
  <dc:description/>
  <cp:keywords/>
  <dc:language>en-US</dc:language>
  <cp:lastModifiedBy>Администратор</cp:lastModifiedBy>
  <cp:lastPrinted>2013-02-08T22:54:00Z</cp:lastPrinted>
  <dcterms:modified xsi:type="dcterms:W3CDTF">2013-02-08T19:57:00Z</dcterms:modified>
  <cp:revision>19</cp:revision>
  <dc:subject/>
  <dc:title>Технология проблемного обучения</dc:title>
</cp:coreProperties>
</file>