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инистерство образования  и науки Самарской обла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Государственное автономное образовательное учреждение дополнительного профессионального  образования (повышения квалификации) специалистов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амарский областной институт повышения квалификации и переподготовки работников образования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/>
          <w:b/>
          <w:kern w:val="2"/>
          <w:sz w:val="32"/>
          <w:szCs w:val="32"/>
          <w:lang w:eastAsia="hi-IN" w:bidi="hi-IN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о модулю инвариантной части курсов повышения квалификации по ИОЧ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сновные направления региональной образовательной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политики в контексте модернизации российского образования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роки прохождения обучения: 02.06.2014 – 06.06.2014, 16.06.2014-20.06.2014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ектирование системы деятельности, направленной на развитие познавательной активности учащихся на уроках математики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SimSun;宋体" w:cs="Mangal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SimSun;宋体" w:cs="Mangal" w:ascii="Arial" w:hAnsi="Arial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</w:rPr>
      </w:pPr>
      <w:r>
        <w:rPr>
          <w:rFonts w:eastAsia="Times New Roman"/>
          <w:b/>
          <w:kern w:val="2"/>
          <w:sz w:val="28"/>
          <w:szCs w:val="28"/>
          <w:lang w:eastAsia="hi-IN" w:bidi="hi-IN"/>
        </w:rPr>
        <w:t xml:space="preserve">                                   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ыполнила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Агринская Любовь Федоровна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учитель математики МБОУ СОШ № 27</w:t>
      </w:r>
    </w:p>
    <w:p>
      <w:pPr>
        <w:pStyle w:val="Normal"/>
        <w:widowControl w:val="false"/>
        <w:suppressAutoHyphens w:val="true"/>
        <w:jc w:val="right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г.о. Самара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b/>
          <w:sz w:val="28"/>
          <w:szCs w:val="28"/>
        </w:rPr>
        <w:t>Анализ недостатков в результатах, в основном процессе, в условиях реализации профессиональной деятельности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российских условиях, когда в обществе формируются новые ценности жизни и культуры, движущей силой экономического развития является конкуренция, функция образования как фактора воспроизводства социальной структуры общества приобретает особое качественное своеобраз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и общий подход системы российского образования неадекватны современным темпам и путям общественного развития, необходимому качеству образовательных услуг, некоторым требованиям к выпускникам школьных образовательных учреждений, уровню потребностей личности в общих и специальных знаниях, в умении адаптироваться к современным общественно-экономическим условиям, и, наконец, текущим и перспективным социальным функциям самой системы образования. Региональная образовательная политика направлена на решение социальных задач данного территориального образования, прежде всего, его социально-экономическое развитие, удовлетворение потребностей местных запросов населения в сфере получения образовательных услуг. Поэтому при организации воспитательно-образовательного процесса должны учитываться социальные, экономические, культурологические, географические факторы и интеллектуальный потенциал реги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информационное общество ставит перед школой задачу подготовки выпускников, способных ориентироваться в жизненных ситуациях, самостоятельно критически мыслить, видеть проблемы и искать пути рационального решения, используя современные технолог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стало наблюдаться снижение познавательной активности учащихся, на уроках преобладает механическое запоминание, работа по образцу, интерес учащихся к изучаемому предмету пада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на своих уроках мы развиваем в детях только одну сторону способностей-исполнительскую, а более сложная важная сторона-творческая, отдавалась воле случая и у большинства школьников оставалась на плачевном уров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не всегда выступает в роли помощника, консультанта, поощряющего оригинальные находки, стимулирующего активность, инициативу и самостоятельность. Не всегда получается так организовать процесс обучения, чтобы он был радостным, интересным и при этом обеспечивал бы глубокое усвоение учебного материала.  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Необходимость обновления содержания образования, в рамках социально-личностного развития личности, диктуется, по меньшей мере четырьмя противоречиями в образовательной сфере: между существующим содержанием образования 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ившимися целями образования, обусловленными новыми социально-экономическими требованиями об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ми в организации образова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ющимися познавательными возможностями детей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ями, которые способны предоставить использование новых образовательных технологий, технически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должно иметь практическую ориентацию и инструментальную направленность. Направления образовательной и воспитательной деятельности школьных учреждений должны быть ориентированы на: фундаментализацию образования, его гуманизацию и гуманитаризацию воспитания и образования, интеграцию,  индивидуализацию и информатиза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основной задачей школы является не только сообщение определенной суммы знаний, но и развитие у них познавательных интересов, творческого отношения к делу, стремления к самостоятельному «добыванию» зн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задачи обусловили постановку проблемы развития познавательной активност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Формулировка проблемы на основе проведенного анализа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годня к школе приковано особое внимание, так как государству нужны инициативные, думающие, подготовленные к жизни, труду люди. Именно таких учеников должна выпускать школа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словам замечательного педагога В.А. Сухомлинского, дети должны жить в мире красоты, игры, сказки, музыки, рисунка, творчества. Развитие способностей - важнейшая задача школьного образования, ведь этот процесс пронизывает все этапы развития личности ребе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ую значимость познавательный интерес приобретает в школьные годы, когда учение становится фундаментальной основой жизни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сс обучения может протекать с различным приложением сил, познавательной активности и самостоятельности школьников. В одних случаях он носит характер подражательный, репродуктивный, в других – поисковый и творческий. Именно характер учебного процесса влияет на его конечный результат – уровень приобретённых знаний, умений и навыков. И от того, насколько удалось поставить ученика в условия, которые заставляют его работать в полную силу своих возможностей, зависит успех обучения в целом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имляне считали, что корень учения горек.  Но когда учитель призывает в союзники интерес, когда дети заражаются жаждой  знаний и стремлением к активному умственному труду, корень учения меняет вкус и вызывает у детей вполне здоровый аппетит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сть готовить к творчеству каждого растущего человека не нуждается в доказательствах. Современный мир характеризуется быстрыми, сравнительно резкими изменениями в общественной жизни. Одной из ключевых ценностей становится творческое, нешаблонное поведение, характеризующееся оригинальным решением поставленных задач, быстрой адаптацией к условиям постоянно изменяющегося мира и появлению новых технологий, орудий труда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условиями возникновения и становления проблемы  являются: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-  недостаточное овладение учащимися методами и приёмами;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-  необходимость развития познавательных процессов при обучении математики;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- творческий поиск методов и приемов, активизирующих учебную и внеурочную деятельность учащихся;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-   желание учащихся узнать новое в математике;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-  коллектив единомышленников (учитель-ученик), работающих творчески, помогающих друг другу на пути познания. 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Познавательный интерес – значительный фактор обучения, определяющий мотив учебной деятельности  школьника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нового образовательного результата, сформированного у обучающихся (в русле ФГТ)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знавательный интерес – избирательная направленность личности на предметы и явления окружающие действительность. Эта направленность характеризуется постоянным стремлением к познанию, к новым, более полным и глубоким знаниям. Познавательный интерес выступает перед нами и как сильное средство обучения. Классическая педагогика прошлого утверждала – «Смертельный грех учителя – быть скучным». Когда ребенок занимается из-под палки, он доставляет учителю массу хлопот и огорчений, когда же дети занимаются с охотой, то дело идет совсем по-другому. Активизация познавательной деятельности ученика без развития его познавательного интереса не только трудна, но практически  невозможна. Вот почему в процессе обучения необходимо систематически возбуждать, развивать и укреплять познавательный интерес учащихся и как важный мотив учения, и как стойкую черту личности, и как мощное средство воспитывающего обучения, повышения его качества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интерес направлен не только на процесс познания, но и на результат его, а это всегда связано со стремлением к цели, с реализацией ее, преодолением трудностей, с волевым напряжением и усилием. 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Таким образом, в познавательном интересе своеобразно взаимодействуют все важнейшие проявления личности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Цель в том, чтобы ребенок учился потому, что ему хочется учиться, чтобы он испытывал удовольствие от самого учения. 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Каковы же пути осуществления этой задачи?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Опираясь на огромный опыт прошлого, на специальные исследования и практику современного опыта, можно говорить об условиях, соблюдение которых способствует формированию, развитию и укреплению познавательного интереса  школьников: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1. Максимальная опора на активную мыслительную деятельность учащихся. Главной почвой для развития познавательных сил и возможностей учащихся являются ситуации решения познавательных задач, ситуации активного поиска, догадок, размышления, ситуации мыслительного напряжения, ситуации противоречивости суждений, столкновений различных позиций, в которых необходимо разобраться самому, принять решение, встать на определённую точку зрения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2. Второе условие, обеспечивающее формирование познавательных интересов и личности в целом, состоит в том, чтобы вести учебный процесс на оптимальном уровне развития учащихся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В процессе обучения учителю приходится иметь дело с тем, чтобы постоянно обучать учащихся множеству умений и навыков. В постоянном усложнении учебного труда, в овладении всё более сложными и более совершенными умениями, позволяющими решать более трудные задачи познания, состоит суть развивающего обучения, неуклонно укрепляющего познавательные силы, интерес и стремления школьника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3. Эмоциональная атмосфера обучения, положительный эмоциональный тонус учебного процесса – третье важное условие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Благополучная атмосфера учения приносит ученику те переживания, о которых 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Д. И. Писарев говорил, что каждому человеку свойственно желание быть умнее, лучше и догадливей. Именно это стремление ученика подняться над тем, что уже достигнуто, утверждает чувство собственного достоинства, приносит ему при успешной деятельности глубочайшее удовлетворение, хорошее настроение, при котором работается скорее, быстрее и продуктивней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Создание благоприятной эмоциональной атмосферы познавательной деятельности учащихся – важнейшее условие формирования познавательного интереса и развития личности ученика в учебном процессе. Это условие связывает весь комплекс функций обучения – образовательной, воспитывающей и оказывает непосредственное и опосредованное влияние на интерес. Из него вытекает и четвёртое важное условие, обеспечивающее благотворное влияние на интерес и на личность в целом – благоприятное общение в учебном процессе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4. Благоприятное общение в учебном процессе. Влияние общения трудно измерить, но можно видеть в реальной действительности. Общение учащихся друг с другом и с учителем создаёт многообразную гамму отношений, влияние которых очень велико. 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Стремление к общению с товарищами, с учителем само по себе может быть сильным мотивом учения и в то же время способствовать укреплению познавательного интереса. 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Именно благодаря отношениям, которые складываются в учебном процессе и в общении, и может быть создана благоприятная атмосфера учения, формирования познавательных интересов и личности ученика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Новизна в методах обучения и воспитания состоит в том, что учитель: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правляет познавательной деятельностью ученика, т.е. переходит с позиции носителя знаний (дающего знания) в позицию организатора собственно познавательной деятельности учащихся;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тивирует познавательную деятельность ученика на уроке за счет коммуникации, взаимопонимания и добивается положительного отношения к предмету;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ует  самостоятельную работу на уроке;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здает ситуацию успеха, т.е. предлагает задания, посильные каждому ученику;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ет положительную эмоциональную атмосферу учебного сотрудничества, которое реализуется в системе гуманных учебных взаимоотношений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Для каждого учителя так же очень важно знать о признаках, по которым можно судить о наличии познавательного интереса у школьников, о том, какие стороны, приёмы  обучения вызывают интерес, какие оставляют его нейтральным, а какие вовсе гасят интерес к учению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Проявлением интереса учащихся в учебном процессе является их интеллектуальная активность, о которой можно судить по многим действиям. Вопросы ученика, обращённые к учителю, более всего знаменуют познавательный интерес. Вопрос выражает стремление постичь ещё неясное, глубже проникнуть в предмет своего интереса. Равнодушный к учению ученик не задаёт вопросов, его интеллект не тревожат нерешённые вопросы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Другим показателем интеллектуальной активности являются стремления учащихся по собственному побуждению участвовать в деятельности, в обсуждении поднятых на уроке вопросов, в дополнениях, поправках ответов товарищей, в желании высказать свою точку зрения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ab/>
        <w:t>Ещё один очень ценный для интереса показатель – стремление поделиться с товарищами, учителем новой информацией, почерпнутой из различных источников за пределами обучения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Таким образом, первый и самый основной параметр показателей познавательного интереса, который может обнаружить учитель без достаточных усилий, - это интеллектуальная активность школьника, в которой как в фокусе собираются все её проявления в познавательном интересе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Обучение учащихся элементам творческой деятельности возможно тогда, когда содержание учебного материала направлено на формирование понятий, а не сообщение фактической информации, не преподнесение готовых, годных лишь для заучивания фактов и выводов.  Когда материал урока или внеклассного занятия  не является принципиально новым, а логически продолжает ранее изученный или знакомый материал, тогда проблемные ситуации, создаваемые на уроке, находятся в «зоне ближайшего развития» познавательных возможностей учащихся, что всегда вызывает неослабевающий интерес учеников. Такое обучение заставляет искать истину и всем коллективом находить ее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 можно реализовать на уроке тогда, когда ученики по заданию учителя смогут самостоятельно выполнить определённые виды действий, которые подводят их к усвоению новых знаний. Эти знания затем осмысливаются и применяются на практике при выполнении тренировочных упражнений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Характеристика изменений в образовательном процессе (содержание, средства обучения и воспитания, контроля)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знавательный интерес, как и мотив деятельности школьника, развивается и формируется в деятельности и, прежде всего, в учении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познавательных интересов школьников в обучении может происходить по двум основным направлениям. 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е направление основывается на использовании самого содержания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учебных предметов. Предметом познавательного интереса для школьников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выступают новые знания о мире. Поэтому глубоко продуманный отбор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одержания учебного материала, показ богатства научных знаний, являются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важнейшим звеном формирования интереса к учению. Прежде всего, интерес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возбуждает и подкрепляет такой учебный материал, который является для учащихся новым,  поражает их воображение, заставляет удивляться. Удивление – сильный стимул познания. Удивляясь, человек как бы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стремится заглянуть вперед, находится в состоянии ожидания чего-то нового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Занимательный материал также способствует формированию интереса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учащихся. Элементы занимательности, игра, все необычное, неожиданное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вызывают у детей чувство удивления, живой интерес к процессу познания,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помогают им усвоить любой учебный материал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 далеко не все в учебном материале может быть для учащихся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интересно. Поэтому второе направление основывается на выборе пути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организации познавательной деятельности учащихся. И тогда выступает еще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дин, не менее важный источник познавательного интереса – сам процесс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деятельности. Что бы возбудить желание учиться, нужно развивать потребность ученика заниматься познавательной деятельностью. Ученик в самом процессе познавательной деятельности должен находить привлекательные стороны, что бы сам процесс учения содержал в себе положительные заряды интереса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ти развития познавательного интереса: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- через организацию самостоятельной работы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мостоятельная работа – самый надежный показатель качества знаний, умений, и навыков ученика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 xml:space="preserve">Для того чтобы научить ученика работать самостоятельно, в своем опыте я сделала попытку систематизировать и реализовать на практике  упражнения творческого характера, карточки с дифференцированными заданиями, тщательно продумываю последовательность заданий, 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вариантность и наглядность. Для самостоятельной работы  учащимся предлагаются три варианта заданий различной степени трудности: первый вариант – самый трудный, второй – менее сложный и третий – самый легкий. 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ab/>
        <w:t>Предлагая ученику вариант оптимального для него уровня сложности, осуществляется дифференциация поисковой деятельности при решении.  Я  твёрдо убеждена, что работа по индивидуальным карточкам как нельзя лучше организует учеников на полную самостоятельность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- через использование педагогических технологий: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1. Технология проблемного обучения позволяет формировать познавательные интересы учащихся. В проблемном обучении на общее обсуждение ставится вопрос - тема. Средством создания любой проблемной ситуации в учебном процессе является учебные проблемы (проблемная задача, проблемное задание, проблемный вопрос). Каждая учебная проблема подразумевает противоречие. Мы  считаем, что именно противоречие между познавательными и практическими задачами, которые выдвигаются самим ходом обучения, и наличным уровнем знаний, умений и навыков учащихся, уровнем их умственного развития, служит движущей силой обучения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Технология критического мышления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Изучив инновационную технологию «Развитие критического мышления через чтение и письмо», я применяю в своей работе технологические приемы, поддерживающие интерес ребят к обучению: составление кластера, работа с текстом, составление синквейна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3. Технологии игрового обучения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м из средств формирования познавательного интереса является занимательность. С. И. Ожегов толкует слово “занимательный” как “способный занять внимание, воображение”. Еще К. Д. Ушинский советовал включать элементы занимательности, игровые моменты в учебный труд учащихся для того, чтобы процесс познания был более продуктивным. В процессе игры на уроке математики дети незаметно для себя выполняют различные упражнения, где им приходится сравнивать множества, выполнять арифметические действия, тренироваться в устном счете, решать задачи. Игра ставит ученика в условия поиска, пробуждает интерес к победе, а отсюда – стремление быть быстрыми, собранными, находчивыми и т.п. Ученик работает с интересом, если он выполняет посильное для него задание.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ьзуя  несколько лет дидактические игры на уроках, я сделала вывод, что уроки становятся более интересными, игры ставят ученика в условия поиска, пробуждают интерес к победе, положительно влияют на качество знаний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жу математические лото, базары, брейн-ринги, путешествия, игры на основе сказок и многое другое. Уверенно могу сказать, что изучение материала  проходит быстрее, интереснее. 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4. Информационные технологии.</w:t>
        <w:br/>
        <w:t xml:space="preserve"> Это мощный стимул в обучении. Посредством таких уроков, на которых применяется ИТ, активизируются психические процессы учащихся: восприятие, внимание, память, гораздо активнее и быстрее происходит побуждение познавательного интереса. Использование презентаций помогает легко и непринужденно изучать сложные для ребят вопросы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разнообразные приемы помогают воспитать и развить интерес к урокам математики. Дети очень любознательны, и многие из них приходят в школу с большим желанием учиться. Но чтобы это желание быстро не угасло, нужно сделать все возможное, чтобы они смогли проявить свои способности, а для этого необходимо умелое руководство со стороны учителя. Устойчивость интереса – залог положительного и активного отношения детей к обучению в школе, основа полноценного усвоения знаний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тавляю конспект урока, на котором я применяла технологию игрового обучения.</w:t>
      </w:r>
    </w:p>
    <w:p>
      <w:pPr>
        <w:pStyle w:val="Normal"/>
        <w:spacing w:lineRule="auto" w:line="360"/>
        <w:ind w:left="284" w:hanging="284"/>
        <w:jc w:val="center"/>
        <w:rPr/>
      </w:pPr>
      <w:r>
        <w:rPr>
          <w:b/>
          <w:sz w:val="28"/>
          <w:szCs w:val="28"/>
        </w:rPr>
        <w:t>Тема урока: Сложение и вычитание смешанных дробей(5 класс).</w:t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sz w:val="28"/>
          <w:szCs w:val="28"/>
        </w:rPr>
        <w:t>Образовательная:  способствовать развитию навыков самостоятельного применения знаний при сложении и вычитании смешанных дробей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sz w:val="28"/>
          <w:szCs w:val="28"/>
        </w:rPr>
        <w:t>Развивающая:  развивать и совершенствовать умения применять имеющиеся у учащихся знания в измененной ситуации; развивать логическое мышление обобщить и систематизировать знания по теме;</w:t>
      </w:r>
    </w:p>
    <w:p>
      <w:pPr>
        <w:pStyle w:val="Normal"/>
        <w:numPr>
          <w:ilvl w:val="0"/>
          <w:numId w:val="5"/>
        </w:numPr>
        <w:spacing w:before="0" w:after="200"/>
        <w:rPr/>
      </w:pPr>
      <w:r>
        <w:rPr>
          <w:sz w:val="28"/>
          <w:szCs w:val="28"/>
        </w:rPr>
        <w:t>Воспитательная:  воспитывать у учащихся аккуратность, культуру поведения, чувство ответственности, самостоятельность.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Регулятивные УУД</w:t>
      </w:r>
      <w:r>
        <w:rPr>
          <w:sz w:val="28"/>
          <w:szCs w:val="28"/>
        </w:rPr>
        <w:t xml:space="preserve">: умение самостоятельно планировать пути  достижения целей,  в том числе альтернативные;  </w:t>
      </w:r>
      <w:r>
        <w:rPr>
          <w:iCs/>
          <w:sz w:val="28"/>
          <w:szCs w:val="28"/>
        </w:rPr>
        <w:t xml:space="preserve">осуществлять контроль своей деятельности в процессе достижения результата;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рректировать свои действия в соответствии с изменяющейся ситуацией; </w:t>
      </w: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>Познавательные УУД</w:t>
      </w:r>
      <w:r>
        <w:rPr>
          <w:sz w:val="28"/>
          <w:szCs w:val="28"/>
        </w:rPr>
        <w:t xml:space="preserve">: умение самостоятельно планировать пути  достижения целей,  в том числе альтернативные; осознанно выбирать  наиболее эффективные способы решения учебных и познавательных задач; </w:t>
      </w:r>
      <w:r>
        <w:rPr>
          <w:iCs/>
          <w:sz w:val="28"/>
          <w:szCs w:val="28"/>
        </w:rPr>
        <w:t>осуществлять контроль своей деятельности в процессе достижения результата,</w:t>
      </w:r>
    </w:p>
    <w:p>
      <w:pPr>
        <w:pStyle w:val="Normal"/>
        <w:spacing w:before="0" w:after="200"/>
        <w:rPr/>
      </w:pPr>
      <w:r>
        <w:rPr>
          <w:b/>
          <w:sz w:val="28"/>
          <w:szCs w:val="28"/>
        </w:rPr>
        <w:t xml:space="preserve">Коммуникативные УУД: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мение </w:t>
      </w:r>
      <w:r>
        <w:rPr>
          <w:sz w:val="28"/>
          <w:szCs w:val="28"/>
        </w:rPr>
        <w:t>организовывать  учебное сотрудничество и совместную деятельность с учителем и сверстниками; работать</w:t>
      </w:r>
      <w:r>
        <w:rPr>
          <w:bCs/>
          <w:sz w:val="28"/>
          <w:szCs w:val="28"/>
        </w:rPr>
        <w:t xml:space="preserve"> индивидуально и в группе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ходить общее решение; формулировать, аргументировать и отстаивать своё мнение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 результаты: </w:t>
      </w:r>
      <w:r>
        <w:rPr>
          <w:sz w:val="28"/>
          <w:szCs w:val="28"/>
        </w:rPr>
        <w:t>готовность и способность обучающихся к саморазвитию и личностному самоопределению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пособность ставить цели и строить жизненные планы, формирование коммуникативной компетентности в общении и  сотрудничестве со сверстниками,</w:t>
      </w:r>
    </w:p>
    <w:p>
      <w:pPr>
        <w:pStyle w:val="Normal"/>
        <w:rPr/>
      </w:pPr>
      <w:r>
        <w:rPr>
          <w:sz w:val="28"/>
          <w:szCs w:val="28"/>
        </w:rPr>
        <w:t>Оборудование: таблица действительных чисел (действия с десятичными дробями), листок, копировка, карточки.</w:t>
      </w:r>
    </w:p>
    <w:p>
      <w:pPr>
        <w:pStyle w:val="Normal"/>
        <w:rPr/>
      </w:pPr>
      <w:r>
        <w:rPr>
          <w:sz w:val="28"/>
          <w:szCs w:val="28"/>
        </w:rPr>
        <w:t>Тип урока:  комбинированный (общественный смотр зн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6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Сегодня у нас необычный урок – это урок общественного смотра знаний.</w:t>
      </w:r>
    </w:p>
    <w:p>
      <w:pPr>
        <w:pStyle w:val="Normal"/>
        <w:rPr/>
      </w:pPr>
      <w:r>
        <w:rPr>
          <w:sz w:val="28"/>
          <w:szCs w:val="28"/>
        </w:rPr>
        <w:t>Цель нашего урока – обобщить и систематизировать знания по теме. А по какой теме, мы узнаем из следующего зада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Устная работ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8"/>
          <w:szCs w:val="28"/>
        </w:rPr>
        <w:t xml:space="preserve">Вычислите: </w:t>
      </w:r>
      <w:r>
        <w:rPr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 …;  7+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…;    </w:t>
      </w:r>
      <w:r>
        <w:rPr>
          <w:sz w:val="28"/>
          <w:szCs w:val="28"/>
        </w:rPr>
        <w:drawing>
          <wp:inline distT="0" distB="0" distL="0" distR="0">
            <wp:extent cx="520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…;  </w:t>
      </w:r>
      <w:r>
        <w:rPr>
          <w:sz w:val="28"/>
          <w:szCs w:val="28"/>
        </w:rPr>
        <w:drawing>
          <wp:inline distT="0" distB="0" distL="0" distR="0">
            <wp:extent cx="6731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;    1</w:t>
      </w:r>
      <w:r>
        <w:rPr>
          <w:sz w:val="28"/>
          <w:szCs w:val="28"/>
        </w:rPr>
        <w:drawing>
          <wp:inline distT="0" distB="0" distL="0" distR="0">
            <wp:extent cx="5969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;  2+</w:t>
      </w:r>
      <w:r>
        <w:rPr>
          <w:sz w:val="28"/>
          <w:szCs w:val="28"/>
        </w:rPr>
        <w:drawing>
          <wp:inline distT="0" distB="0" distL="0" distR="0">
            <wp:extent cx="2667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…; </w:t>
      </w:r>
      <w:r>
        <w:rPr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…;   </w:t>
      </w:r>
      <w:r>
        <w:rPr>
          <w:sz w:val="28"/>
          <w:szCs w:val="28"/>
        </w:rPr>
        <w:drawing>
          <wp:inline distT="0" distB="0" distL="0" distR="0">
            <wp:extent cx="3302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…;     </w:t>
      </w:r>
      <w:r>
        <w:rPr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 …; </w:t>
      </w:r>
      <w:r>
        <w:rPr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…; </w:t>
      </w:r>
      <w:r>
        <w:rPr>
          <w:sz w:val="28"/>
          <w:szCs w:val="28"/>
        </w:rPr>
        <w:drawing>
          <wp:inline distT="0" distB="0" distL="0" distR="0">
            <wp:extent cx="673100" cy="39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…;  </w:t>
      </w:r>
      <w:r>
        <w:rPr>
          <w:sz w:val="28"/>
          <w:szCs w:val="28"/>
        </w:rPr>
        <w:drawing>
          <wp:inline distT="0" distB="0" distL="0" distR="0">
            <wp:extent cx="5207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…;   </w:t>
      </w:r>
      <w:r>
        <w:rPr>
          <w:sz w:val="28"/>
          <w:szCs w:val="28"/>
        </w:rPr>
        <w:drawing>
          <wp:inline distT="0" distB="0" distL="0" distR="0">
            <wp:extent cx="520700" cy="393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…;  </w:t>
      </w:r>
      <w:r>
        <w:rPr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…;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; 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и;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с;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– н; 7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м; 7,3 – р;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е; </w:t>
      </w:r>
      <w:r>
        <w:rPr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ш;   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е; </w:t>
      </w:r>
      <w:r>
        <w:rPr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ч;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ы;  1 – л.   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>
          <w:sz w:val="28"/>
          <w:szCs w:val="28"/>
        </w:rPr>
        <w:t>(Пока работаем устно, два человека самостоятельно – игра «Лото»</w:t>
      </w:r>
    </w:p>
    <w:p>
      <w:pPr>
        <w:pStyle w:val="Normal"/>
        <w:tabs>
          <w:tab w:val="clear" w:pos="708"/>
          <w:tab w:val="left" w:pos="2141" w:leader="none"/>
        </w:tabs>
        <w:rPr>
          <w:sz w:val="28"/>
          <w:szCs w:val="28"/>
        </w:rPr>
      </w:pPr>
      <w:r>
        <w:rPr>
          <w:sz w:val="28"/>
          <w:szCs w:val="28"/>
        </w:rPr>
        <w:t>Как сложить и вычесть смешанные дроби?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Можно ли сравнивать обыкновенные дроб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ими математическими знаками записывается результат сложени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к сравнить десятичные дроби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Рассмотрим замечательный квадрат. Он поможет нам узнать о сравнении дробей</w:t>
      </w:r>
      <w:r>
        <w:rPr/>
        <w:t xml:space="preserve"> (работа в парах)</w:t>
      </w:r>
    </w:p>
    <w:tbl>
      <w:tblPr>
        <w:tblW w:w="5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992"/>
        <w:gridCol w:w="2552"/>
      </w:tblGrid>
      <w:tr>
        <w:trPr>
          <w:trHeight w:val="6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700" cy="393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700" cy="3937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9700" cy="3937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3937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8300" cy="393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8" t="-91" r="-9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йдит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ибольшее число в первой строк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именьшее число во второй строк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и наименьшее, ни наибольшее число в третьей строке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умму этих чисел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426" w:hanging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Равный счет».</w:t>
      </w:r>
    </w:p>
    <w:p>
      <w:pPr>
        <w:pStyle w:val="Normal"/>
        <w:ind w:left="720" w:hanging="0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43000" cy="369570"/>
            <wp:effectExtent l="0" t="0" r="0" b="0"/>
            <wp:docPr id="32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. Ученикам  предлагается  придумать примеры на сложение и вычитание смешанных чисел, чтобы в ответе получилось число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48615" cy="369570"/>
            <wp:effectExtent l="0" t="0" r="0" b="0"/>
            <wp:docPr id="33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Работа с сигнальными карточками. Учитель называет несколько ответов, при неправильном ответе – красный цвет, при правильном – зелены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21155" cy="402590"/>
            <wp:effectExtent l="0" t="0" r="0" b="0"/>
            <wp:docPr id="34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54810" cy="402590"/>
            <wp:effectExtent l="0" t="0" r="0" b="0"/>
            <wp:docPr id="35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97355" cy="402590"/>
            <wp:effectExtent l="0" t="0" r="0" b="0"/>
            <wp:docPr id="36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9" r="-2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b/>
          <w:sz w:val="28"/>
          <w:szCs w:val="28"/>
        </w:rPr>
        <w:t>Отработка знаний, умений, навыков</w:t>
      </w:r>
      <w:r>
        <w:rPr>
          <w:sz w:val="28"/>
          <w:szCs w:val="28"/>
        </w:rPr>
        <w:t xml:space="preserve">   (групповая работа)</w:t>
      </w:r>
    </w:p>
    <w:p>
      <w:pPr>
        <w:pStyle w:val="Normal"/>
        <w:autoSpaceDE w:val="false"/>
        <w:spacing w:before="60" w:after="0"/>
        <w:ind w:left="360" w:hanging="0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b/>
          <w:sz w:val="28"/>
          <w:szCs w:val="28"/>
        </w:rPr>
        <w:t>. «Счет-эстафета».</w:t>
      </w:r>
      <w:r>
        <w:rPr>
          <w:rFonts w:eastAsia="Calibri"/>
          <w:sz w:val="28"/>
          <w:szCs w:val="28"/>
        </w:rPr>
        <w:t xml:space="preserve"> На доске заранее написаны примеры для каждого ряда. Первые участники игры от каждого ряда-команды решают первое задание из своего столбика, затем возвращаются на свои места, отдав мел второму члену своей команды, и т. 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785" cy="609600"/>
            <wp:effectExtent l="0" t="0" r="0" b="0"/>
            <wp:docPr id="37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785" cy="609600"/>
            <wp:effectExtent l="0" t="0" r="0" b="0"/>
            <wp:docPr id="38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994785" cy="598805"/>
            <wp:effectExtent l="0" t="0" r="0" b="0"/>
            <wp:docPr id="39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b/>
          <w:sz w:val="28"/>
          <w:szCs w:val="28"/>
        </w:rPr>
        <w:t>. Фронтальная работа (на доске с комментированием)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/>
          <w:sz w:val="28"/>
          <w:szCs w:val="28"/>
        </w:rPr>
        <w:t xml:space="preserve">1) При каких </w:t>
      </w:r>
      <w:r>
        <w:rPr>
          <w:rFonts w:eastAsia="Calibri"/>
          <w:i/>
          <w:iCs/>
          <w:sz w:val="28"/>
          <w:szCs w:val="28"/>
        </w:rPr>
        <w:t>m</w:t>
      </w:r>
      <w:r>
        <w:rPr>
          <w:rFonts w:eastAsia="Calibri"/>
          <w:sz w:val="28"/>
          <w:szCs w:val="28"/>
        </w:rPr>
        <w:t xml:space="preserve"> дробь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9570" cy="369570"/>
            <wp:effectExtent l="0" t="0" r="0" b="0"/>
            <wp:docPr id="40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будет правильной?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Вычислите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31190" cy="370205"/>
            <wp:effectExtent l="0" t="0" r="0" b="0"/>
            <wp:docPr id="41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</w:t>
        <w:tab/>
        <w:tab/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69570"/>
            <wp:effectExtent l="0" t="0" r="0" b="0"/>
            <wp:docPr id="42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3) Решить уравнение: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drawing>
          <wp:inline distT="0" distB="0" distL="0" distR="0">
            <wp:extent cx="812800" cy="393700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б) </w:t>
      </w:r>
      <w:r>
        <w:rPr>
          <w:sz w:val="28"/>
          <w:szCs w:val="28"/>
        </w:rPr>
        <w:drawing>
          <wp:inline distT="0" distB="0" distL="0" distR="0">
            <wp:extent cx="1282700" cy="43180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Работа по рядам группами</w:t>
      </w:r>
    </w:p>
    <w:p>
      <w:pPr>
        <w:pStyle w:val="Normal"/>
        <w:rPr/>
      </w:pPr>
      <w:r>
        <w:rPr>
          <w:sz w:val="28"/>
          <w:szCs w:val="28"/>
          <w:u w:val="single"/>
        </w:rPr>
        <w:t>Первая группа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Найдите код к решению данных примеров</w:t>
      </w:r>
    </w:p>
    <w:p>
      <w:pPr>
        <w:pStyle w:val="Normal"/>
        <w:autoSpaceDE w:val="false"/>
        <w:spacing w:before="60" w:after="0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ить целую часть из дробной части чисел:</w:t>
      </w:r>
    </w:p>
    <w:p>
      <w:pPr>
        <w:pStyle w:val="Normal"/>
        <w:autoSpaceDE w:val="false"/>
        <w:ind w:firstLine="57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83970" cy="369570"/>
            <wp:effectExtent l="0" t="0" r="0" b="0"/>
            <wp:docPr id="45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Коды: 1)  </w:t>
      </w:r>
      <w:r>
        <w:rPr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 2)</w:t>
      </w:r>
      <w:r>
        <w:rPr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3)</w:t>
      </w:r>
      <w:r>
        <w:rPr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 4)</w:t>
      </w:r>
      <w:r>
        <w:rPr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  5)5;      6)</w:t>
      </w:r>
      <w:r>
        <w:rPr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[3615]</w:t>
      </w:r>
    </w:p>
    <w:p>
      <w:pPr>
        <w:pStyle w:val="Normal"/>
        <w:rPr/>
      </w:pPr>
      <w:r>
        <w:rPr>
          <w:sz w:val="28"/>
          <w:szCs w:val="28"/>
          <w:u w:val="single"/>
        </w:rPr>
        <w:t>Вторая группа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 xml:space="preserve">Записать в виде неправильной дроби дробную часть чисел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82955" cy="369570"/>
            <wp:effectExtent l="0" t="0" r="0" b="0"/>
            <wp:docPr id="51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взяв единицу из целой ч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Третья группа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</w:rPr>
        <w:t>Выполните сложение: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45770" cy="369570"/>
            <wp:effectExtent l="0" t="0" r="0" b="0"/>
            <wp:docPr id="52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</w:t>
        <w:tab/>
        <w:tab/>
        <w:t xml:space="preserve">б)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33400" cy="369570"/>
            <wp:effectExtent l="0" t="0" r="0" b="0"/>
            <wp:docPr id="53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</w:t>
        <w:tab/>
        <w:tab/>
        <w:t xml:space="preserve">в)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5610" cy="369570"/>
            <wp:effectExtent l="0" t="0" r="0" b="0"/>
            <wp:docPr id="54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</w:t>
        <w:tab/>
        <w:tab/>
        <w:t xml:space="preserve">г)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01955" cy="370205"/>
            <wp:effectExtent l="0" t="0" r="0" b="0"/>
            <wp:docPr id="55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д)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22605" cy="369570"/>
            <wp:effectExtent l="0" t="0" r="0" b="0"/>
            <wp:docPr id="56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</w:t>
        <w:tab/>
        <w:tab/>
        <w:t xml:space="preserve">е)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31190" cy="370205"/>
            <wp:effectExtent l="0" t="0" r="0" b="0"/>
            <wp:docPr id="57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Найдите ошибки или неправильный ответ (работа в парах).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4065" cy="39370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0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39370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drawing>
          <wp:inline distT="0" distB="0" distL="0" distR="0">
            <wp:extent cx="254000" cy="393700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4400" cy="39370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" cy="393700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drawing>
          <wp:inline distT="0" distB="0" distL="0" distR="0">
            <wp:extent cx="241300" cy="393700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drawing>
          <wp:inline distT="0" distB="0" distL="0" distR="0">
            <wp:extent cx="977900" cy="393700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drawing>
          <wp:inline distT="0" distB="0" distL="0" distR="0">
            <wp:extent cx="279400" cy="39370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 -</w:t>
      </w:r>
      <w:r>
        <w:rPr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en-US"/>
        </w:rPr>
        <w:drawing>
          <wp:inline distT="0" distB="0" distL="0" distR="0">
            <wp:extent cx="152400" cy="393700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b/>
          <w:sz w:val="28"/>
          <w:szCs w:val="28"/>
        </w:rPr>
        <w:t>Проверка знаний: самостоятельная работа (через  копировку)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вый вариан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 Выполните действия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876300" cy="39370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            2) </w:t>
      </w:r>
      <w:r>
        <w:rPr>
          <w:sz w:val="28"/>
          <w:szCs w:val="28"/>
        </w:rPr>
        <w:drawing>
          <wp:inline distT="0" distB="0" distL="0" distR="0">
            <wp:extent cx="571500" cy="393700"/>
            <wp:effectExtent l="0" t="0" r="0" b="0"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;                          3) </w:t>
      </w:r>
      <w:r>
        <w:rPr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б) Решите уравнение: х+</w:t>
      </w:r>
      <w:r>
        <w:rPr>
          <w:sz w:val="28"/>
          <w:szCs w:val="28"/>
        </w:rPr>
        <w:drawing>
          <wp:inline distT="0" distB="0" distL="0" distR="0">
            <wp:extent cx="685800" cy="393700"/>
            <wp:effectExtent l="0" t="0" r="0" b="0"/>
            <wp:docPr id="7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вариа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ыполните действия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drawing>
          <wp:inline distT="0" distB="0" distL="0" distR="0">
            <wp:extent cx="1206500" cy="43180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      2)</w:t>
      </w:r>
      <w:r>
        <w:rPr>
          <w:sz w:val="28"/>
          <w:szCs w:val="28"/>
        </w:rPr>
        <w:drawing>
          <wp:inline distT="0" distB="0" distL="0" distR="0">
            <wp:extent cx="1117600" cy="431800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б) Решите уравнение: </w:t>
      </w:r>
      <w:r>
        <w:rPr>
          <w:sz w:val="28"/>
          <w:szCs w:val="28"/>
        </w:rPr>
        <w:drawing>
          <wp:inline distT="0" distB="0" distL="0" distR="0">
            <wp:extent cx="1231265" cy="43180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тий вариант:  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а) Выполните действия: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Calibri"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58215" cy="402590"/>
            <wp:effectExtent l="0" t="0" r="0" b="0"/>
            <wp:docPr id="76" name="Рисунок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;</w:t>
        <w:tab/>
        <w:tab/>
        <w:t xml:space="preserve">2)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12190" cy="402590"/>
            <wp:effectExtent l="0" t="0" r="0" b="0"/>
            <wp:docPr id="77" name="Рисунок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б) Решите уравнение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163955" cy="402590"/>
            <wp:effectExtent l="0" t="0" r="0" b="0"/>
            <wp:docPr id="78" name="Рисунок 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 урока. Рефлексия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>6. Домашнее задан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>
          <w:sz w:val="28"/>
          <w:szCs w:val="28"/>
        </w:rPr>
        <w:t>1) составить математическое лото на сложение и вычитание  смешанных дробей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овторить п. 26-29, № 1129, 1136(е, з).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Характеристика изменений условий, обеспечивающих достижение новых образовательных результатов (кадровые, научно-методические, нормативно-правовые, информационные, организационные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последние годы школы нередко выбирают для себя приоритетное направление и достигают в его реализации больших успехов. Это положительный момент, однако при таком подходе не должны страдать и другие направления работы. Собственно, для поддержания баланса между всеми направлениями работы школы и введены образовательные области – все они в равной степени должны быть представлены в образовательной программе школы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Решение таких задач как: подведение нормативно-правовых условий (локальные акты учреждения, руководство и управление образовательной деятельностью) к требуемому уровню; подбор квалифицированного креативно настроенного  кадрового состава педагогического коллектива (образование, курсовая подготовка, квалификация, возрастной ценз, педагогический стаж работы); анализ программно-методического обеспечения (по каким образовательным (комплексным, парциальным) программам учреждение работает, их совместимость, взаимодополняемость, достаточность или недостаточность); достижение уровня стратегии развития методической работы в учреждении (научно-методическое обеспечение образовательного процесса, формы методической работы); анализ профессиональной компетентности педагогов неизбежно приведет к позитивным изменениям в образовательном процессе школ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егодня к школе приковано особое внимание, так как государству нужны инициативные, думающие, подготовленные к жизни, труду люди. Именно таких учеников должна выпускать школ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ая ответственность за это лежит на плечах учителей, многое зависит от нашей работы. Учительский труд - это вечный поиск, неуспокоенность, это любовь к своему делу, к своим ученикам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рочные знания, умения и навыки учащиеся приобретают в процессе активной познавательной деятельности, важной предпосылкой которой является интерес. А, как известно познавательный интерес формируется при сочетании эмоционального и рационального в обучении. Математика  очень сложный предмет и задача учителя развивать на уроке,  во время внеклассной работы смекалку, сообразительность, познавательный интерес, любовь к предмету, математические навыки. Учебные занятия с использованием методик развития познавательного интереса и применения современных компьютерных технологий по сравнению с традиционной формой обучения имеет ряд преимуществ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повышается учебная мотивация, достигаются высокие результаты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ченики с интересом и творческой активностью относятся к учебному предмету – математик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 школьников формируется активная позиция по отношению к себе и своему образова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Литература: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. Приоритетный национальный проект «Образование» - http://mon.gov.ru/pro/pnpo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2. Национальная образовательная инициатива «Наша новая школа» - http://mon.gov.ru/dok/akt/6591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Федеральная целевая программа развития образования на 2011-2015 годы - http://mon.gov.ru/press/news/8286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4. Федеральный государственный образовательный стандарт основного общего образования. – М.: Просвещение, 2011- 48с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5. Асмолов А.Г. Формирование универсальных учебных действий в основной школе: от действия к мысли. Система заданий: пособие для учителя/под ред. А.Г. Асмолова. - М.: Просвещение, 2010. - 159 с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6. Данилюк А.Я., Кондаков А.М., Тишков В.А. Концепция духовно-нравственного развития и воспитания личности гражданина России. – М.: Просвещение, 2009. – 24 с. (Стандарты второго поколения) – 24с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7. Постановление Главного государственного санитарного врача Российской Федерации от 29 декабря 2010 г. №189 «Санитарно-эпидемиологические требования к условиям и организации обучения в общеобразовательных учреждениях» (Санитарно-эпидемиологические правила и нормативы СанПиН 2.4.2. 2621-10)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8. Система гигиенических требований к условиям реализации основной образовательной программы основного общего образования - http://standart.edu.ru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9. Асмолов А.Г. Системно-деятельностный подход к разработке стандартов нового поколения. // Педагогика.- 2009.-№4.- С.18-22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0.Формирование УУД в основной школе: от действия к мысли. Система заданий. Пособие для учителя. // Под ред. Асмолова А.Г. – М.: Просвещение, 2010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1.Примерная основная образовательная программа образовательного учреждения. Основная школа. – М.: Просвещение, 2011 – 67 с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2. Иванов Д.А., Митрофанов К.Г., Соколова О.В. Компетентностный подход в образовании. – М.: АПКиППРО, 2005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3. Давыдов В.В. Теория развивающего обучения. М.: Педагогика, 1996. 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14. Программа внеурочной деятельности. Познавательная деятельность. Проблемно-ценностное общение. М.: Просвещение, 2011. – 96 с. (Стандарты второго поколения). 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sectPr>
      <w:footerReference w:type="default" r:id="rId80"/>
      <w:type w:val="nextPage"/>
      <w:pgSz w:w="11906" w:h="16838"/>
      <w:pgMar w:left="1418" w:right="991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0" w:leader="none"/>
      </w:tabs>
      <w:jc w:val="center"/>
      <w:outlineLvl w:val="2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Cs w:val="24"/>
    </w:rPr>
  </w:style>
  <w:style w:type="character" w:styleId="21">
    <w:name w:val="Основной текст 2 Знак"/>
    <w:qFormat/>
    <w:rPr>
      <w:szCs w:val="24"/>
    </w:rPr>
  </w:style>
  <w:style w:type="character" w:styleId="31">
    <w:name w:val="Основной текст 3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2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/>
      <w:ind w:firstLine="173"/>
      <w:jc w:val="both"/>
      <w:textAlignment w:val="baseline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154"/>
      <w:jc w:val="both"/>
      <w:textAlignment w:val="baseline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Tahoma" w:hAnsi="Tahoma" w:cs="Tahoma"/>
    </w:rPr>
  </w:style>
  <w:style w:type="paragraph" w:styleId="Style196">
    <w:name w:val="Style196"/>
    <w:basedOn w:val="Normal"/>
    <w:qFormat/>
    <w:pPr>
      <w:widowControl w:val="false"/>
      <w:autoSpaceDE w:val="false"/>
      <w:spacing w:lineRule="exact" w:line="262"/>
      <w:ind w:hanging="154"/>
      <w:jc w:val="both"/>
      <w:textAlignment w:val="baseline"/>
    </w:pPr>
    <w:rPr>
      <w:rFonts w:ascii="Tahoma" w:hAnsi="Tahoma" w:cs="Tahoma"/>
    </w:rPr>
  </w:style>
  <w:style w:type="paragraph" w:styleId="Style51">
    <w:name w:val="Style51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520" w:leader="none"/>
      </w:tabs>
      <w:ind w:firstLine="900"/>
      <w:jc w:val="both"/>
    </w:pPr>
    <w:rPr>
      <w:sz w:val="20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520" w:leader="none"/>
      </w:tabs>
      <w:jc w:val="both"/>
    </w:pPr>
    <w:rPr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32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32:00Z</dcterms:created>
  <dc:creator>оксана</dc:creator>
  <dc:description/>
  <cp:keywords/>
  <dc:language>en-US</dc:language>
  <cp:lastModifiedBy>Библиотека</cp:lastModifiedBy>
  <cp:lastPrinted>2014-06-18T15:56:00Z</cp:lastPrinted>
  <dcterms:modified xsi:type="dcterms:W3CDTF">2014-06-18T12:57:00Z</dcterms:modified>
  <cp:revision>62</cp:revision>
  <dc:subject/>
  <dc:title>Формы работы с детьми в процессе непосредственно образовательной деятельности:</dc:title>
</cp:coreProperties>
</file>