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/>
      </w:pPr>
      <w:r>
        <w:rPr>
          <w:b/>
          <w:color w:val="000000"/>
        </w:rPr>
        <w:t>Создание творческой среды при обучении математике  для развития одаренности.</w:t>
      </w:r>
    </w:p>
    <w:p>
      <w:pPr>
        <w:pStyle w:val="Style15"/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  <w:t xml:space="preserve">О.В. Ананьева </w:t>
      </w:r>
    </w:p>
    <w:p>
      <w:pPr>
        <w:pStyle w:val="Style15"/>
        <w:spacing w:before="0" w:after="0"/>
        <w:ind w:firstLine="284"/>
        <w:jc w:val="center"/>
        <w:rPr/>
      </w:pPr>
      <w:r>
        <w:rPr>
          <w:color w:val="000000"/>
        </w:rPr>
        <w:t>МКОУ Большеясырская ООШ, с. Большие Ясырки Аннинский район Воронежская область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color w:val="000000"/>
        </w:rPr>
        <w:t>Аннотация</w:t>
      </w:r>
      <w:r>
        <w:rPr>
          <w:color w:val="000000"/>
        </w:rPr>
        <w:t>. Творческое осмысление опыта работы привело к созданию системы работы над развитием и формированием одаренности детей. Талантливые дети видят неожиданные, непривычные связи между событиями. Эти связи нередко составляют основу творчества и изобретательност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статье говорится о качествах, необходимых учителю для работы с одаренными детьми, о этапах работы, о </w:t>
      </w:r>
      <w:r>
        <w:rPr>
          <w:color w:val="000000"/>
        </w:rPr>
        <w:t>создании творческой среды при обучении математике  для развития одаренности</w:t>
      </w:r>
      <w:r>
        <w:rPr>
          <w:bCs/>
          <w:color w:val="000000"/>
        </w:rPr>
        <w:t>, которая реализуется через</w:t>
      </w:r>
      <w:r>
        <w:rPr>
          <w:b/>
          <w:bCs/>
          <w:color w:val="000000"/>
        </w:rPr>
        <w:t xml:space="preserve"> у</w:t>
      </w:r>
      <w:r>
        <w:rPr>
          <w:color w:val="000000"/>
        </w:rPr>
        <w:t xml:space="preserve">рочную деятельность, внеклассную работу по предмету,  воспитательную работу, методическую работу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188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 настоящее время внимание к школьному математическому образованию усиливается во всех странах мира. Изучение основ математики становиться все более существенным элементом образовательной подготовки молодого поколения, т. к. математика обладает огромным образовательным, развивающим и воспитательным потенциалом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Творческое осмысление опыта работы привело к созданию системы педагогической деятельности, а так же системы работы над развитием и формированием одаренности детей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а проблему одаренности есть две диаметрально противоположные точки зрения: одни считают, что одаренными являются все дети, только вот у «несостоявшихся» условия воспитания и обучения были неподходящими. Другая точка зрения: одаренность - это дар Божий. Как это нередко бывает, правы те и другие: это и дар судьбы, и нечто, зависящее от условий воспитания и обучения. В период обучения в школе учеников, проявляющих особые способности к математике, видно. Они, как правило, легче и быстрее сверстников усваивают новые темы, предлагают новые, нестандартные решения задач, проявляют повышенный интерес к предмету, предпочитают решать нестандартные задачи, а не «отрабатывать навык» по закреплению какого-либо способа решения. Талантливые дети видят неожиданные, непривычные связи между событиями. Эти связи нередко составляют основу творчества и изобретательности.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Задача педагога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Выявить склонности, а затем в процессе их совершенствования</w:t>
      </w:r>
      <w:r>
        <w:rPr>
          <w:color w:val="631F05"/>
        </w:rPr>
        <w:t xml:space="preserve"> развивать </w:t>
      </w:r>
      <w:r>
        <w:rPr>
          <w:color w:val="000000"/>
        </w:rPr>
        <w:t xml:space="preserve">способности, которые в дальнейшем смогут перерасти в одарённость.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I.Качества, необходимые учителю для работы с одаренными детьми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Позитивная «Я - концепция»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Целеустремленность и настойчивость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Зрелость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Эмоциональная стабильность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Чуткость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пособность к индивидуализации обучения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Умение вырабатывать эффективные пути работы с родителями одаренных детей.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Учитель должен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Быть доброжелательным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бираться в психологии одаренных детей, чувствовать их потребности и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нтересы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Иметь высокий уровень интеллектуального развития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Иметь широкий круг интересов и умений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Быть готовым к выполнению самых различных обязанностей, связанных с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учением одаренных детей.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II. Этапы работы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Изучение научной, методической и психологической  литературы и опыта коллег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Разработать и апробировать мониторинг, с учетом вопросов преемственности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Подбор содержания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Анализ промежуточных результатов и их коррекция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оздание системы работы.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Обобщение опыта работы по проблеме.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III.Система работы над развитием и формированием одаренности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Направления: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Урочная деятельность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классная работа по предмету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тельная работа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ческая работа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 xml:space="preserve">         </w:t>
      </w:r>
      <w:r>
        <w:rPr>
          <w:b/>
          <w:bCs/>
          <w:color w:val="000000"/>
        </w:rPr>
        <w:t>1.Методическая работа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bCs/>
          <w:color w:val="000000"/>
        </w:rPr>
        <w:t>Реализуется через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Обобщение ППО 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ие в ШМО, РМО, семинарах управленцев, круглых столах 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е квалификации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ие в профессиональных конкурсах 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курсах инноваций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2.Урочная деятельность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bCs/>
          <w:color w:val="000000"/>
        </w:rPr>
        <w:t>Реализуется через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2.1 </w:t>
      </w:r>
      <w:r>
        <w:rPr>
          <w:b/>
          <w:bCs/>
          <w:color w:val="000000"/>
        </w:rPr>
        <w:t>Уроки с использованием технологии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Проблемного обучения 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rPr/>
      </w:pPr>
      <w:r>
        <w:rPr>
          <w:color w:val="000000"/>
        </w:rPr>
        <w:t> </w:t>
      </w:r>
      <w:r>
        <w:rPr>
          <w:color w:val="000000"/>
        </w:rPr>
        <w:t xml:space="preserve">Модульного обучения 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rPr/>
      </w:pPr>
      <w:r>
        <w:rPr>
          <w:color w:val="000000"/>
        </w:rPr>
        <w:t> </w:t>
      </w:r>
      <w:r>
        <w:rPr>
          <w:color w:val="000000"/>
        </w:rPr>
        <w:t xml:space="preserve">Обучение в сотрудничестве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(группового самостоятельного обучения)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b/>
          <w:bCs/>
          <w:color w:val="000000"/>
        </w:rPr>
        <w:t>Применение технологий в учебной деятельности провожу в шесть этапов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1 </w:t>
      </w:r>
      <w:r>
        <w:rPr>
          <w:color w:val="000000"/>
          <w:u w:val="single"/>
        </w:rPr>
        <w:t>Подготовительный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а) изучение теории, посещение курсов;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>      </w:t>
      </w:r>
      <w:r>
        <w:rPr>
          <w:color w:val="000000"/>
        </w:rPr>
        <w:t xml:space="preserve">б) анализ информации и собственной деятельности;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>      </w:t>
      </w:r>
      <w:r>
        <w:rPr>
          <w:color w:val="000000"/>
        </w:rPr>
        <w:t xml:space="preserve">в) характеристика классов, анализ диагностик, прогнозирование результатов.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>       </w:t>
      </w:r>
      <w:r>
        <w:rPr>
          <w:color w:val="000000"/>
        </w:rPr>
        <w:t xml:space="preserve">2 </w:t>
      </w:r>
      <w:r>
        <w:rPr>
          <w:color w:val="000000"/>
          <w:u w:val="single"/>
        </w:rPr>
        <w:t>Апробация технологий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>       </w:t>
      </w:r>
      <w:r>
        <w:rPr>
          <w:color w:val="000000"/>
        </w:rPr>
        <w:t xml:space="preserve">3  </w:t>
      </w:r>
      <w:r>
        <w:rPr>
          <w:color w:val="000000"/>
          <w:u w:val="single"/>
        </w:rPr>
        <w:t>Авторская сравнительная характеристика трех технологий</w:t>
      </w:r>
      <w:r>
        <w:rPr>
          <w:color w:val="000000"/>
        </w:rPr>
        <w:t xml:space="preserve">, применяемых на практике (отличительные признаки, плюсы, минусы, применения (методы, приемы и типы уроков), формируемые ОУУН).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4 </w:t>
      </w:r>
      <w:r>
        <w:rPr>
          <w:color w:val="000000"/>
          <w:u w:val="single"/>
        </w:rPr>
        <w:t>Анализ полученных результатов</w:t>
      </w:r>
      <w:r>
        <w:rPr>
          <w:color w:val="000000"/>
        </w:rPr>
        <w:t xml:space="preserve"> учебно-воспитательной деятельности.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>      </w:t>
      </w:r>
      <w:r>
        <w:rPr>
          <w:color w:val="000000"/>
        </w:rPr>
        <w:t xml:space="preserve">5 </w:t>
      </w:r>
      <w:r>
        <w:rPr>
          <w:color w:val="000000"/>
          <w:u w:val="single"/>
        </w:rPr>
        <w:t>Обобщение опыта по внедрению технологий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>      </w:t>
      </w:r>
      <w:r>
        <w:rPr>
          <w:color w:val="000000"/>
        </w:rPr>
        <w:t xml:space="preserve">6 </w:t>
      </w:r>
      <w:r>
        <w:rPr>
          <w:color w:val="000000"/>
          <w:u w:val="single"/>
        </w:rPr>
        <w:t>Распространение опыта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2.2 Элективные курсы, индивидуально-групповые занятия, курсы по выбору с применением метода проектов</w:t>
      </w:r>
      <w:r>
        <w:rPr>
          <w:color w:val="000000"/>
        </w:rPr>
        <w:t xml:space="preserve">      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Элементы статистики и теории вероятностей (5кл.)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/>
        <w:t>Математическая шкатулка(5 кл.)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/>
        <w:t>Геометрия в архитектуре Англии(5 кл.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ешение нестандартных задач (6 кл.) </w:t>
      </w:r>
    </w:p>
    <w:p>
      <w:pPr>
        <w:pStyle w:val="Normal"/>
        <w:ind w:firstLine="284"/>
        <w:jc w:val="both"/>
        <w:rPr/>
      </w:pPr>
      <w:r>
        <w:rPr/>
        <w:t>Математическая мозаика(6 класс)</w:t>
      </w:r>
    </w:p>
    <w:p>
      <w:pPr>
        <w:pStyle w:val="Normal"/>
        <w:ind w:firstLine="284"/>
        <w:jc w:val="both"/>
        <w:rPr/>
      </w:pPr>
      <w:r>
        <w:rPr/>
        <w:t>Математика – метод познания окружающего мира.(6 кл)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Мир языком цифр(7 кл.)</w:t>
      </w:r>
    </w:p>
    <w:p>
      <w:pPr>
        <w:pStyle w:val="Heading7"/>
        <w:spacing w:lineRule="auto" w:line="240" w:before="0" w:after="0"/>
        <w:ind w:firstLine="284"/>
        <w:jc w:val="both"/>
        <w:rPr/>
      </w:pPr>
      <w:r>
        <w:rPr>
          <w:color w:val="000000"/>
        </w:rPr>
        <w:t>Логические задачи(7 кл)</w:t>
      </w:r>
      <w:r>
        <w:rPr/>
        <w:t xml:space="preserve"> </w:t>
      </w:r>
    </w:p>
    <w:p>
      <w:pPr>
        <w:pStyle w:val="Heading7"/>
        <w:spacing w:lineRule="auto" w:line="240" w:before="0" w:after="0"/>
        <w:ind w:firstLine="284"/>
        <w:jc w:val="both"/>
        <w:rPr/>
      </w:pPr>
      <w:r>
        <w:rPr/>
        <w:t>Математический язык через призму естественного языка или язык математики(7 кл)</w:t>
      </w:r>
    </w:p>
    <w:p>
      <w:pPr>
        <w:pStyle w:val="Normal"/>
        <w:ind w:firstLine="284"/>
        <w:jc w:val="both"/>
        <w:rPr/>
      </w:pPr>
      <w:r>
        <w:rPr/>
        <w:t>Математика и спорт(7 кл.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ешение задач, содержащих знак модуля и параметра ( 8,9 кл) </w:t>
      </w:r>
    </w:p>
    <w:p>
      <w:pPr>
        <w:pStyle w:val="Normal"/>
        <w:ind w:firstLine="28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рафики функций. Красота линий(9кл.)</w:t>
      </w:r>
    </w:p>
    <w:p>
      <w:pPr>
        <w:pStyle w:val="Normal"/>
        <w:ind w:firstLine="284"/>
        <w:jc w:val="both"/>
        <w:rPr>
          <w:bCs/>
          <w:color w:val="000000"/>
          <w:kern w:val="2"/>
        </w:rPr>
      </w:pPr>
      <w:r>
        <w:rPr>
          <w:color w:val="000000"/>
        </w:rPr>
        <w:t>Текстовые задачи(9 класс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оделирование экологических процессов(9 кл.)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3 Использую на уроках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        </w:t>
      </w:r>
      <w:r>
        <w:rPr>
          <w:color w:val="000000"/>
        </w:rPr>
        <w:t>1)Занимательные и творческие задания</w:t>
      </w:r>
      <w:r>
        <w:rPr/>
        <w:t xml:space="preserve">.   </w:t>
      </w:r>
    </w:p>
    <w:p>
      <w:pPr>
        <w:pStyle w:val="Normal"/>
        <w:ind w:firstLine="284"/>
        <w:jc w:val="both"/>
        <w:rPr/>
      </w:pPr>
      <w:r>
        <w:rPr/>
        <w:t>Даже устный счёт можно подать так, чтобы дети увлеклись. Ему я уделяю большое внимание. Цель устного счёта – повышение вычислительной культуры учащихся. Я стараюсь проводить устный счёт на каждом уроке, во всех классах. Не секрет, что чем старше класс, тем хуже дети считают. На устном счёте применяются наглядные и занимательные задания. Например, кому интересно узнать какая рыба без чешуи? Чтобы ответить на этот вопрос, нужно выполнить задание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715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571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7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pt;width:450pt;height:45pt" coordorigin="-180,10" coordsize="9000,900">
                <v:rect id="shape_0" stroked="t" o:allowincell="f" style="position:absolute;left:-180;top:193;width:899;height:53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9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9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1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1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370" to="1619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70" to="3239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0" to="4859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70" to="6299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70" to="7919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5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щука – 5,2; сом – 3; карась – 5; налим – 2, 5; окунь – 7,1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Учащийся должен выбрать рыбу из данного списка, подставить соответствующее ей число в тёмный квадрат и выполнить вычисления, диктуемые блок-схемой. Если в результате получится 10, то, следовательно, ответ найден. </w:t>
      </w:r>
    </w:p>
    <w:p>
      <w:pPr>
        <w:pStyle w:val="Style15"/>
        <w:spacing w:before="0" w:after="0"/>
        <w:ind w:firstLine="284"/>
        <w:jc w:val="both"/>
        <w:rPr/>
      </w:pPr>
      <w:r>
        <w:rPr/>
        <w:t>На уроках играем в  «Буквоград», «Математический волейбол», «Математическая спираль», «Математическая вышивка», кодовые слова и т. д.</w:t>
      </w:r>
    </w:p>
    <w:p>
      <w:pPr>
        <w:pStyle w:val="Style15"/>
        <w:spacing w:before="0" w:after="0"/>
        <w:ind w:firstLine="284"/>
        <w:jc w:val="both"/>
        <w:rPr/>
      </w:pPr>
      <w:r>
        <w:rPr/>
        <w:t>Нельзя считать, что использование игровых ситуаций на уроке дает возможность учащимся овладеть математикой “ легко и просто”. Легких путей в науке нет. Но необходимо использовать все для того, чтобы дети учились с интересом. Дидактическая игра не самоцель, а средство обучения и воспитания, развития творческой личности.</w:t>
      </w:r>
    </w:p>
    <w:p>
      <w:pPr>
        <w:pStyle w:val="Style15"/>
        <w:spacing w:before="0" w:after="0"/>
        <w:ind w:firstLine="284"/>
        <w:rPr/>
      </w:pPr>
      <w:r>
        <w:rPr/>
        <w:t xml:space="preserve">          </w:t>
      </w:r>
      <w:r>
        <w:rPr/>
        <w:t>2)</w:t>
      </w:r>
      <w:r>
        <w:rPr>
          <w:color w:val="000000"/>
        </w:rPr>
        <w:t xml:space="preserve"> Задания повышенной сложности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>      </w:t>
      </w:r>
      <w:r>
        <w:rPr>
          <w:color w:val="000000"/>
        </w:rPr>
        <w:t xml:space="preserve">3) Тесты, самостоятельные и контрольные работы трёх уровней сложности (5 - 9 кл)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2.4 Проектная деятельность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Мониторинг эффективности использования метода проектов в урочной деятельности показал положительную динамику увеличения числа учащихся, вовлеченных в творческую деятельность. Сопоставление данных дает возможность сделать вывод о правильном выборе метода проектов. В ходе работы над проектами формируются информационная и коммуникативная компетентности 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Элементы этой технологии  применяю с 5 класса. Дети объединяются в группы по желанию, по интересам, группы с разным уровнем обученности. В проекте найдется дело для каждого! С большим интересом пятиклассники готовили проекты по теме: «Многогранники», «Шар», «Цилиндр», «Конус», «Куб», «Пирамида», а так же выполняли другие творческие задания. В</w:t>
      </w:r>
      <w:r>
        <w:rPr/>
        <w:t xml:space="preserve"> исследовательской деятельности главной целью является получение объективно новых знаний. Меняются и критерии успешности обязательного процесса. </w:t>
      </w:r>
    </w:p>
    <w:p>
      <w:pPr>
        <w:pStyle w:val="Style15"/>
        <w:spacing w:before="0" w:after="0"/>
        <w:ind w:firstLine="284"/>
        <w:jc w:val="both"/>
        <w:rPr/>
      </w:pPr>
      <w:r>
        <w:rPr/>
        <w:t>Оцениваю не только знания, но и другие показатели: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– </w:t>
      </w:r>
      <w:r>
        <w:rPr/>
        <w:t>участие в дискуссиях;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– </w:t>
      </w:r>
      <w:r>
        <w:rPr/>
        <w:t>умение высказывать свою точку зрения;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– </w:t>
      </w:r>
      <w:r>
        <w:rPr/>
        <w:t>сбор материала из различных источников;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– </w:t>
      </w:r>
      <w:r>
        <w:rPr/>
        <w:t>активность при обсуждении вопросов;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– </w:t>
      </w:r>
      <w:r>
        <w:rPr/>
        <w:t>умение задавать вопросы;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– </w:t>
      </w:r>
      <w:r>
        <w:rPr/>
        <w:t>возможность выразить свое отношение к изучаемому материалу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В  5 классе работали вместе с учащимися над информационным проектом  «Старинные меры». В ходе выполнения данного проекта школьники учатся работать с текстом, анализировать информацию, делать обобщения и выводы;  идёт развитие  творческих способностей: умение выдвигать идеи, находить несколько вариантов решения проблемы. В 6 классе:</w:t>
      </w:r>
      <w:r>
        <w:rPr/>
        <w:t xml:space="preserve"> “Развитие математики: этапы, проблемы, достижения. Первобытнообщинный строй”. Выбор темы обусловлен тем, что математика является неотъемлемой частью человеческой культуры, и поэтому каждому человеку, полезно знать фрагменты истории этой науки, имена ее творцов, сущность их вклада в ход эволюц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9 классе проводили исследовательскую работу по теме «Решение старинных задач», с которой выступали  на </w:t>
      </w:r>
      <w:r>
        <w:rPr/>
        <w:t xml:space="preserve">конкурсе исследовательских работ в рамках </w:t>
      </w:r>
      <w:r>
        <w:rPr>
          <w:lang w:val="en-US"/>
        </w:rPr>
        <w:t>IV</w:t>
      </w:r>
      <w:r>
        <w:rPr/>
        <w:t xml:space="preserve"> муниципальной ученической научно-практической конференции «Юность: творчество, поиск, успех»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/>
        <w:t>Со своими учениками я планирую исследовательскую работу по теме: « Золотое сечение»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 9 кл. ребята выполняют курсовые работы, цель которых качественная подготовка к ГИА по математике. Уровень выполнения работ заметно отличается от других ступеней обучения. Работа под проектом: ориентируется на личность ученика, его интересы; способствует развитию творческой активности и познавательной способности школьников; предполагает самостоятельную работу учащихся с дополнительной литературой (словари, справочники, таблицы, графики, журналы, газеты и т. д.), а так же пользоваться информационными ресурсами  Интернет; расширяет кругозор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а современном этапе, используя информационные ресурсы Интернет можно решить целый ряд дидактических задач на уроке. Исходя из технических условий школы, использую групповую форму работы с электронным изданием, представляющим комплекс лабораторных работ по геометрии, алгебре, алгоритмике и  теории вероятностей, предназначенный для поддержки этих курсов заданиями творческого характера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Умение пользоваться компьютером даст возможность мне и моим ученикам участвовать в сетевых проектах, дистанционных олимпиадах  и конкурсах регионального уровня. Использую компьютерные презентации с целью более доступной  и наглядной подачи нового материала и обобщения материала по теме.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  <w:u w:val="single"/>
        </w:rPr>
        <w:t>3.Внеклассная работа по предмету</w:t>
      </w:r>
      <w:r>
        <w:rPr>
          <w:color w:val="000000"/>
        </w:rPr>
        <w:t xml:space="preserve">                                                  </w:t>
      </w:r>
      <w:r>
        <w:rPr>
          <w:color w:val="631F05"/>
          <w:lang w:val="en-US" w:eastAsia="en-US"/>
        </w:rPr>
        <w:drawing>
          <wp:inline distT="0" distB="0" distL="0" distR="0">
            <wp:extent cx="2208530" cy="2141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1F05"/>
          <w:lang w:val="en-US" w:eastAsia="en-US"/>
        </w:rPr>
        <w:t xml:space="preserve">                              </w:t>
      </w:r>
      <w:r>
        <w:rPr>
          <w:color w:val="631F05"/>
          <w:lang w:val="en-US" w:eastAsia="en-US"/>
        </w:rPr>
        <w:drawing>
          <wp:inline distT="0" distB="0" distL="0" distR="0">
            <wp:extent cx="2533015" cy="1885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Реализуется через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Проведение декад и недель математики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(КВНов, викторин, смотров знаний, вечеров, выпуск газет, написание докладов, рефератов, которые используются для проведения классных часов) 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</w:rPr>
        <w:t xml:space="preserve">Небольшие </w:t>
      </w:r>
      <w:r>
        <w:rPr>
          <w:b/>
          <w:bCs/>
        </w:rPr>
        <w:t>творческие задания</w:t>
      </w:r>
      <w:r>
        <w:rPr>
          <w:bCs/>
        </w:rPr>
        <w:t xml:space="preserve"> предлагаю на каникулы</w:t>
      </w:r>
      <w:r>
        <w:rPr/>
        <w:t>:</w:t>
      </w:r>
    </w:p>
    <w:p>
      <w:pPr>
        <w:pStyle w:val="Style15"/>
        <w:spacing w:before="0" w:after="0"/>
        <w:ind w:firstLine="284"/>
        <w:jc w:val="both"/>
        <w:rPr/>
      </w:pPr>
      <w:r>
        <w:rPr/>
        <w:t>1. Проиллюстрируйте применение математических понятий, терминов на примерах из жизни, художественной литературы, на различных школьных предметах.</w:t>
      </w:r>
    </w:p>
    <w:p>
      <w:pPr>
        <w:pStyle w:val="Style15"/>
        <w:spacing w:before="0" w:after="0"/>
        <w:ind w:firstLine="284"/>
        <w:jc w:val="both"/>
        <w:rPr/>
      </w:pPr>
      <w:r>
        <w:rPr/>
        <w:t>В 5 классе учащимся предлагается сделать подборку пословиц и поговорок, в содержание которых входит число.</w:t>
      </w:r>
    </w:p>
    <w:p>
      <w:pPr>
        <w:pStyle w:val="Style15"/>
        <w:spacing w:before="0" w:after="0"/>
        <w:ind w:firstLine="284"/>
        <w:jc w:val="both"/>
        <w:rPr/>
      </w:pPr>
      <w:r>
        <w:rPr/>
        <w:t>Семь раз отмерь, один раз отрежь.</w:t>
      </w:r>
    </w:p>
    <w:p>
      <w:pPr>
        <w:pStyle w:val="Style15"/>
        <w:spacing w:before="0" w:after="0"/>
        <w:ind w:firstLine="284"/>
        <w:jc w:val="both"/>
        <w:rPr/>
      </w:pPr>
      <w:r>
        <w:rPr/>
        <w:t>За двумя зайцами погонишься, ни одного не догонишь.</w:t>
      </w:r>
    </w:p>
    <w:p>
      <w:pPr>
        <w:pStyle w:val="Style15"/>
        <w:spacing w:before="0" w:after="0"/>
        <w:ind w:firstLine="284"/>
        <w:jc w:val="both"/>
        <w:rPr/>
      </w:pPr>
      <w:r>
        <w:rPr/>
        <w:t>Семь деревень, а лошадка одна.</w:t>
      </w:r>
    </w:p>
    <w:p>
      <w:pPr>
        <w:pStyle w:val="Style15"/>
        <w:spacing w:before="0" w:after="0"/>
        <w:ind w:firstLine="284"/>
        <w:jc w:val="both"/>
        <w:rPr/>
      </w:pPr>
      <w:r>
        <w:rPr/>
        <w:t>2. Придумайте свою задачу, оформите ее и решите на данную тему. Классифицируйте задания по данной теме по уровню сложности и составьте примерную контрольную работу для товарищей.</w:t>
      </w:r>
    </w:p>
    <w:p>
      <w:pPr>
        <w:pStyle w:val="Style15"/>
        <w:spacing w:before="0" w:after="0"/>
        <w:ind w:firstLine="284"/>
        <w:jc w:val="both"/>
        <w:rPr/>
      </w:pPr>
      <w:r>
        <w:rPr/>
        <w:t>3. Напишите сказку, стихи, басню, сценку на математическую тему. Такое задание необычно для урока математики и поэтому вызывает интерес.</w:t>
      </w:r>
    </w:p>
    <w:p>
      <w:pPr>
        <w:pStyle w:val="Style15"/>
        <w:spacing w:before="0" w:after="0"/>
        <w:ind w:firstLine="284"/>
        <w:jc w:val="both"/>
        <w:rPr/>
      </w:pPr>
      <w:r>
        <w:rPr/>
        <w:t>4.По теме «Центральная и осевая симметрия»  в 8 классе прошу «шире раскрыть глаза» на окружающий мир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готовку к школьным и районным олимпиадам и конкурсам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  <w:u w:val="single"/>
        </w:rPr>
        <w:t>4. Воспитательная  работа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Реализуется через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 xml:space="preserve">Программы, разработанные для </w:t>
      </w:r>
      <w:r>
        <w:rPr>
          <w:b/>
          <w:bCs/>
          <w:color w:val="000000"/>
          <w:u w:val="single"/>
        </w:rPr>
        <w:t>класса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ind w:firstLine="284"/>
        <w:rPr/>
      </w:pP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>Программы:</w:t>
      </w:r>
      <w:r>
        <w:rPr>
          <w:color w:val="000000"/>
        </w:rPr>
        <w:t xml:space="preserve"> «В здоровом теле здоровый дух», «Семья», «Мы лидеры»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  <w:u w:val="single"/>
        </w:rPr>
        <w:t>Школьные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«Развитие школы»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«Здоровье», « Рациональное питание»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«Большое малыми крупицами» 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color w:val="000000"/>
        </w:rPr>
        <w:t>Проекты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Этнодилижанс 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Одаренные дети 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color w:val="000000"/>
        </w:rPr>
        <w:t> </w:t>
      </w:r>
      <w:r>
        <w:rPr>
          <w:b/>
          <w:color w:val="000000"/>
        </w:rPr>
        <w:t>Итоги системы</w:t>
      </w:r>
      <w:r>
        <w:rPr>
          <w:color w:val="000000"/>
        </w:rPr>
        <w:t>. Учащиеся конкурентоспособны на выступлениях различного уровня. Выпускники девятых классов успешно учатся на технических специальностях в техникумах, колледжах.    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219325" cy="16668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Admin</dc:creator>
  <dc:description/>
  <cp:keywords/>
  <dc:language>en-US</dc:language>
  <cp:lastModifiedBy>школа</cp:lastModifiedBy>
  <dcterms:modified xsi:type="dcterms:W3CDTF">2013-04-02T09:20:00Z</dcterms:modified>
  <cp:revision>4</cp:revision>
  <dc:subject/>
  <dc:title/>
</cp:coreProperties>
</file>