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стерова Светлана Ильинична 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морско-Ахтарский район, город Приморско-Ахтарск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ь истории, географии и кубановедения муниципального общеобразовательного учреждения средней общеобразовательной школы № 1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исследовательской и проектной  деятельности учащихся.</w:t>
      </w:r>
    </w:p>
    <w:p>
      <w:pPr>
        <w:pStyle w:val="TextBodyIndent"/>
        <w:tabs>
          <w:tab w:val="clear" w:pos="643"/>
          <w:tab w:val="left" w:pos="708" w:leader="none"/>
        </w:tabs>
        <w:spacing w:lineRule="auto" w:line="360"/>
        <w:ind w:hanging="0"/>
        <w:rPr/>
      </w:pPr>
      <w:r>
        <w:rPr/>
        <w:t>Нынешнее образование ориентировано на развитие личности. Современному обществу нужен выпускник, самостоятельно мыслящий, умеющий видеть  и творчески решать возникающие проблемы. Особую актуальность эта задача получает в динамично развивающемся информационном потоке новых сведений, извлекать   необходимые факты  и данные, продуктивно использовать их в своей работе. Выходом из сложившейся ситуации  может стать организация  учебного процесса на основе исследовательской работы учащихся. Именно исследовательский подход в обучении делает ребят участниками творческого процесса, а не пассивными потре</w:t>
        <w:softHyphen/>
        <w:t>бителями готовой информации. Тем более что современная систе</w:t>
        <w:softHyphen/>
        <w:t>ма образования ориентирует учителя не на передачу знаний в го</w:t>
        <w:softHyphen/>
        <w:t>товом виде, а на организацию обучения самостоятельной деятель</w:t>
        <w:softHyphen/>
        <w:t>ности школьника и доведения её до уровня исследовательской ра</w:t>
        <w:softHyphen/>
        <w:t>боты, выходящей за рамки учебной программы. Исследователь</w:t>
        <w:softHyphen/>
        <w:t>ская деятельность позволяет вооружить ребёнка необходимыми знаниями, умениями, навыками для освоения стремительно нара</w:t>
        <w:softHyphen/>
        <w:t>стающего потока информации, ориентации в нём и систематиза</w:t>
        <w:softHyphen/>
        <w:t>ции материала. Главную роль в осуществлении  научно-исследовательской работы играют  кафедры. Кафедра-объединение  преподавателей учебных дисциплин относящихся к какой-либо одной отрасли наук. Роль кафедр особенно возрастает  с учетом создания нелинейной структуры школьного расписания( с сентября 2010 года для начальной школы это будет штатное расписание). При осуществлении этого проекта  «учитель должен превратиться в тьютора, который будет сопровождать ученика в его деятельности. Для этой цели в ходе проекта будут привлекаться ни только учителя начальных классов, но и учителя – предметники, в первую очередь руководители кафедр.»</w:t>
      </w:r>
    </w:p>
    <w:p>
      <w:pPr>
        <w:pStyle w:val="TextBodyIndent"/>
        <w:tabs>
          <w:tab w:val="clear" w:pos="643"/>
          <w:tab w:val="left" w:pos="708" w:leader="none"/>
        </w:tabs>
        <w:spacing w:lineRule="auto" w:line="360"/>
        <w:ind w:hanging="0"/>
        <w:rPr>
          <w:b/>
          <w:b/>
        </w:rPr>
      </w:pPr>
      <w:r>
        <w:rPr>
          <w:b/>
        </w:rPr>
        <w:t>2.Ведущий замысел проекта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ается в переходе  от традиционных форм проведения научно-исследовательской работы к работе в рамках личностно-ориентированного обучения при котором структура методической службы с традиционными методическими объединениями и творческими  группами учителей будет заменена на структуру службы с кафедрами.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3. Цель проекта</w:t>
      </w:r>
      <w:r>
        <w:rPr>
          <w:sz w:val="28"/>
          <w:szCs w:val="28"/>
        </w:rPr>
        <w:t>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 для развития интеллектуально-творческих способностей учащихся через организацию исследовательской деятельности  учащихся и педагогов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дачи проекта:</w:t>
      </w:r>
    </w:p>
    <w:p>
      <w:pPr>
        <w:pStyle w:val="Style16"/>
        <w:numPr>
          <w:ilvl w:val="0"/>
          <w:numId w:val="6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 для развития  личностного своеобразия учащихся, индивидуальных познавательных стратегий, самообучения и личностного опыта ребенка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пециальных форм организации обратной связи по ходу проектирования и реализации исследования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едагогами способами изучения  и развития индивидуальной исследовательской стратегии школьников как частного случая познавательной стратегии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достатки традиционных форм проведения научно-исследовательской рабо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учащихся побуждается взрослыми. Учащимся читаются лекции о пользе исследовательской деятельности и учащиеся эпизодически участвуют  во внешних  мероприятиях исследовательск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исследовательской деятельности происходит  по ходу исслед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сследования  происходит по внешнему заданному образцу этапов организации научного исслед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предпочтения ученика игнорируются в ходе исследования. Тема исследования выбирается учеником из готового списка вариант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потеза, задачи  и методы исследования в большей степени определяются научным руководител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 организуется в промежутках между этапами исследования и касается в основном содержания деятельности  и результа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ятельности считаются в основном внешние параметры: выступления  на конференциях, грамоты, победы на конкурсах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апы осуществления проекта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Подготовительный- январь-май 2010 года. </w:t>
      </w:r>
      <w:r>
        <w:rPr>
          <w:sz w:val="28"/>
          <w:szCs w:val="28"/>
        </w:rPr>
        <w:t>Диагностика учителей и  учащихся, отражающая их отношение к исследовательской деятельности, технологиям развивающего обучения. Создание базы данных одаренных детей и детей, занимающихся исследовательской деятельностью. Создание базы данных учителей, занимающихся исследовательской работой. Ознакомление педагогов с теоретическими основами исследовательского подхода в обучении. Разработка Положений о работе кафедр. Школьный методические объединения работают в полном объеме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  <w:u w:val="single"/>
        </w:rPr>
        <w:t>Организационно-реализационный- сентябрь 2013-декабрь 2013.</w:t>
      </w:r>
      <w:r>
        <w:rPr>
          <w:sz w:val="28"/>
          <w:szCs w:val="28"/>
        </w:rPr>
        <w:t>Определение «пилотной» кафедры, которая начнет работу по новому направлению. Школьный методические объединения работают в полном объеме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  <w:u w:val="single"/>
        </w:rPr>
        <w:t>Практический –январь- май 2014.</w:t>
      </w:r>
      <w:r>
        <w:rPr>
          <w:sz w:val="28"/>
          <w:szCs w:val="28"/>
        </w:rPr>
        <w:t>Работа всех кафедр по новому положению. Отслеживание и коррекция возможных сбоев в новой модели работы кафедры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  <w:u w:val="single"/>
        </w:rPr>
        <w:t>Штатный- сентябрь 2014.</w:t>
      </w:r>
      <w:r>
        <w:rPr>
          <w:sz w:val="28"/>
          <w:szCs w:val="28"/>
        </w:rPr>
        <w:t>Система работы кафедр становится ведущей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ки проекта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готовность большинства педагогов работать в новых условиях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затрат большого количества времени для педагога, для того чтобы участвовать в работе кафедры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обучения педагогов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е технические и финансовые возможности школы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.</w:t>
      </w:r>
    </w:p>
    <w:p>
      <w:pPr>
        <w:pStyle w:val="Style16"/>
        <w:numPr>
          <w:ilvl w:val="0"/>
          <w:numId w:val="8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а становится основным научно-методическим подразделением школы.</w:t>
      </w:r>
    </w:p>
    <w:p>
      <w:pPr>
        <w:pStyle w:val="Style16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ого своеобразия учащихся.</w:t>
      </w:r>
    </w:p>
    <w:p>
      <w:pPr>
        <w:pStyle w:val="Style16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поиск педагога и ученика по развитию индивидуальной исследовательской стратегии.</w:t>
      </w:r>
    </w:p>
    <w:p>
      <w:pPr>
        <w:pStyle w:val="Style16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этапов исследовательской деятельности в зависимости от личностных и индивидуальных способностей ученика.</w:t>
      </w:r>
    </w:p>
    <w:p>
      <w:pPr>
        <w:pStyle w:val="Style16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 учащегося продолжить исследовательскую деятельность,  для того, чтобы обеспечить новый уровень  личностного развития .</w:t>
      </w:r>
    </w:p>
    <w:p>
      <w:pPr>
        <w:pStyle w:val="Style16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ощь  в профессиональной ориентации учащего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проекта должна сложиться следующая система исследовательской работы в школ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Массовая деятельность </w:t>
      </w:r>
      <w:r>
        <w:rPr>
          <w:sz w:val="28"/>
          <w:szCs w:val="28"/>
        </w:rPr>
        <w:t>-познавательные игры, конкурсы, предметные недели, конферен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Групповая деяте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ек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дивидуальная деяте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сследовательская работа, -творческие работы, проек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 работе кафедры может выглядеть следующим образом.</w:t>
      </w:r>
    </w:p>
    <w:p>
      <w:pPr>
        <w:pStyle w:val="Normal"/>
        <w:spacing w:lineRule="auto" w:line="360" w:before="280" w:after="280"/>
        <w:ind w:right="198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Функции кафедры: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1600" w:hanging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оводит все виды учебной деятельности.</w:t>
      </w:r>
      <w:r>
        <w:rPr>
          <w:i/>
          <w:iCs/>
          <w:color w:val="000000"/>
        </w:rPr>
        <w:br/>
        <w:t xml:space="preserve">     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этой целью:</w:t>
      </w:r>
    </w:p>
    <w:p>
      <w:pPr>
        <w:pStyle w:val="Normal"/>
        <w:spacing w:lineRule="auto" w:line="360" w:before="280" w:after="28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разрабатывает на основе утвержденных учебных планов и программ тематические планы, учитывающие федеральный, региональный и школьный компоненты, условия и особенности обучения различных групп учащихся;</w:t>
      </w:r>
    </w:p>
    <w:p>
      <w:pPr>
        <w:pStyle w:val="Normal"/>
        <w:spacing w:lineRule="auto" w:line="360" w:before="280" w:after="28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-обеспечивает непрерывное совершенствование качества преподавания: активизацию практических, семинарских, лабораторных индивидуальных и самостоятельных занятий как эффективных форм закрепления знаний, привития учащимся необходимых умений и навыков, развития творческих способностей обучаемых;</w:t>
      </w:r>
    </w:p>
    <w:p>
      <w:pPr>
        <w:pStyle w:val="Normal"/>
        <w:spacing w:lineRule="auto" w:line="360" w:before="280" w:after="28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>организует и руководит научно-исследовательской работой учащихся;</w:t>
      </w:r>
    </w:p>
    <w:p>
      <w:pPr>
        <w:pStyle w:val="Normal"/>
        <w:spacing w:lineRule="auto" w:line="360" w:before="280" w:after="28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проводит итоговую и промежуточную аттестацию учащихся по предметам кафедры, анализирует их итоги;</w:t>
      </w:r>
    </w:p>
    <w:p>
      <w:pPr>
        <w:pStyle w:val="Normal"/>
        <w:spacing w:lineRule="auto" w:line="360" w:before="280" w:after="28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осуществляет комплексное методическое обеспечение учебных предметов кафедры, учебных пособий, разработку учебно-методических материалов по проведению всех видов занятий, а также других пособий, предусматривающих использование новых форм и методов преподавания, рациональное сочетание методических приемов, эффективное использование современных технических средств обучения и лабораторного оборудования;</w:t>
      </w:r>
    </w:p>
    <w:p>
      <w:pPr>
        <w:pStyle w:val="Normal"/>
        <w:spacing w:lineRule="auto" w:line="360" w:before="280" w:after="28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осуществляет подготовку и повышение квалификации педагогических кадров, устанавливает творческие связи с кафедрами других ОУ, изучает, обобщает и распространяет опыт работы лучших учителей, оказывает помощь молодым специалистам в овладении педагогическим мастерством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b/>
          <w:bCs/>
          <w:color w:val="000000"/>
          <w:sz w:val="28"/>
          <w:szCs w:val="28"/>
        </w:rPr>
        <w:t>2. Участвует в научно-исследовательской и опытно-экспериментальной работе ОУ:</w:t>
      </w:r>
    </w:p>
    <w:p>
      <w:pPr>
        <w:pStyle w:val="Normal"/>
        <w:spacing w:lineRule="auto" w:line="360" w:before="280" w:after="28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принимает участие в экспериментальных и научных исследованиях по важнейшим теоретическим проблемам по профилю кафедры, проблемам педагогики в тесной связи с задачами повышения качества преподавания учебных предметов;</w:t>
      </w:r>
    </w:p>
    <w:p>
      <w:pPr>
        <w:pStyle w:val="Normal"/>
        <w:spacing w:lineRule="auto" w:line="360" w:before="280" w:after="28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 xml:space="preserve">обсуждает результаты научно-исследовательских и экспериментальных работ и дает рекомендации к опубликованию отчетов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б их проведении, принимает участие во внедрении результатов исследований и экспериментов в практику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3. Участвует в организации профессиональной ориентации учащихся    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рганизует учебно-воспитательную, методическую, экспериментальную и научную работу кафедры ее руководитель, назначаемый приказом директора ОУ.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 xml:space="preserve">Заведующий кафедрой </w:t>
      </w:r>
      <w:r>
        <w:rPr>
          <w:b/>
          <w:bCs/>
          <w:color w:val="000000"/>
          <w:sz w:val="28"/>
          <w:szCs w:val="28"/>
        </w:rPr>
        <w:t>обязан:</w:t>
      </w:r>
    </w:p>
    <w:p>
      <w:pPr>
        <w:pStyle w:val="Normal"/>
        <w:spacing w:lineRule="auto" w:line="360" w:before="280" w:after="280"/>
        <w:ind w:left="340" w:hanging="34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руководить учебной и методической работой на кафедре, разработкой программ, </w:t>
      </w:r>
      <w:r>
        <w:rPr>
          <w:color w:val="000000"/>
          <w:sz w:val="28"/>
          <w:szCs w:val="28"/>
        </w:rPr>
        <w:t>календарно- тематических планов, учебно-методических пособий, дидактических и наглядных материалов по</w:t>
        <w:br/>
        <w:t>предметам кафедры;</w:t>
      </w:r>
    </w:p>
    <w:p>
      <w:pPr>
        <w:pStyle w:val="Normal"/>
        <w:spacing w:lineRule="auto" w:line="360"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рганизовывать   оперативную   корректировку   учебно-методических материалов;</w:t>
      </w:r>
    </w:p>
    <w:p>
      <w:pPr>
        <w:pStyle w:val="Normal"/>
        <w:spacing w:lineRule="auto" w:line="360"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онтролировать подготовку учителей к занятиям и качество их проведения;</w:t>
      </w:r>
    </w:p>
    <w:p>
      <w:pPr>
        <w:pStyle w:val="Normal"/>
        <w:spacing w:lineRule="auto" w:line="360"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сесторонне обеспечивать самостоятельную работу учащихся, обучающихся по индивидуальным планам;</w:t>
      </w:r>
    </w:p>
    <w:p>
      <w:pPr>
        <w:pStyle w:val="Normal"/>
        <w:spacing w:lineRule="auto" w:line="360"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уководить  в   экспериментальной   и   научно-исследовательской работе кафедры, контролировать выполнение планов научных и экспериментальных работ;</w:t>
      </w:r>
    </w:p>
    <w:p>
      <w:pPr>
        <w:pStyle w:val="Normal"/>
        <w:spacing w:lineRule="auto" w:line="360"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рганизовывать повышение квалификации преподавательского состава кафедры, давать рекомендации учителям, желающим повысить свою квалификационную категорию;</w:t>
      </w:r>
    </w:p>
    <w:p>
      <w:pPr>
        <w:pStyle w:val="Normal"/>
        <w:spacing w:lineRule="auto" w:line="360"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уководить научно-исследовательской работой учащихся;</w:t>
      </w:r>
    </w:p>
    <w:p>
      <w:pPr>
        <w:pStyle w:val="Normal"/>
        <w:spacing w:lineRule="auto" w:line="360"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рганизовывать проведение педагогических (методических) экспериментов, внедрение в учебный процесс методических достижений и новых технологий обучения.</w:t>
      </w:r>
    </w:p>
    <w:p>
      <w:pPr>
        <w:pStyle w:val="Normal"/>
        <w:spacing w:lineRule="auto" w:line="360"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уководить работой по развитию и совершенствованию учебно-материальной базы кафед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cs="TimesET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24:00Z</dcterms:created>
  <dc:creator>1</dc:creator>
  <dc:description/>
  <cp:keywords/>
  <dc:language>en-US</dc:language>
  <cp:lastModifiedBy>Светлана</cp:lastModifiedBy>
  <cp:lastPrinted>2009-12-18T07:32:00Z</cp:lastPrinted>
  <dcterms:modified xsi:type="dcterms:W3CDTF">2013-03-21T12:31:00Z</dcterms:modified>
  <cp:revision>4</cp:revision>
  <dc:subject/>
  <dc:title/>
</cp:coreProperties>
</file>