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зарубежной музыкальной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ыдержав серьёзный экзамен, получил титул почетного члена Болонской филармонической академии, профессора, а ему было тогда 14 лет? 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ожно ли танцевать под музыку вальсов Шопена?  _______________________ Почему? 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 чем разница между сонатой и симфонией (строение, исполнение)? 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. Его творчество получило признание при жизни. В последний путь его провожала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0-ти тысячная толпа поклонников?  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Что отличает героя песен Шуберта от героя произведений Бетховена? Чем вызвано это различие? 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зыка какого произведения Моцарта построена на развитии секундовой интонации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де еще можно встретить у Моцарта эту интонацию? 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__________________________________________________________________________  </w:t>
      </w:r>
    </w:p>
    <w:p>
      <w:pPr>
        <w:pStyle w:val="Normal"/>
        <w:numPr>
          <w:ilvl w:val="0"/>
          <w:numId w:val="1"/>
        </w:numPr>
        <w:rPr/>
      </w:pPr>
      <w:r>
        <w:rPr/>
        <w:t>Тридцать лет прослужил капельмейстером у богатого венгерского князя Эстерхази?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л многосторонний талант: гениального композитора, органиста, клавесиниста и скрипача-виртуоза, непревзойденного импровизатора?________________________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мецкий композитор решил воплотить грандиозную идею всемирного братства человечества. Для реализации этой сверх трудной задачи он использовал необычные для избранного жанра средства выразительности. Эту симфонию исполняет увеличенный состав симфонического оркестра и хор, поющий в финале строки из оды Шиллер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«К радости» назовите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.данное произведение___________________________________________________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б).его автора ____________________________________________________________ </w:t>
      </w:r>
    </w:p>
    <w:p>
      <w:pPr>
        <w:pStyle w:val="Normal"/>
        <w:ind w:left="360" w:hanging="0"/>
        <w:rPr/>
      </w:pPr>
      <w:r>
        <w:rPr/>
        <w:t>10</w:t>
        <w:tab/>
        <w:t>.Первый представитель романтизма в музыке?________________________________</w:t>
      </w:r>
    </w:p>
    <w:p>
      <w:pPr>
        <w:pStyle w:val="Normal"/>
        <w:ind w:firstLine="360"/>
        <w:rPr/>
      </w:pPr>
      <w:r>
        <w:rPr/>
        <w:t>11.</w:t>
        <w:tab/>
        <w:t xml:space="preserve"> В 19 лет выехал в концертное турне и больше не смог вернуться на свою родину –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ольшу? _____________________________________________________________</w:t>
      </w:r>
    </w:p>
    <w:p>
      <w:pPr>
        <w:pStyle w:val="Normal"/>
        <w:ind w:firstLine="360"/>
        <w:rPr/>
      </w:pPr>
      <w:r>
        <w:rPr/>
        <w:t xml:space="preserve">12. Что такое сюита? Назовите составные части танцевальной сюиты?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дин австрийский композитор 18 века, крупный оперный реформатор написал комическую оперу, в которой воспел человека третьего сословия, показал его живой ум, жизнелюбие, готовность бороться за свои права. Композитор сумел музыкальными средствами создать яркие, живые характеры героев, передать их душевное состоян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зовите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. название оперы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. её автора 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. литературный источник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новоположником какого художественного стиля в музыке был Гайдн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1822 году один венский композитор сочинил симфонию, возвестившую о начале новой эры в симфонической музыке. Её принято считать первой западноевропейской лирико-романтической симфонией. В ней много необычного: новая форма строения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всего 2 части), интимный поэтический характер, грустная задумчивость и внутрен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ий психологический драматизм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зовите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. название симфонии_________________________________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. её тональность_____________________________________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. автор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озитор говорил: «Я схвачу судьбу за глотку и не позволю, чтобы она сокрушила  меня!» 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Поэт фортепиано». Кто это?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ем какого художественного стиля в музыке был И.С.Бах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е мысли посещали его днем и ночью. Он даже спал в очках, чтобы, быстро проснувшись, записывать свои музыкальные сны.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детстве имел прекрасный голос, поэтому пел в церковном хоре собора Святого Стефана в Вене?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хоронен в общей могиле на Венском кладбище среди прочего людского сброда: преступников, нищих, бездомных. Точное место погребения неизвестно   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леднему желанию композитора, после смерти его сердце было отправлено на родину в специальном сосуде, где хранится по сей день?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олодой пианист вначале напугал, а потом покорил Вену необыкновенной манерой игры: очень бурной, громкой, экспрессивной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олифония? Назовите полифонические жанры?  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Ничто не могло сломать этого музыканта: материальный недостаток, болезни, одиночество и даже полная глухота Кто это!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дин композитор 19 века написал 9 симфоний, но при жизни не услышал ни одной, написал 22 сонаты для ф-но, но было напечатано только 3, сочинил 604 песни, но издали только 174 и ни одна его опера не была принята к постановке. Кто этот несчастный композитор?___________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Париже, в артистическом салоне он считался «звездой» первой величины среди не менее ярких «звезд»: писателей - Бальзака, Мюссе, Гейне, Мицкевича, композиторов – Листа, Беллини и др.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историю музыки вошел как «отец» жанров симфонии и квартета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6 лет был уже виртуозом и начал концертную деятельность на родине и за рубежом?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ыл представителем древнего и очень музыкального рода?   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апелла? 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ие композиторы работали капельмейстерами? 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Живя на чужбине, он очень тосковал по своей родине, поэтому часто обращался к национальным мелодиям. Так рождались его полонезы, мазурки. Кто это?  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тец требовал, чтобы сын пошел по его стопам, т.е. стал учителем в школе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одился в австрийском городе Зальцбурге, прожил короткую, но очень яркую жизнь?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гда (в какие века) и где жил Л.Бетховен 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 какого композитора фортепианная музыка отличается ярко выраженным бытовым характером, простотой и доходчивостью для восприятия и исполнения, напевностью и выразительностью?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аложил основу состава симфонического оркестра? ______________________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колько групп? __________________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акие инструменты входят? 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л большую, дружную музыкальную семью. В свободные часы музицировал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 вместе? 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какой симфонии Бетховена есть основная тема, властвующая на протяжении всей  1-й части? 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ноктюрн? Кто их писал? 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.Познакомившись с новым музыкальным инструментом – «пианофорте», композитор и гениальный исполнитель сразу же оценил его достоинства и первым стал играть на нем. Кто этот человек?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 конце жизни ослеп? 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о время поездки по Италии он присутствовал на церковном богослужении, а потом по памяти записал сложнейшее полифоническое произведение, которое считалось собственностью церкви и исполнялось только раз в году назовите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. где это происходило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. что исполнялось в церкви раз в году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.кто записал по памяти это произведение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. Кто написал 11 симфонических программных увертюр? («Эгмонт», «Кориолан»,  «Леонора») 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сновоположник австрийской классической оперы?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название оперы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. её жанровая принадлежность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. на каком языке она исполнялась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 кого трое сыновей стали композиторами?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 каких двух своих сочинениях Шуберт рассказывает своеобразную музыкальную повесть о любви, измене, о социальном неравенстве и трагическом одиночестве? 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 каком жанре реформаторский талант Моцарта проявился наиболее ярко? 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акие музыкальные жанры Шопен очень преобразил, превратив их в виртуозные концертные пьесы? 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орой очень вольно относился к традиционным формам сонатного и симфонического циклов, нарушая последовательность частей, музыкальных тем, вводя новые темы. Например:3-ю часть симфонии он назвал «скерцо», а не «менуэт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. кто этот композитор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. почему он так поступал___________________________________________________</w:t>
      </w:r>
    </w:p>
    <w:p>
      <w:pPr>
        <w:pStyle w:val="Normal"/>
        <w:ind w:left="360" w:hanging="0"/>
        <w:rPr/>
      </w:pPr>
      <w:r>
        <w:rPr/>
        <w:t>53</w:t>
        <w:tab/>
        <w:t xml:space="preserve">Какая новая форма родилась в эпоху классицизма? Её особенности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4</w:t>
        <w:tab/>
        <w:t>Что такое  «ХТК»? Как строится это произведение? _____________________________</w:t>
        <w:br/>
        <w:t xml:space="preserve">      __________________________________________________________________________</w:t>
        <w:br/>
        <w:t xml:space="preserve">    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5</w:t>
        <w:tab/>
        <w:t>На каких музыкальных инструментах играл Шуберт?____________________________</w:t>
        <w:br/>
        <w:t xml:space="preserve">      __________________________________________________________________________</w:t>
        <w:br/>
        <w:t xml:space="preserve">56. Что такое каватина 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57. Она родилась на юге Европы. Её имя означает «на открытом воздухе». То с одной, т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 другой улицы по вечерам доносятся её звуки. Кто она ? ________________________</w:t>
      </w:r>
    </w:p>
    <w:p>
      <w:pPr>
        <w:pStyle w:val="Normal"/>
        <w:ind w:left="360" w:hanging="0"/>
        <w:rPr/>
      </w:pPr>
      <w:r>
        <w:rPr/>
        <w:t>58. Какое произведение получило название «симфония со свечами» __________________</w:t>
        <w:br/>
        <w:t xml:space="preserve">      ____________________________________________</w:t>
      </w:r>
    </w:p>
    <w:p>
      <w:pPr>
        <w:pStyle w:val="Normal"/>
        <w:ind w:left="360" w:hanging="0"/>
        <w:rPr/>
      </w:pPr>
      <w:r>
        <w:rPr/>
        <w:t>59. Скажите на латыни слово «выдумка» _______________________________________</w:t>
      </w:r>
    </w:p>
    <w:p>
      <w:pPr>
        <w:pStyle w:val="Normal"/>
        <w:ind w:left="360" w:hanging="0"/>
        <w:rPr/>
      </w:pPr>
      <w:r>
        <w:rPr/>
        <w:t>60. Назовите псевдоним  Эмануэле Конельяно, автора либретто самых популярных опер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оцарта. 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5:00Z</dcterms:created>
  <dc:creator>USER</dc:creator>
  <dc:description/>
  <cp:keywords/>
  <dc:language>en-US</dc:language>
  <cp:lastModifiedBy>USER</cp:lastModifiedBy>
  <dcterms:modified xsi:type="dcterms:W3CDTF">2012-10-01T20:44:00Z</dcterms:modified>
  <cp:revision>7</cp:revision>
  <dc:subject/>
  <dc:title/>
</cp:coreProperties>
</file>