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ОП.08. Архитектура электронно-вычислительных машин и вычислитель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230701 Прикладная инфор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</w:t>
      </w:r>
      <w:r>
        <w:rPr>
          <w:bCs/>
          <w:lang w:val="en-US"/>
        </w:rPr>
        <w:t>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393"/>
        <w:gridCol w:w="239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ана на основе Федерального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метно-цикловой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ого образовательного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ей Информационные технолог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ндарта по специальности среднег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исс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31"/>
              <w:widowControl/>
              <w:spacing w:lineRule="auto" w:line="240" w:before="1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0701 Прикладная информатик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   августа 2014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 w:before="1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 w:before="10" w:after="0"/>
              <w:ind w:left="284" w:hanging="10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УиМР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метно-цикловой комисси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В.В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н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Нагорная Ю.Ю. преподаватель ГБОУ СПО ЖК№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типов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типов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ной в соответствии с ФГОС по специальности (специальностям) СПО 230701 Прикладная информатика (по отраслям),  входящей в укрупненную группу специальностей 230000 Информатика и вычислительная 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в качестве отдельного 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входит в профессиональный цикл как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пределять оптимальную конфигурацию оборудования и характеристик устройств  для конкрет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дентифицировать основные узлы персонального компьютера, разъемы для подключения внешни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еспечивать совместимость аппаратных и программных средств вычислительной техники (В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ифровых вычислительных систем и их архитектурные особ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8"/>
          <w:szCs w:val="28"/>
        </w:rPr>
        <w:t>принципы работы основных логических блоков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изм и конвейеризацию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8"/>
          <w:szCs w:val="28"/>
        </w:rPr>
        <w:t>классификацию вычислительных плат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sz w:val="28"/>
          <w:szCs w:val="28"/>
        </w:rPr>
        <w:t>принципы вычислений в многопроцессорных и многоядерн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эш-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вышения производительности многопроцессорных и многоядер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нергосберегающие технологи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-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-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- 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ами лекц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сх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ез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текущего контроля знаний, промежуточной аттестации определяются образовательным учреждением самостоятельно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46"/>
        <w:gridCol w:w="9124"/>
        <w:gridCol w:w="1782"/>
        <w:gridCol w:w="1544"/>
      </w:tblGrid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его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4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и и задачи учебной дисциплины. Межпредметные связи.  Значение дисциплины в профессиональной деятель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ринципы построения и архитектура ЭВ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инципы построения современных ЭВ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ЭВМ. </w:t>
            </w:r>
            <w:r>
              <w:rPr/>
              <w:t xml:space="preserve">Основные характеристики ЭВМ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/>
              <w:t>Функции программного обеспечения. Персональные ЭВ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обобщенной структурной схемы ЭВМ. Состав устройств, их назначение и взаимодейств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резентации на заданную те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конспектами лекц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iCs/>
              </w:rPr>
              <w:t>Раздел 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Информационно-логические основы ЭВ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стемы счис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типы систем счисления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рифметические действия над числами в различных системах счисления.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ные системы счис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в двоичной системе счис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конспектами лекц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информации в ЭВМ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новные сведения об информации. Представление числовой информации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а с фиксированной точкой. Числа с плавающей запятой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стовые импортируемые форматы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ямой, дополнительный и обратный коды. Сложение чисел в дополнительном и обратном кодах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Представление числовой информации. Числа с фиксированной точкой. Числа с плавающей запятой.</w:t>
            </w:r>
          </w:p>
          <w:p>
            <w:pPr>
              <w:pStyle w:val="Normal"/>
              <w:rPr/>
            </w:pPr>
            <w:r>
              <w:rPr/>
              <w:t>2. Решение задач: арифметические операции над числами с фиксированной и плавающей точкой в прямом, обратном и дополнительном код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1.  </w:t>
            </w:r>
            <w:r>
              <w:rPr/>
              <w:t>Решение задач: арифметические операции над числами с фиксированной и плавающей точкой в прямом, обратном и дополнительном код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ая реализация логических  элементов в ЭВ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новы булевой алгебры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едения о полупроводниковых приборах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реализации логических функций НЕ, И, ИЛ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логические элементы ЭВМ: условно графическое обозначение; комбинационные схемы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Схемы реализации логических функций НЕ, И, ИЛИ. Основные логические элементы ЭВМ: условно графическое обозначение; комбинационны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Использование логических элементов, реализующих функции И, ИЛИ, Н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одготовка  и написание реферата на заданную тем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сновные функциональные элементы ЭВ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функци-ональные элементы ЭВМ. Часть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Дешифратор, шифратор, триггерные схемы различных типов: одно/двухступенчатые, синхронные/асинхронные </w:t>
            </w:r>
            <w:r>
              <w:rPr>
                <w:lang w:val="en-US"/>
              </w:rPr>
              <w:t>RS</w:t>
            </w:r>
            <w:r>
              <w:rPr/>
              <w:t xml:space="preserve">-триггеры, </w:t>
            </w:r>
            <w:r>
              <w:rPr>
                <w:lang w:val="en-US"/>
              </w:rPr>
              <w:t>JK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Т-триггеры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                                                                                                          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9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ловно-графические обозначения, комбинационные схемы, таблицы переходов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Построение памяти на </w:t>
            </w:r>
            <w:r>
              <w:rPr>
                <w:lang w:val="en-US"/>
              </w:rPr>
              <w:t>RS</w:t>
            </w:r>
            <w:r>
              <w:rPr/>
              <w:t xml:space="preserve">-триггерах,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Построение памяти на </w:t>
            </w:r>
            <w:r>
              <w:rPr>
                <w:lang w:val="en-US"/>
              </w:rPr>
              <w:t>D</w:t>
            </w:r>
            <w:r>
              <w:rPr/>
              <w:t>-триггер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ешение логических задач.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ункци-ональные элементы ЭВМ. Часть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четчик, регистры хранения и сдвига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0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этих элементов при построении различных узлов и устройств ЭВМ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 Построение регистров хранения различной разряд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Построение комбинационных схем по заданным логическим выражениям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ко-логическое устройство (АЛУ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рифметико-логического устройства компьютера на примере проектирования АЛ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Изучение принципа работы АЛУ при выполнении арифметических действий над числ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нципы построения схемного и микропрограммного устройств управления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ирование УУ для управления арифметико-логическими устройствами различных типов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Составление микропрограммы по управлению арифметико-логическим устройство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инающее устройство (З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новные характеристики запоминающих устройств, их классификация, иерархическое построение запоминающих устройств современных ЭВМ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построения ЗУ заданной организаци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Построение ЗУ заданной организации на БИС ЗУ различного тип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Составление таблицы сравнения основных характеристик различных типов запоминающих устройств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4. Кодирование коман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 адресации и форматы команд процесс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Режимы адресации микропроцессора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вязь различных способов адресации с форматами команд.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редставление команд процессора в машинном вид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2 Кодирование коман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Практические вопросы, связанные с машинным представлением команд различных форматов и с различными режимами адресации операндов, с дизассемблированием команд, с оценкой влияния структуры программы на время ее выполн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0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Задание режимов адресации 16-разрядного микропроцессора Intel-8086</w:t>
            </w:r>
            <w:r>
              <w:rPr>
                <w:color w:val="000000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 Решение задач на представления машинной команд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Раздел 5. Многопрограммный режим работы процес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вейерная организация работы процесс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 конвейерной организации работы микропроцессо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1.  Изучение порядка взаимодействия УУ, АЛУ и ОЗУ при автоматическом выполнении команд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 Составление алгоритма конвейерного выполнения заданного пакета програм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мультипрограммных Вычислитель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ые понятия мультипрограммного режима работы ЭВМ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обеспечивающие мультипрограммный режим работы вычислительных систем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пользование мультипрограммирования при различных режимах работы вычислительных систе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FF0000"/>
              </w:rPr>
              <w:t xml:space="preserve"> </w:t>
            </w:r>
            <w:r>
              <w:rPr/>
              <w:t>Оформление презентации на заданную тем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еры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правления памя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Организация работы ЭВМ при обработке прерываний. Структура контроллера прерываний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амяти и методы сокращения времени адресного преобразования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. Распределение памяти и методы сокращения времени адресного пре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2. Изучение алгоритмов буферизации и кэширования данных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  Составление схем п</w:t>
            </w:r>
            <w:r>
              <w:rPr>
                <w:color w:val="343434"/>
              </w:rPr>
              <w:t>реобразования виртуального адреса в физический при различной организации памя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ввода/вывода информации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Взаимодействия устройств ЭВМ при выполнении операций ввода/вывода.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6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между устройствами ввода-вывода и оперативной памятью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sz w:val="20"/>
          <w:szCs w:val="20"/>
        </w:rPr>
        <w:tab/>
      </w:r>
      <w:r>
        <w:rPr>
          <w:bCs/>
          <w:i/>
        </w:rPr>
        <w:tab/>
        <w:tab/>
        <w:tab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енных объектов, свойств)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 под руководством)</w:t>
      </w:r>
    </w:p>
    <w:p>
      <w:pPr>
        <w:pStyle w:val="Normal"/>
        <w:rPr/>
      </w:pPr>
      <w:r>
        <w:rPr/>
        <w:t>3. –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Архитектура электронно-вычислительных машин и вычислитель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макеты, плакаты, схемы, демонстрационные стенд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стическая систем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ое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ая машин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FreeBSD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/>
      </w:pPr>
      <w:r>
        <w:rPr>
          <w:bCs/>
          <w:sz w:val="28"/>
          <w:szCs w:val="28"/>
        </w:rPr>
        <w:t xml:space="preserve">программное обеспечение </w:t>
      </w:r>
      <w:r>
        <w:rPr>
          <w:bCs/>
          <w:sz w:val="28"/>
          <w:szCs w:val="28"/>
          <w:lang w:val="en-US"/>
        </w:rPr>
        <w:t>DEGE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URSEWAR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Citation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Т 15971-90. СИСТЕМЫ ОБРАБОТКИ ИНФОРМАЦИИ. Термины и определения (Information processing systems. Terms and definitions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паратное обеспечение вычислительных систем/Под ред. Д.В. Денисова.т – М.: Маркет ДС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4199195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ройд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.Л., Ильина</w:t>
      </w:r>
      <w:r>
        <w:rPr>
          <w:sz w:val="28"/>
          <w:szCs w:val="28"/>
        </w:rPr>
        <w:t xml:space="preserve"> О.П. </w:t>
      </w:r>
      <w:r>
        <w:rPr>
          <w:color w:val="000000"/>
          <w:sz w:val="28"/>
          <w:szCs w:val="28"/>
        </w:rPr>
        <w:t xml:space="preserve">Архитектура ЭВМ и систем. – СПб: Питер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4882611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ксим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.В., Попов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.И., Партыка</w:t>
      </w:r>
      <w:r>
        <w:rPr>
          <w:sz w:val="28"/>
          <w:szCs w:val="28"/>
        </w:rPr>
        <w:t xml:space="preserve"> Т.</w:t>
      </w:r>
      <w:r>
        <w:rPr>
          <w:rStyle w:val="InternetLink"/>
          <w:color w:val="000000"/>
          <w:sz w:val="28"/>
          <w:szCs w:val="28"/>
          <w:u w:val="none"/>
        </w:rPr>
        <w:t xml:space="preserve">Л. </w:t>
      </w:r>
      <w:r>
        <w:rPr>
          <w:color w:val="000000"/>
          <w:sz w:val="28"/>
          <w:szCs w:val="28"/>
        </w:rPr>
        <w:t xml:space="preserve">Архитектура ЭВМ и вычислительных систем. – М.: Форум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Citation"/>
          <w:bCs/>
          <w:sz w:val="28"/>
          <w:szCs w:val="28"/>
        </w:rPr>
      </w:pP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Таненбаум Э.С.</w:t>
        </w:r>
      </w:hyperlink>
      <w:r>
        <w:rPr>
          <w:rStyle w:val="Citation"/>
          <w:sz w:val="28"/>
          <w:szCs w:val="28"/>
        </w:rPr>
        <w:t xml:space="preserve"> Архитектура компьютера. – 5-е изд. — СПб.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итер</w:t>
        </w:r>
      </w:hyperlink>
      <w:r>
        <w:rPr>
          <w:rStyle w:val="Citation"/>
          <w:sz w:val="28"/>
          <w:szCs w:val="28"/>
        </w:rPr>
        <w:t>, 20</w:t>
      </w:r>
      <w:r>
        <w:rPr>
          <w:rStyle w:val="Citation"/>
          <w:sz w:val="28"/>
          <w:szCs w:val="28"/>
          <w:lang w:val="en-US"/>
        </w:rPr>
        <w:t>12</w:t>
      </w:r>
      <w:r>
        <w:rPr>
          <w:rStyle w:val="Citatio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лдаев  В.Д.,  Лупин  С.А.  Архитектура ЭВМ. – М.:ИД «Форум»: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н А.В., Пескова С.А.. Архитектура ЭВМ: учебн. Пособие для сред. проф. образования. – М.:</w:t>
        <w:tab/>
        <w:t>ИНФРА-М: Фору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578"/>
        <w:jc w:val="both"/>
        <w:rPr/>
      </w:pPr>
      <w:r>
        <w:rPr>
          <w:sz w:val="28"/>
          <w:szCs w:val="28"/>
        </w:rPr>
        <w:t xml:space="preserve">Федеральный закон "Об информации, информационных технологиях и о защите информации" № 149-ФЗ от 27.07.2010 г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578"/>
        <w:jc w:val="both"/>
        <w:rPr>
          <w:sz w:val="28"/>
          <w:szCs w:val="28"/>
        </w:rPr>
      </w:pPr>
      <w:r>
        <w:rPr>
          <w:sz w:val="28"/>
          <w:szCs w:val="28"/>
        </w:rPr>
        <w:t>Матвеев А.А. Архитектура ЭВМ и вычислительные системы. – М.: ММИЭИФП, 20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5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ов А.П., Писарев А.П. Вычислительные машины и системы. Учебное пособие. – Пензенский государственный университет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578"/>
        <w:jc w:val="both"/>
        <w:rPr/>
      </w:pPr>
      <w:r>
        <w:rPr>
          <w:sz w:val="28"/>
          <w:szCs w:val="28"/>
        </w:rPr>
        <w:t>Столлингс В. Структурная организация и архитектура компьютерных систем. – М.: Вильямс,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578"/>
        <w:jc w:val="both"/>
        <w:rPr/>
      </w:pPr>
      <w:r>
        <w:rPr>
          <w:sz w:val="28"/>
          <w:szCs w:val="28"/>
        </w:rPr>
        <w:t>Аскеров  Т.М.,  Кашканов  А.Ю.,  История  ЭВМ  и  ВТ.  Учебное       пособие/Под общей редакцией К.И. Курбакова. М.: Изд-во Рос. экон.  акад. им. Г.В. Плеханова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,  78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578"/>
        <w:jc w:val="both"/>
        <w:rPr/>
      </w:pPr>
      <w:r>
        <w:rPr>
          <w:sz w:val="28"/>
          <w:szCs w:val="28"/>
        </w:rPr>
        <w:t>Жаров А. Железо IBM 2004. – М.: Микро-Арт, 2013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578"/>
        <w:jc w:val="both"/>
        <w:rPr/>
      </w:pPr>
      <w:r>
        <w:rPr>
          <w:sz w:val="28"/>
          <w:szCs w:val="28"/>
        </w:rPr>
        <w:t>Мосьяков В.Е., Попкова Е.Б. Информатика. Учебное пособие, - М., РГТЭУ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ыка  Т.Л.,  Попов  И.И.,  Операционные  системы,  среды  и </w:t>
      </w:r>
    </w:p>
    <w:p>
      <w:pPr>
        <w:pStyle w:val="Normal"/>
        <w:shd w:fill="FFFFFF" w:val="clear"/>
        <w:ind w:left="426" w:hanging="57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лочки. -  М.:ФОРУМ: ИНФРА-М, 2013,  400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И., Храмцов П.Б. Мировые информационные ресурсы и сети </w:t>
      </w:r>
    </w:p>
    <w:p>
      <w:pPr>
        <w:pStyle w:val="Normal"/>
        <w:shd w:fill="FFFFFF" w:val="clear"/>
        <w:ind w:left="426" w:hanging="57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методы  доступа  к  ним): Учебник / Под  ред. К.И. Курбакова. - М.: </w:t>
      </w:r>
    </w:p>
    <w:p>
      <w:pPr>
        <w:pStyle w:val="Normal"/>
        <w:shd w:fill="FFFFFF" w:val="clear"/>
        <w:ind w:left="426" w:hanging="5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-во Рос. экон. акад. им. Г.В. Плеханова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,  145 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578"/>
        <w:jc w:val="both"/>
        <w:rPr/>
      </w:pPr>
      <w:r>
        <w:rPr>
          <w:sz w:val="28"/>
          <w:szCs w:val="28"/>
        </w:rPr>
        <w:t>Трасковский А. Устройство,  модернизация, ремонт IBM PC.- М.:БХВ,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citforum.ru/ - центр информационных технологий МГУ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ct.nsc.ru/win/fedotov/inter/internet.html -</w:t>
        </w:r>
        <w:r>
          <w:rPr>
            <w:rStyle w:val="InternetLink"/>
            <w:color w:val="000000"/>
            <w:sz w:val="28"/>
            <w:szCs w:val="28"/>
            <w:u w:val="none"/>
            <w:shd w:fill="FFEFCF" w:val="clear"/>
          </w:rPr>
          <w:t xml:space="preserve"> спецкурс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EFCF" w:val="clear"/>
          </w:rPr>
          <w:t> "Введение в Internet"</w:t>
        </w:r>
        <w:r>
          <w:rPr>
            <w:rStyle w:val="InternetLink"/>
            <w:color w:val="000000"/>
            <w:sz w:val="28"/>
            <w:szCs w:val="28"/>
            <w:u w:val="none"/>
            <w:shd w:fill="FFEFCF" w:val="clear"/>
          </w:rPr>
          <w:t>, 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informatics.wallst.ru/</w:t>
        </w:r>
      </w:hyperlink>
      <w:r>
        <w:rPr>
          <w:sz w:val="28"/>
          <w:szCs w:val="28"/>
        </w:rPr>
        <w:t xml:space="preserve"> - любая информация о программирова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ugatu.ac.ru/~trushin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D7" w:val="clear"/>
        </w:rPr>
        <w:t>методических материалов по информатик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http://www.iis.ru/glossary/ </w:t>
        </w:r>
      </w:hyperlink>
      <w:r>
        <w:rPr>
          <w:sz w:val="28"/>
          <w:szCs w:val="28"/>
        </w:rPr>
        <w:t>- русско-английский глоссарий по информатик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RusEdu.info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shd w:fill="F5F5F5" w:val="clear"/>
        </w:rPr>
        <w:t>сайт посвящен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sz w:val="28"/>
          <w:szCs w:val="28"/>
          <w:shd w:fill="F5F5F5" w:val="clear"/>
        </w:rPr>
        <w:t>информатике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sz w:val="28"/>
          <w:szCs w:val="28"/>
          <w:shd w:fill="F5F5F5" w:val="clear"/>
        </w:rPr>
        <w:t>и ИКТ в образова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ugatu.ac.ru/~trushin/banners.htm</w:t>
        </w:r>
      </w:hyperlink>
      <w:r>
        <w:rPr>
          <w:sz w:val="28"/>
          <w:szCs w:val="28"/>
        </w:rPr>
        <w:t xml:space="preserve"> - сборник полезных ссылок по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Контроль и оценка </w:t>
      </w:r>
      <w:r>
        <w:rPr>
          <w:bCs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оптимальную конфигурацию оборудования и характеристик устройств для конкрет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дентифицировать основные узлы персонального компьютера, разъемы для подключения внешних устрой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вать совместимость аппаратных и программных средств вычислительной техники (В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нание построения цифровых вычислительных систем и их архитектурные особ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нание принципов работы основных логических блоков систе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нание параллелизма и конвейеризации вычис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нание классификации вычислительных платфор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нание принципов вычислений в многопроцессорных и многоядерных систем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нципов работы кэш-памя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в повышения производительности многопроцессорных и многоядер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энергосберегающих технолог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и лабораторных работ, тестировании, внеаудиторной самостоятельной работы и др. видов текущего контро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и лабораторных работ, тестировании, внеаудиторной самостоятельной работы и др. видов текущего контро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character" w:styleId="Wikidictref">
    <w:name w:val="wikidict-ref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1018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source.org/wiki/&#1043;&#1054;&#1057;&#1058;_15971-90" TargetMode="External"/><Relationship Id="rId5" Type="http://schemas.openxmlformats.org/officeDocument/2006/relationships/hyperlink" Target="http://ru.wikipedia.org/wiki/&#1058;&#1072;&#1085;&#1077;&#1085;&#1073;&#1072;&#1091;&#1084;,_&#1069;&#1085;&#1076;&#1088;&#1102;_&#1057;&#1090;&#1102;&#1072;&#1088;&#1090;" TargetMode="External"/><Relationship Id="rId6" Type="http://schemas.openxmlformats.org/officeDocument/2006/relationships/hyperlink" Target="http://ru.wikipedia.org/wiki/&#1055;&#1080;&#1090;&#1077;&#1088;_(&#1080;&#1079;&#1076;&#1072;&#1090;&#1077;&#1083;&#1100;&#1089;&#1090;&#1074;&#1086;)" TargetMode="External"/><Relationship Id="rId7" Type="http://schemas.openxmlformats.org/officeDocument/2006/relationships/hyperlink" Target="http://www.ict.nsc.ru/win/fedotov/inter/internet.html - &#1089;&#1087;&#1077;&#1094;&#1082;&#1091;&#1088;&#1089;&#160;\" TargetMode="External"/><Relationship Id="rId8" Type="http://schemas.openxmlformats.org/officeDocument/2006/relationships/hyperlink" Target="http://informatics.wallst.ru/" TargetMode="External"/><Relationship Id="rId9" Type="http://schemas.openxmlformats.org/officeDocument/2006/relationships/hyperlink" Target="http://www.ugatu.ac.ru/~trushin" TargetMode="External"/><Relationship Id="rId10" Type="http://schemas.openxmlformats.org/officeDocument/2006/relationships/hyperlink" Target="http://www.iis.ru/glossary/" TargetMode="External"/><Relationship Id="rId11" Type="http://schemas.openxmlformats.org/officeDocument/2006/relationships/hyperlink" Target="http://www.rusedu.info/" TargetMode="External"/><Relationship Id="rId12" Type="http://schemas.openxmlformats.org/officeDocument/2006/relationships/hyperlink" Target="http://www.ugatu.ac.ru/~trushin/banners.htm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7:00Z</dcterms:created>
  <dc:creator>BLINOV</dc:creator>
  <dc:description/>
  <cp:keywords/>
  <dc:language>en-US</dc:language>
  <cp:lastModifiedBy>user</cp:lastModifiedBy>
  <cp:lastPrinted>2014-11-26T11:56:00Z</cp:lastPrinted>
  <dcterms:modified xsi:type="dcterms:W3CDTF">2014-11-26T08:56:00Z</dcterms:modified>
  <cp:revision>6</cp:revision>
  <dc:subject/>
  <dc:title>ПРОЕКТ</dc:title>
</cp:coreProperties>
</file>