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9FD" w:val="clear"/>
        <w:spacing w:lineRule="atLeast" w:line="238"/>
        <w:rPr/>
      </w:pPr>
      <w:r>
        <w:rPr>
          <w:rFonts w:cs="Verdana" w:ascii="Verdana" w:hAnsi="Verdana"/>
          <w:color w:val="222222"/>
          <w:sz w:val="15"/>
          <w:szCs w:val="15"/>
        </w:rPr>
        <w:t>Действующие лица:</w:t>
        <w:br/>
        <w:t>Мажор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t>Минор</w:t>
        <w:br/>
        <w:t>Академики</w:t>
        <w:br/>
        <w:t>Фея Искусств</w:t>
        <w:br/>
        <w:t>Музыканты исполнители</w:t>
        <w:br/>
        <w:t xml:space="preserve">Танцы </w:t>
        <w:br/>
        <w:t>Голос: В некотором царстве, в музыкальном государстве жили-были два друга - Мажор и Минор.</w:t>
        <w:br/>
        <w:br/>
        <w:t>( Музыка - появляются Мажор и Минор)</w:t>
        <w:br/>
        <w:br/>
        <w:t>Мажор: Ля-ля-ля! Минор! Иди сюда скорее!</w:t>
        <w:br/>
        <w:t>Минор: Что случилось?</w:t>
        <w:br/>
        <w:t>Мажор: Посмотри, сколько веселых детишек! А почему у тебя такая кислая мина? Взбодрись!</w:t>
        <w:br/>
        <w:t>Минор: А чему радоваться?</w:t>
        <w:br/>
        <w:t>Мажор: Как чему? Сейчас мы будем знакомиться с ребятами, и у нас появиться много новых друзей! Будем знакомы! Я – мажор!</w:t>
        <w:br/>
        <w:t>Веселых ноток я сеньор!</w:t>
        <w:br/>
        <w:t>Со мною весело всегда:</w:t>
        <w:br/>
        <w:t>В жару, дожди и холода.</w:t>
        <w:br/>
        <w:t>Минор: А я, а я, а я – Минор!</w:t>
        <w:br/>
        <w:t>У грустных ноток дирижер!</w:t>
        <w:br/>
        <w:t>Даже в гостях у детворы</w:t>
        <w:br/>
        <w:t>Не до веселья мне, увы!</w:t>
        <w:br/>
        <w:t>Мажор: Эх, Минор! Как бы тебя развеселить? А поздоровайся с ребятами!</w:t>
        <w:br/>
        <w:t>Минор: Ну, здравствуйте.</w:t>
        <w:br/>
        <w:t>Мажор: Кто же так здоровается?</w:t>
        <w:br/>
        <w:br/>
        <w:t>(Спускается в зал, пожимает руки, создавая веселый переполох в зале.)</w:t>
        <w:br/>
        <w:br/>
        <w:t>Минор: Что ты там бегаешь? Нам еще идти, а я уже устал!</w:t>
        <w:br/>
        <w:t>Мажор: Как же я забыл? Ребята, мы отправляемся к Фее Искусств на бал!</w:t>
        <w:br/>
        <w:t>Минор: А я дальше не пойду!</w:t>
        <w:br/>
        <w:t>Мажор: Почему?</w:t>
        <w:br/>
        <w:t>Минор: Нога болит, сердце колет. Помогите! Дайте таблетку!</w:t>
        <w:br/>
        <w:t>Мажор: Минор, неужели ты и вправду заболел? Где же взять таблетку? (обращается в зал) Как ему помочь, ребята? Придется звать Академиков.</w:t>
        <w:br/>
        <w:br/>
        <w:t>( Звучит музыка. Появляются Академики, в руках у них музыкальные инструменты: труба, маракас, свисток и т.д. Осматривают Минора, используя музыкальные инструменты, как медицинские приборы.)</w:t>
        <w:br/>
        <w:br/>
        <w:t>Академики: При твоём заболевании тебе поможет только одно лекарство – весёлая песенка про улыбку.</w:t>
        <w:br/>
        <w:t>Мажор: Вместе с ней нам будет легче шагать по нотной дорожке в королевство к Фее Искусств.</w:t>
        <w:br/>
        <w:br/>
        <w:t>( Звучит фонограмма. Исполняют песню «Улыбка» вместе с залом)</w:t>
        <w:br/>
        <w:br/>
        <w:t>От улыбки хмурый день светлей.</w:t>
        <w:br/>
        <w:t>От улыбки в небе радуга проснется…</w:t>
        <w:br/>
        <w:t>Поделись улыбкою своей,</w:t>
        <w:br/>
        <w:t>И она к тебе не раз ещё вернется.</w:t>
        <w:br/>
        <w:t>ПРИПЕВ: И тогда наверняка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t>Вдруг запляшут облака,</w:t>
        <w:br/>
        <w:t>И кузнечик запиликает на скрипке…</w:t>
        <w:br/>
        <w:t>С голубого ручейка</w:t>
        <w:br/>
        <w:t>Начинается река,</w:t>
        <w:br/>
        <w:t>Ну, а дружба начинается с улыбки.</w:t>
        <w:br/>
        <w:t>Минор: По–моему, мы заблудились</w:t>
        <w:br/>
        <w:t>Мажор: Смотри, кто-то идет…</w:t>
        <w:br/>
        <w:br/>
        <w:t>(Выходит первый исполнитель.)</w:t>
        <w:br/>
        <w:br/>
        <w:t>Минор: (заворожено) Здравствуйте! А вы, наверно, музыкант и идете на бал к Фее Искусств.</w:t>
        <w:br/>
        <w:t>Исполнитель: Да, вот мой пригласительный билет.</w:t>
        <w:br/>
        <w:br/>
        <w:t>(Протягивает ноты)</w:t>
        <w:br/>
        <w:br/>
        <w:t>Мажор: Уважаемые Академики, а что это такое?</w:t>
        <w:br/>
        <w:t>Академики: (загадочно переглядываются) Ну, что, откроем секрет?!</w:t>
        <w:br/>
        <w:br/>
        <w:t>(Во время их диалога Минор прощается с исполнителем, тот уходит)</w:t>
        <w:br/>
        <w:t>(Звучит песня про Ноту «ДО» на мотив песни «Облака – белогривые лошадки»)</w:t>
        <w:br/>
        <w:br/>
        <w:t>Дружим мы с нотной азбукой давно</w:t>
        <w:br/>
        <w:t>Не меняем её мы на наклейки.</w:t>
        <w:br/>
        <w:t>Эта нота живет у нас давно</w:t>
        <w:br/>
        <w:t>И поет на добавочной линейке.</w:t>
        <w:br/>
        <w:t>ПРИПЕВ: ДО зари мы сидим с тобою вместе,</w:t>
        <w:br/>
        <w:t>ДО зари для друзей поем мы песни.</w:t>
        <w:br/>
        <w:t>Не грустите вы пожалуйста, детвора,</w:t>
        <w:br/>
        <w:t>Пойте с нами эту песенку ДОутра</w:t>
        <w:br/>
        <w:t>Минор: А-А-А! Это нота!</w:t>
        <w:br/>
        <w:t>Мажор: (обращаясь в зал) Ребята, вы догадались, какая это нота?</w:t>
        <w:br/>
        <w:br/>
        <w:t>(Зал отвечает)</w:t>
        <w:br/>
        <w:br/>
        <w:br/>
        <w:br/>
        <w:t>Минор: Ах, какой чудесный инструмент сейчас звучал!</w:t>
        <w:br/>
        <w:t>Мажор: А я даже про него загадку знаю.</w:t>
        <w:br/>
        <w:t>У какого инструмента</w:t>
        <w:br/>
        <w:t>Есть и струны и педаль?</w:t>
        <w:br/>
        <w:t>Что же это? Несомненно,</w:t>
        <w:br/>
        <w:t>Это славный наш… РОЯЛЬ.</w:t>
        <w:br/>
        <w:br/>
        <w:t>( Зал отгадывает загадку. Минор отвечает невпопад : ВУАЛЬ и т.д.)</w:t>
        <w:br/>
        <w:br/>
        <w:t>Мажор: Минор, ты все испортил. Ребята, давайте еще раз.</w:t>
        <w:br/>
        <w:t>Я стою на трех ногах,</w:t>
        <w:br/>
        <w:t>Ноги в черных сапогах,</w:t>
        <w:br/>
        <w:t>Зубы белые, педаль.</w:t>
        <w:br/>
        <w:t>Как зовут меня?.. РОЯЛЬ.</w:t>
        <w:br/>
        <w:br/>
        <w:t>Мажор: (обращаясь и Минору) А чтобы играть на нем, нужно знать НОТЫ.</w:t>
        <w:br/>
        <w:t>Минор: А мы не знаем НОТЫ.</w:t>
        <w:br/>
        <w:t>Мажор: Ноту «ДО» мы уже знаем. А дальше нам помогут Академики.</w:t>
        <w:br/>
        <w:t>Академики: Мы согласны. У нас есть для вас волшебные загадки.</w:t>
        <w:br/>
        <w:t>Минор: (грустно) А вдруг у нас не получиться их отгадать?</w:t>
        <w:br/>
        <w:t>Мажор: Не кисни. ( Обращается в зал) Ребята, вы нам поможете?</w:t>
        <w:br/>
        <w:br/>
        <w:t>(Зал отвечает. Мажор и Минор радуются)</w:t>
        <w:br/>
        <w:br/>
        <w:t>Академики: Вот наша первая загадка.</w:t>
        <w:br/>
        <w:t>Деревянная сестренка петь умеет звонко – звонко.</w:t>
        <w:br/>
        <w:t>Кто же это, отгадай – кА? Озорная …БАЛАЛАЙКА</w:t>
        <w:br/>
        <w:br/>
        <w:t>(Выходит музыкант. Номер балалайка.)</w:t>
        <w:br/>
        <w:br/>
        <w:t>Академики: Пришло время для следующей ноты.</w:t>
        <w:br/>
        <w:br/>
        <w:t>(Песня про ноту «РЕ» на мотив «ТАКАЯ - СЯКАЯ» из м/ф « Бременские Музыканты)</w:t>
        <w:br/>
        <w:br/>
        <w:t>Для меня большое горе,</w:t>
        <w:br/>
        <w:t>И не буду петь я в хоре,</w:t>
        <w:br/>
        <w:t>Ничего совсем не надо,</w:t>
        <w:br/>
        <w:t>Если ноты «РЕ» нет рядом</w:t>
        <w:br/>
        <w:t>Пусть со мной вороны в ссоре,</w:t>
        <w:br/>
        <w:t>На своем сидят заборе,</w:t>
        <w:br/>
        <w:t>Обижаться я не стану,</w:t>
        <w:br/>
        <w:t>С нотой «РЕ» дружить я стану.</w:t>
        <w:br/>
        <w:t>ПРИПЕВ: Решительно станем мы ноты изучать,</w:t>
        <w:br/>
        <w:t>Уроки вокала мы будем посещать.</w:t>
        <w:br/>
        <w:br/>
        <w:t>Мажор: Замечательная песня!</w:t>
        <w:br/>
        <w:br/>
        <w:t>Академики: А теперь загадка.</w:t>
        <w:br/>
        <w:t>К ней губами прикоснешься –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t>Воздух звуком обернется.</w:t>
        <w:br/>
        <w:t>Хоть на вид хрупка она</w:t>
        <w:br/>
        <w:t>Трель её везде слышна!.. ФЛЕЙТА</w:t>
        <w:br/>
        <w:br/>
        <w:t>(Выходит исполнитель. Номер флейта)</w:t>
        <w:br/>
        <w:br/>
        <w:t>Минор: А эту песню даже я згаю! Это… (зал отвечает вместе с Минором)</w:t>
        <w:br/>
        <w:t>Мажор и Минор: (обращаясь в зал) Ребята, а кто из вас самый смелый, кто сможет спеть эту песню?</w:t>
        <w:br/>
        <w:br/>
        <w:t>(Из зала ребенок исполняет песню « В траве сидел кузнечик» или поют все вместе.)</w:t>
        <w:br/>
        <w:br/>
        <w:t>Академики: 1. Как хорошо поют</w:t>
        <w:br/>
        <w:t>2. А вот ещё одна знакомая мелодия</w:t>
        <w:br/>
        <w:br/>
        <w:t>(Звучит песня про ноту «МИ». Мотив песни из м/ф « Три поросенка)</w:t>
        <w:br/>
        <w:br/>
        <w:t>Мажор и Минор: Нотка Ми?</w:t>
        <w:br/>
        <w:t>Нотка МИ!</w:t>
        <w:br/>
        <w:t>Эта нотка любит Мир,</w:t>
        <w:br/>
        <w:t>С ней дружить легко.</w:t>
        <w:br/>
        <w:t>МИ – милашка хороша,</w:t>
        <w:br/>
        <w:t>Пропоём все не спеша,</w:t>
        <w:br/>
        <w:t>И все запомнят и поймут:</w:t>
        <w:br/>
        <w:t>Мир и дружба здесь живут!</w:t>
        <w:br/>
        <w:t>Академики: А у нас ещё одна волшебная загадка и отгадка на неё сейчас выйдет сюда.</w:t>
        <w:br/>
        <w:t>Я – сестренка балалайки,</w:t>
        <w:br/>
        <w:t>Тоже русский инструмент</w:t>
        <w:br/>
        <w:t>Ноту «ДО» со мной сыграй-ка,</w:t>
        <w:br/>
        <w:t>В этой ноте мой секрет… ДОМРА.</w:t>
        <w:br/>
        <w:br/>
        <w:t>(Номер домры)</w:t>
        <w:br/>
        <w:t>(Звучит песенка про ноты «ФА – СОЛЬ». На мотив песни – дуэт Короля и Принцессы из м/ф «бременские музыканты»)</w:t>
        <w:br/>
        <w:br/>
        <w:t>1 Академик: Среди нотных фаворитов</w:t>
        <w:br/>
        <w:t>Нота «ФА» - суперкороль.</w:t>
        <w:br/>
        <w:t>2 Академик: Но не меньше знаменита</w:t>
        <w:br/>
        <w:t>В нотном мире нота «СОЛЬ».</w:t>
        <w:br/>
        <w:t>(Проигрыш)</w:t>
        <w:br/>
        <w:t>Вместе: Знаменита нота «СОЛЬ»</w:t>
        <w:br/>
        <w:t>1 Академик: Если к ноте «ФА» прибавить,</w:t>
        <w:br/>
        <w:t>Как приправу ноту «СОЛЬ»…</w:t>
        <w:br/>
        <w:t>2 Академик:То получим вкусный овощ</w:t>
        <w:br/>
        <w:t>Под названием фасоль.</w:t>
        <w:br/>
        <w:t>(Проигрыш)</w:t>
        <w:br/>
        <w:t>Вместе: Под названием фасоль.</w:t>
        <w:br/>
        <w:t>Минор: (радостно) Мажор, мне так интересно, так всё нравится. (Обращается к залу) А вам, ребята, тоже нравится? Дороги Академики, а вас есть ещё волшебные загадки и интересные песенки для нас?</w:t>
        <w:br/>
        <w:t>Академики: Конечно.</w:t>
        <w:br/>
        <w:t>Он по виду брат баяну,</w:t>
        <w:br/>
        <w:t>Где веселье, там и он.</w:t>
        <w:br/>
        <w:t>Я подсказывать не стану,</w:t>
        <w:br/>
        <w:t>Всем знаком… АККОРДЕОН.</w:t>
        <w:br/>
        <w:br/>
        <w:t>(Номер аккордеона)</w:t>
        <w:br/>
        <w:br/>
        <w:t>Академики: У нас ещё и нотки остались.</w:t>
        <w:br/>
        <w:br/>
        <w:t>(Звучит песня про ноту «ЛЯ». На мотив песни «Антошка»)</w:t>
        <w:br/>
        <w:br/>
        <w:t>Ля – ля – ля, ля – ля – ля,</w:t>
        <w:br/>
        <w:t>Нет жизни без рояля.</w:t>
        <w:br/>
        <w:t>Я знаю, что в моде</w:t>
        <w:br/>
        <w:t>Веселые мелодии.</w:t>
        <w:br/>
        <w:t>ПРИПЕВ: Ля-ля-ля-ля, ля-ля-ля-ля,</w:t>
        <w:br/>
        <w:t>Эту песню все узнали</w:t>
        <w:br/>
        <w:t>И с друзьями напевали.</w:t>
        <w:br/>
        <w:t>Ля-ля-ля-ля, ля-ля-ля-ля,</w:t>
        <w:br/>
        <w:t>Эту песню все узнали</w:t>
        <w:br/>
        <w:t>И с друзьми напевали:</w:t>
        <w:br/>
        <w:t>Ля-ля-ля-ля, ля-ля-ля-ля.</w:t>
        <w:br/>
        <w:br/>
        <w:t>(Мажор и Минор подпевают)</w:t>
        <w:br/>
        <w:br/>
        <w:t>Академики: Движенья плавные смычка</w:t>
        <w:br/>
        <w:t>Приводят в трепет струны,</w:t>
        <w:br/>
        <w:t>Мотив журчит издалека,</w:t>
        <w:br/>
        <w:t>Поёт про вечер лунный.</w:t>
        <w:br/>
        <w:t>Как ясен звуков перелив,</w:t>
        <w:br/>
        <w:t>В них радость и улыбка.</w:t>
        <w:br/>
        <w:t>Звучит мечтательный мотив.</w:t>
        <w:br/>
        <w:t>Я называюсь…СКРИПКА.</w:t>
        <w:br/>
        <w:br/>
        <w:t>Мажор и Минор: А вот и наша отгадка…</w:t>
        <w:br/>
        <w:br/>
        <w:t>(Номер скрипичный)</w:t>
        <w:br/>
        <w:t>(Звучит песня про ноту «СИ». Мотив песенки «Львенка и черепахи»)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br/>
        <w:br/>
        <w:br/>
        <w:t>Я под деревом сижу</w:t>
        <w:br/>
        <w:t>И на нотку «СИ» гляжу!</w:t>
        <w:br/>
        <w:t>Высока, далека,</w:t>
        <w:br/>
        <w:t>Не достать её пока.</w:t>
        <w:br/>
        <w:t>Мажор и Минор: Высока, далека,</w:t>
        <w:br/>
        <w:t>Не достать её пока.</w:t>
        <w:br/>
        <w:t>Академики: Эй, ребята, помогай!</w:t>
        <w:br/>
        <w:t>Эту ноту подпевай,</w:t>
        <w:br/>
        <w:t>Си-си-си, си-си-си,</w:t>
        <w:br/>
        <w:t>Ну,спасибо, ГРАНД МЕРСИ!</w:t>
        <w:br/>
        <w:br/>
        <w:t>(Выступает фольклорный коллектив)</w:t>
        <w:br/>
        <w:br/>
        <w:t>Академики: 1.Ну, вот путь в музыку открыт.</w:t>
        <w:br/>
        <w:t>2. А с музыкой и танец дружен…</w:t>
        <w:br/>
        <w:t>Мажор: Я люблю танцевать! Минор, что с тобой?</w:t>
        <w:br/>
        <w:t>Минор: (скуксился) Мы идем на бал, а я не умею танцевать!</w:t>
        <w:br/>
        <w:t>Академики: Ничего, это дело поправимое! Полюбуйтесь на наших ребят, как они танцуют.</w:t>
        <w:br/>
        <w:br/>
        <w:t>(Танец хореографии)</w:t>
        <w:br/>
        <w:br/>
        <w:t>Минор: Вальс, мазурка, полонез,</w:t>
        <w:br/>
        <w:t>Полька – янка, экосез,</w:t>
        <w:br/>
        <w:t>Знает даже иностранец</w:t>
        <w:br/>
        <w:t>Это все конечно.. ТАНЕЦ.</w:t>
        <w:br/>
        <w:t>Мажор и минор: (напевая и танцуя) Я танцевать хочу, я танцевать хочу…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br/>
        <w:t>(Номер хореографии)</w:t>
        <w:br/>
        <w:t>(Звучит музыка, появляется Фея Искусств)</w:t>
        <w:br/>
        <w:br/>
        <w:t>Фея Искусств: Я – Фея Искусства, Зовут меня Муза,</w:t>
        <w:br/>
        <w:t>Людей я люблю посещать…и тогда</w:t>
        <w:br/>
        <w:t>Рождаются звуки, картины и танцы,</w:t>
        <w:br/>
        <w:t>Скульптуры, спектакли, стихи иногда.</w:t>
        <w:br/>
        <w:br/>
        <w:t>И все, что прекрасным в мире зовется</w:t>
        <w:br/>
        <w:t>Со мною приходит в ваши сердца.</w:t>
        <w:br/>
        <w:t>Дарю вдохновенье и творчества муки</w:t>
        <w:br/>
        <w:t>Талантливым людям и гениям я.</w:t>
        <w:br/>
        <w:br/>
        <w:t>(спускается в зал)</w:t>
        <w:br/>
        <w:br/>
        <w:t>Веду я вас</w:t>
        <w:br/>
        <w:t>В свой мир, волшебный и прекрасный,</w:t>
        <w:br/>
        <w:t>Где вы услышите сейчас</w:t>
        <w:br/>
        <w:t>Моих созвучий строй согласный.</w:t>
        <w:br/>
        <w:t>В них радость, счастье, горе,смех,</w:t>
        <w:br/>
        <w:t>Души прекрасные стремленья</w:t>
        <w:br/>
        <w:t>Без слов понятные для всех,</w:t>
        <w:br/>
        <w:t>Своё находят выраженье.</w:t>
        <w:br/>
        <w:br/>
        <w:t>Большой искусства мир богат,</w:t>
        <w:br/>
        <w:t>В него проникнуть каждый рад.</w:t>
        <w:br/>
        <w:t>Должны вы этот мир познать,</w:t>
        <w:br/>
        <w:t>И красоту его понять.</w:t>
        <w:br/>
        <w:t>Но чтоб попасть туда, ребята,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t>Вам нужно многое узнать.</w:t>
        <w:br/>
        <w:t>Пройти через огонь и воду</w:t>
        <w:br/>
        <w:t>И трубы медные познать.</w:t>
        <w:br/>
        <w:t>Все дружно за руки беритесь</w:t>
        <w:br/>
        <w:t>И в путь смелее торопитесь!</w:t>
        <w:br/>
        <w:br/>
        <w:t>(Звучит музыка. Проход по залу «Огонь, вода и медные трубы»)</w:t>
        <w:br/>
        <w:t>(Дети на сцене)</w:t>
        <w:br/>
        <w:br/>
        <w:t>Слова торжественной клятвы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t>Должны вы все произнести</w:t>
        <w:br/>
        <w:t>И через годы пронести!</w:t>
        <w:br/>
        <w:br/>
        <w:t>(Клятва)</w:t>
        <w:br/>
        <w:br/>
        <w:t>Что ж ... Клятву принимаю,</w:t>
        <w:br/>
        <w:t>Всех сердечно поздравляю.</w:t>
        <w:br/>
        <w:t>Вы, ребята – молодцы.</w:t>
        <w:br/>
        <w:t>Мы – друзья отныне с вами,</w:t>
        <w:br/>
        <w:t>И теперь всегда к тому,</w:t>
        <w:br/>
        <w:t>Кто трудился и старался,</w:t>
        <w:br/>
        <w:t>Постигал мою науку,</w:t>
        <w:br/>
        <w:t>Я всегда приду на помощь</w:t>
        <w:br/>
        <w:t>За труды вознагражу.</w:t>
        <w:br/>
        <w:t>Мажор и Минор: От души всех поздравляем</w:t>
        <w:br/>
        <w:t>И медали вам вручаем.</w:t>
        <w:br/>
        <w:br/>
        <w:t>(Звучит музыка. Вручаются сладкие медальки)</w:t>
        <w:br/>
        <w:br/>
        <w:t>Академики: Постарайтесь здесь остаться,</w:t>
        <w:br/>
        <w:t>А не выбыть с полпути.</w:t>
        <w:br/>
        <w:t>И в таком же вот составе</w:t>
        <w:br/>
        <w:t>Всем до выпуска дойти!</w:t>
        <w:br/>
        <w:br/>
        <w:t>(Все исполняют песню на мотив «Ничего на свете лучше нету»)</w:t>
        <w:br/>
        <w:br/>
        <w:br/>
        <w:br/>
        <w:t>Как хорошо, что вместе мы теперь!</w:t>
        <w:br/>
        <w:t>Пусть музыка звучит в сердцах людей!</w:t>
        <w:br/>
        <w:t>Ты в волшебство мелодии поверь,</w:t>
        <w:br/>
        <w:t>И станет больше на земле лдрузей!</w:t>
        <w:br/>
        <w:t>Все ноты – до, ре, ми, фа, соль, ля, си, -</w:t>
        <w:br/>
        <w:t>Ты, как подарок, другу принеси!</w:t>
        <w:br/>
        <w:t>И эта песня всюду пусть звучит</w:t>
        <w:br/>
        <w:t>И дарит миру добрые лучи!</w:t>
        <w:br/>
        <w:t>Ничего на свете лучше нету,</w:t>
        <w:br/>
        <w:t>Чем друзьям учить науку эту.</w:t>
        <w:br/>
        <w:t>Тем, кто с музыкой и танцем дружен,</w:t>
        <w:br/>
        <w:t>Не страшны все беды, лень и стужи.</w:t>
        <w:br/>
        <w:t>Интересно жить им даже в стужи</w:t>
        <w:br/>
        <w:t>Фея Искусств: Не прощаюсь я, ребята,</w:t>
        <w:br/>
        <w:t>Скоро свидимся, пока!</w:t>
        <w:br/>
        <w:br/>
        <w:t>(Уходит. Звучит музыка.) [code][/code]</w:t>
        <w:br/>
        <w:br/>
        <w:br/>
        <w:t>Музыканты исполнители</w:t>
        <w:br/>
        <w:t xml:space="preserve">Танцы </w:t>
        <w:br/>
        <w:t>Голос: В некотором царстве, в музыкальном государстве жили-были два друга - Мажор и Минор.</w:t>
        <w:br/>
        <w:br/>
        <w:t>( Музыка - появляются Мажор и Минор)</w:t>
        <w:br/>
        <w:br/>
        <w:t>Мажор: Ля-ля-ля! Минор! Иди сюда скорее!</w:t>
        <w:br/>
        <w:t>Минор: Что случилось?</w:t>
        <w:br/>
        <w:t>Мажор: Посмотри, сколько веселых детишек! А почему у тебя такая кислая мина? Взбодрись!</w:t>
        <w:br/>
        <w:t>Минор: А чему радоваться?</w:t>
        <w:br/>
        <w:t>Мажор: Как чему? Сейчас мы будем знакомиться с ребятами, и у нас появиться много новых друзей! Будем знакомы! Я – мажор!</w:t>
        <w:br/>
        <w:t>Веселых ноток я сеньор!</w:t>
        <w:br/>
        <w:t>Со мною весело всегда:</w:t>
        <w:br/>
        <w:t>В жару, дожди и холода.</w:t>
        <w:br/>
        <w:t>Минор: А я, а я, а я – Минор!</w:t>
        <w:br/>
        <w:t>У грустных ноток дирижер!</w:t>
        <w:br/>
        <w:t>Даже в гостях у детворы</w:t>
        <w:br/>
        <w:t>Не до веселья мне, увы!</w:t>
        <w:br/>
        <w:t>Мажор: Эх, Минор! Как бы тебя развеселить? А поздоровайся с ребятами!</w:t>
        <w:br/>
        <w:t>Минор: Ну, здравствуйте.</w:t>
        <w:br/>
        <w:t>Мажор: Кто же так здоровается?</w:t>
        <w:br/>
        <w:br/>
        <w:t>(Спускается в зал, пожимает руки, создавая веселый переполох в зале.)</w:t>
        <w:br/>
        <w:br/>
        <w:t>Минор: Что ты там бегаешь? Нам еще идти, а я уже устал!</w:t>
        <w:br/>
        <w:t>Мажор: Как же я забыл? Ребята, мы отправляемся к Фее Искусств на бал!</w:t>
        <w:br/>
        <w:t>Минор: А я дальше не пойду!</w:t>
        <w:br/>
        <w:t>Мажор: Почему?</w:t>
        <w:br/>
        <w:t>Минор: Нога болит, сердце колет. Помогите! Дайте таблетку!</w:t>
        <w:br/>
        <w:t>Мажор: Минор, неужели ты и вправду заболел? Где же взять таблетку? (обращается в зал) Как ему помочь, ребята? Придется звать Академиков.</w:t>
        <w:br/>
        <w:br/>
        <w:t>( Звучит музыка. Появляются Академики, в руках у них музыкальные инструменты: труба, маракас, свисток и т.д. Осматривают Минора, используя музыкальные инструменты, как медицинские приборы.)</w:t>
        <w:br/>
        <w:br/>
        <w:t>Академики: При твоём заболевании тебе поможет только одно лекарство – весёлая песенка про улыбку.</w:t>
        <w:br/>
        <w:t>Мажор: Вместе с ней нам будет легче шагать по нотной дорожке в королевство к Фее Искусств.</w:t>
        <w:br/>
        <w:br/>
        <w:t>( Звучит фонограмма. Исполняют песню «Улыбка» вместе с залом)</w:t>
        <w:br/>
        <w:br/>
        <w:t>От улыбки хмурый день светлей.</w:t>
        <w:br/>
        <w:t>От улыбки в небе радуга проснется…</w:t>
        <w:br/>
        <w:t>Поделись улыбкою своей,</w:t>
        <w:br/>
        <w:t>И она к тебе не раз ещё вернется.</w:t>
        <w:br/>
        <w:t>ПРИПЕВ: И тогда наверняка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t>Вдруг запляшут облака,</w:t>
        <w:br/>
        <w:t>И кузнечик запиликает на скрипке…</w:t>
        <w:br/>
        <w:t>С голубого ручейка</w:t>
        <w:br/>
        <w:t>Начинается река,</w:t>
        <w:br/>
        <w:t>Ну, а дружба начинается с улыбки.</w:t>
        <w:br/>
        <w:t>Минор: По–моему, мы заблудились</w:t>
        <w:br/>
        <w:t>Мажор: Смотри, кто-то идет…</w:t>
        <w:br/>
        <w:br/>
        <w:t>(Выходит первый исполнитель.)</w:t>
        <w:br/>
        <w:br/>
        <w:t>Минор: (заворожено) Здравствуйте! А вы, наверно, музыкант и идете на бал к Фее Искусств.</w:t>
        <w:br/>
        <w:t>Исполнитель: Да, вот мой пригласительный билет.</w:t>
        <w:br/>
        <w:br/>
        <w:t>(Протягивает ноты)</w:t>
        <w:br/>
        <w:br/>
        <w:t>Мажор: Уважаемые Академики, а что это такое?</w:t>
        <w:br/>
        <w:t>Академики: (загадочно переглядываются) Ну, что, откроем секрет?!</w:t>
        <w:br/>
        <w:br/>
        <w:t>(Во время их диалога Минор прощается с исполнителем, тот уходит)</w:t>
        <w:br/>
        <w:t>(Звучит песня про Ноту «ДО» на мотив песни «Облака – белогривые лошадки»)</w:t>
        <w:br/>
        <w:br/>
        <w:t>Дружим мы с нотной азбукой давно</w:t>
        <w:br/>
        <w:t>Не меняем её мы на наклейки.</w:t>
        <w:br/>
        <w:t>Эта нота живет у нас давно</w:t>
        <w:br/>
        <w:t>И поет на добавочной линейке.</w:t>
        <w:br/>
        <w:t>ПРИПЕВ: ДО зари мы сидим с тобою вместе,</w:t>
        <w:br/>
        <w:t>ДО зари для друзей поем мы песни.</w:t>
        <w:br/>
        <w:t>Не грустите вы пожалуйста, детвора,</w:t>
        <w:br/>
        <w:t>Пойте с нами эту песенку ДОутра</w:t>
        <w:br/>
        <w:t>Минор: А-А-А! Это нота!</w:t>
        <w:br/>
        <w:t>Мажор: (обращаясь в зал) Ребята, вы догадались, какая это нота?</w:t>
        <w:br/>
        <w:br/>
        <w:t>(Зал отвечает)</w:t>
        <w:br/>
        <w:br/>
        <w:br/>
        <w:br/>
        <w:t>Минор: Ах, какой чудесный инструмент сейчас звучал!</w:t>
        <w:br/>
        <w:t>Мажор: А я даже про него загадку знаю.</w:t>
        <w:br/>
        <w:t>У какого инструмента</w:t>
        <w:br/>
        <w:t>Есть и струны и педаль?</w:t>
        <w:br/>
        <w:t>Что же это? Несомненно,</w:t>
        <w:br/>
        <w:t>Это славный наш… РОЯЛЬ.</w:t>
        <w:br/>
        <w:br/>
        <w:t>( Зал отгадывает загадку. Минор отвечает невпопад : ВУАЛЬ и т.д.)</w:t>
        <w:br/>
        <w:br/>
        <w:t>Мажор: Минор, ты все испортил. Ребята, давайте еще раз.</w:t>
        <w:br/>
        <w:t>Я стою на трех ногах,</w:t>
        <w:br/>
        <w:t>Ноги в черных сапогах,</w:t>
        <w:br/>
        <w:t>Зубы белые, педаль.</w:t>
        <w:br/>
        <w:t>Как зовут меня?.. РОЯЛЬ.</w:t>
        <w:br/>
        <w:br/>
        <w:t>Мажор: (обращаясь и Минору) А чтобы играть на нем, нужно знать НОТЫ.</w:t>
        <w:br/>
        <w:t>Минор: А мы не знаем НОТЫ.</w:t>
        <w:br/>
        <w:t>Мажор: Ноту «ДО» мы уже знаем. А дальше нам помогут Академики.</w:t>
        <w:br/>
        <w:t>Академики: Мы согласны. У нас есть для вас волшебные загадки.</w:t>
        <w:br/>
        <w:t>Минор: (грустно) А вдруг у нас не получиться их отгадать?</w:t>
        <w:br/>
        <w:t>Мажор: Не кисни. ( Обращается в зал) Ребята, вы нам поможете?</w:t>
        <w:br/>
        <w:br/>
        <w:t>(Зал отвечает. Мажор и Минор радуются)</w:t>
        <w:br/>
        <w:br/>
        <w:t>Академики: Вот наша первая загадка.</w:t>
        <w:br/>
        <w:t>Деревянная сестренка петь умеет звонко – звонко.</w:t>
        <w:br/>
        <w:t>Кто же это, отгадай – кА? Озорная …БАЛАЛАЙКА</w:t>
        <w:br/>
        <w:br/>
        <w:t>(Выходит музыкант. Номер балалайка.)</w:t>
        <w:br/>
        <w:br/>
        <w:t>Академики: Пришло время для следующей ноты.</w:t>
        <w:br/>
        <w:br/>
        <w:t>(Песня про ноту «РЕ» на мотив «ТАКАЯ - СЯКАЯ» из м/ф « Бременские Музыканты)</w:t>
        <w:br/>
        <w:br/>
        <w:t>Для меня большое горе,</w:t>
        <w:br/>
        <w:t>И не буду петь я в хоре,</w:t>
        <w:br/>
        <w:t>Ничего совсем не надо,</w:t>
        <w:br/>
        <w:t>Если ноты «РЕ» нет рядом</w:t>
        <w:br/>
        <w:t>Пусть со мной вороны в ссоре,</w:t>
        <w:br/>
        <w:t>На своем сидят заборе,</w:t>
        <w:br/>
        <w:t>Обижаться я не стану,</w:t>
        <w:br/>
        <w:t>С нотой «РЕ» дружить я стану.</w:t>
        <w:br/>
        <w:t>ПРИПЕВ: Решительно станем мы ноты изучать,</w:t>
        <w:br/>
        <w:t>Уроки вокала мы будем посещать.</w:t>
        <w:br/>
        <w:br/>
        <w:t>Мажор: Замечательная песня!</w:t>
        <w:br/>
        <w:br/>
        <w:t>Академики: А теперь загадка.</w:t>
        <w:br/>
        <w:t>К ней губами прикоснешься –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t>Воздух звуком обернется.</w:t>
        <w:br/>
        <w:t>Хоть на вид хрупка она</w:t>
        <w:br/>
        <w:t>Трель её везде слышна!.. ФЛЕЙТА</w:t>
        <w:br/>
        <w:br/>
        <w:t>(Выходит исполнитель. Номер флейта)</w:t>
        <w:br/>
        <w:br/>
        <w:t>Минор: А эту песню даже я згаю! Это… (зал отвечает вместе с Минором)</w:t>
        <w:br/>
        <w:t>Мажор и Минор: (обращаясь в зал) Ребята, а кто из вас самый смелый, кто сможет спеть эту песню?</w:t>
        <w:br/>
        <w:br/>
        <w:t>(Из зала ребенок исполняет песню « В траве сидел кузнечик» или поют все вместе.)</w:t>
        <w:br/>
        <w:br/>
        <w:t>Академики: 1. Как хорошо поют</w:t>
        <w:br/>
        <w:t>2. А вот ещё одна знакомая мелодия</w:t>
        <w:br/>
        <w:br/>
        <w:t>(Звучит песня про ноту «МИ». Мотив песни из м/ф « Три поросенка)</w:t>
        <w:br/>
        <w:br/>
        <w:t>Мажор и Минор: Нотка Ми?</w:t>
        <w:br/>
        <w:t>Нотка МИ!</w:t>
        <w:br/>
        <w:t>Эта нотка любит Мир,</w:t>
        <w:br/>
        <w:t>С ней дружить легко.</w:t>
        <w:br/>
        <w:t>МИ – милашка хороша,</w:t>
        <w:br/>
        <w:t>Пропоём все не спеша,</w:t>
        <w:br/>
        <w:t>И все запомнят и поймут:</w:t>
        <w:br/>
        <w:t>Мир и дружба здесь живут!</w:t>
        <w:br/>
        <w:t>Академики: А у нас ещё одна волшебная загадка и отгадка на неё сейчас выйдет сюда.</w:t>
        <w:br/>
        <w:t>Я – сестренка балалайки,</w:t>
        <w:br/>
        <w:t>Тоже русский инструмент</w:t>
        <w:br/>
        <w:t>Ноту «ДО» со мной сыграй-ка,</w:t>
        <w:br/>
        <w:t>В этой ноте мой секрет… ДОМРА.</w:t>
        <w:br/>
        <w:br/>
        <w:t>(Номер домры)</w:t>
        <w:br/>
        <w:t>(Звучит песенка про ноты «ФА – СОЛЬ». На мотив песни – дуэт Короля и Принцессы из м/ф «бременские музыканты»)</w:t>
        <w:br/>
        <w:br/>
        <w:t>1 Академик: Среди нотных фаворитов</w:t>
        <w:br/>
        <w:t>Нота «ФА» - суперкороль.</w:t>
        <w:br/>
        <w:t>2 Академик: Но не меньше знаменита</w:t>
        <w:br/>
        <w:t>В нотном мире нота «СОЛЬ».</w:t>
        <w:br/>
        <w:t>(Проигрыш)</w:t>
        <w:br/>
        <w:t>Вместе: Знаменита нота «СОЛЬ»</w:t>
        <w:br/>
        <w:t>1 Академик: Если к ноте «ФА» прибавить,</w:t>
        <w:br/>
        <w:t>Как приправу ноту «СОЛЬ»…</w:t>
        <w:br/>
        <w:t>2 Академик:То получим вкусный овощ</w:t>
        <w:br/>
        <w:t>Под названием фасоль.</w:t>
        <w:br/>
        <w:t>(Проигрыш)</w:t>
        <w:br/>
        <w:t>Вместе: Под названием фасоль.</w:t>
        <w:br/>
        <w:t>Минор: (радостно) Мажор, мне так интересно, так всё нравится. (Обращается к залу) А вам, ребята, тоже нравится? Дороги Академики, а вас есть ещё волшебные загадки и интересные песенки для нас?</w:t>
        <w:br/>
        <w:t>Академики: Конечно.</w:t>
        <w:br/>
        <w:t>Он по виду брат баяну,</w:t>
        <w:br/>
        <w:t>Где веселье, там и он.</w:t>
        <w:br/>
        <w:t>Я подсказывать не стану,</w:t>
        <w:br/>
        <w:t>Всем знаком… АККОРДЕОН.</w:t>
        <w:br/>
        <w:br/>
        <w:t>(Номер аккордеона)</w:t>
        <w:br/>
        <w:br/>
        <w:t>Академики: У нас ещё и нотки остались.</w:t>
        <w:br/>
        <w:br/>
        <w:t>(Звучит песня про ноту «ЛЯ». На мотив песни «Антошка»)</w:t>
        <w:br/>
        <w:br/>
        <w:t>Ля – ля – ля, ля – ля – ля,</w:t>
        <w:br/>
        <w:t>Нет жизни без рояля.</w:t>
        <w:br/>
        <w:t>Я знаю, что в моде</w:t>
        <w:br/>
        <w:t>Веселые мелодии.</w:t>
        <w:br/>
        <w:t>ПРИПЕВ: Ля-ля-ля-ля, ля-ля-ля-ля,</w:t>
        <w:br/>
        <w:t>Эту песню все узнали</w:t>
        <w:br/>
        <w:t>И с друзьями напевали.</w:t>
        <w:br/>
        <w:t>Ля-ля-ля-ля, ля-ля-ля-ля,</w:t>
        <w:br/>
        <w:t>Эту песню все узнали</w:t>
        <w:br/>
        <w:t>И с друзьми напевали:</w:t>
        <w:br/>
        <w:t>Ля-ля-ля-ля, ля-ля-ля-ля.</w:t>
        <w:br/>
        <w:br/>
        <w:t>(Мажор и Минор подпевают)</w:t>
        <w:br/>
        <w:br/>
        <w:t>Академики: Движенья плавные смычка</w:t>
        <w:br/>
        <w:t>Приводят в трепет струны,</w:t>
        <w:br/>
        <w:t>Мотив журчит издалека,</w:t>
        <w:br/>
        <w:t>Поёт про вечер лунный.</w:t>
        <w:br/>
        <w:t>Как ясен звуков перелив,</w:t>
        <w:br/>
        <w:t>В них радость и улыбка.</w:t>
        <w:br/>
        <w:t>Звучит мечтательный мотив.</w:t>
        <w:br/>
        <w:t>Я называюсь…СКРИПКА.</w:t>
        <w:br/>
        <w:br/>
        <w:t>Мажор и Минор: А вот и наша отгадка…</w:t>
        <w:br/>
        <w:br/>
        <w:t>(Номер скрипичный)</w:t>
        <w:br/>
        <w:t>(Звучит песня про ноту «СИ». Мотив песенки «Львенка и черепахи»)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br/>
        <w:br/>
        <w:br/>
        <w:t>Я под деревом сижу</w:t>
        <w:br/>
        <w:t>И на нотку «СИ» гляжу!</w:t>
        <w:br/>
        <w:t>Высока, далека,</w:t>
        <w:br/>
        <w:t>Не достать её пока.</w:t>
        <w:br/>
        <w:t>Мажор и Минор: Высока, далека,</w:t>
        <w:br/>
        <w:t>Не достать её пока.</w:t>
        <w:br/>
        <w:t>Академики: Эй, ребята, помогай!</w:t>
        <w:br/>
        <w:t>Эту ноту подпевай,</w:t>
        <w:br/>
        <w:t>Си-си-си, си-си-си,</w:t>
        <w:br/>
        <w:t>Ну,спасибо, ГРАНД МЕРСИ!</w:t>
        <w:br/>
        <w:br/>
        <w:t>(Выступает фольклорный коллектив)</w:t>
        <w:br/>
        <w:br/>
        <w:t>Академики: 1.Ну, вот путь в музыку открыт.</w:t>
        <w:br/>
        <w:t>2. А с музыкой и танец дружен…</w:t>
        <w:br/>
        <w:t>Мажор: Я люблю танцевать! Минор, что с тобой?</w:t>
        <w:br/>
        <w:t>Минор: (скуксился) Мы идем на бал, а я не умею танцевать!</w:t>
        <w:br/>
        <w:t>Академики: Ничего, это дело поправимое! Полюбуйтесь на наших ребят, как они танцуют.</w:t>
        <w:br/>
        <w:br/>
        <w:t>(Танец хореографии)</w:t>
        <w:br/>
        <w:br/>
        <w:t>Минор: Вальс, мазурка, полонез,</w:t>
        <w:br/>
        <w:t>Полька – янка, экосез,</w:t>
        <w:br/>
        <w:t>Знает даже иностранец</w:t>
        <w:br/>
        <w:t>Это все конечно.. ТАНЕЦ.</w:t>
        <w:br/>
        <w:t>Мажор и минор: (напевая и танцуя) Я танцевать хочу, я танцевать хочу…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br/>
        <w:t>(Номер хореографии)</w:t>
        <w:br/>
        <w:t>(Звучит музыка, появляется Фея Искусств)</w:t>
        <w:br/>
        <w:br/>
        <w:t>Фея Искусств: Я – Фея Искусства, Зовут меня Муза,</w:t>
        <w:br/>
        <w:t>Людей я люблю посещать…и тогда</w:t>
        <w:br/>
        <w:t>Рождаются звуки, картины и танцы,</w:t>
        <w:br/>
        <w:t>Скульптуры, спектакли, стихи иногда.</w:t>
        <w:br/>
        <w:br/>
        <w:t>И все, что прекрасным в мире зовется</w:t>
        <w:br/>
        <w:t>Со мною приходит в ваши сердца.</w:t>
        <w:br/>
        <w:t>Дарю вдохновенье и творчества муки</w:t>
        <w:br/>
        <w:t>Талантливым людям и гениям я.</w:t>
        <w:br/>
        <w:br/>
        <w:t>(спускается в зал)</w:t>
        <w:br/>
        <w:br/>
        <w:t>Веду я вас</w:t>
        <w:br/>
        <w:t>В свой мир, волшебный и прекрасный,</w:t>
        <w:br/>
        <w:t>Где вы услышите сейчас</w:t>
        <w:br/>
        <w:t>Моих созвучий строй согласный.</w:t>
        <w:br/>
        <w:t>В них радость, счастье, горе,смех,</w:t>
        <w:br/>
        <w:t>Души прекрасные стремленья</w:t>
        <w:br/>
        <w:t>Без слов понятные для всех,</w:t>
        <w:br/>
        <w:t>Своё находят выраженье.</w:t>
        <w:br/>
        <w:br/>
        <w:t>Большой искусства мир богат,</w:t>
        <w:br/>
        <w:t>В него проникнуть каждый рад.</w:t>
        <w:br/>
        <w:t>Должны вы этот мир познать,</w:t>
        <w:br/>
        <w:t>И красоту его понять.</w:t>
        <w:br/>
        <w:t>Но чтоб попасть туда, ребята,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t>Вам нужно многое узнать.</w:t>
        <w:br/>
        <w:t>Пройти через огонь и воду</w:t>
        <w:br/>
        <w:t>И трубы медные познать.</w:t>
        <w:br/>
        <w:t>Все дружно за руки беритесь</w:t>
        <w:br/>
        <w:t>И в путь смелее торопитесь!</w:t>
        <w:br/>
        <w:br/>
        <w:t>(Звучит музыка. Проход по залу «Огонь, вода и медные трубы»)</w:t>
        <w:br/>
        <w:t>(Дети на сцене)</w:t>
        <w:br/>
        <w:br/>
        <w:t>Слова торжественной клятвы</w:t>
      </w:r>
      <w:r>
        <w:rPr>
          <w:rStyle w:val="Appleconvertedspace"/>
          <w:rFonts w:cs="Verdana" w:ascii="Verdana" w:hAnsi="Verdana"/>
          <w:color w:val="222222"/>
          <w:sz w:val="15"/>
          <w:szCs w:val="15"/>
        </w:rPr>
        <w:t> </w:t>
      </w:r>
      <w:r>
        <w:rPr>
          <w:rFonts w:cs="Verdana" w:ascii="Verdana" w:hAnsi="Verdana"/>
          <w:color w:val="222222"/>
          <w:sz w:val="15"/>
          <w:szCs w:val="15"/>
        </w:rPr>
        <w:br/>
        <w:t>Должны вы все произнести</w:t>
        <w:br/>
        <w:t>И через годы пронести!</w:t>
        <w:br/>
        <w:br/>
        <w:t>(Клятва)</w:t>
        <w:br/>
        <w:br/>
        <w:t>Что ж ... Клятву принимаю,</w:t>
        <w:br/>
        <w:t>Всех сердечно поздравляю.</w:t>
        <w:br/>
        <w:t>Вы, ребята – молодцы.</w:t>
        <w:br/>
        <w:t>Мы – друзья отныне с вами,</w:t>
        <w:br/>
        <w:t>И теперь всегда к тому,</w:t>
        <w:br/>
        <w:t>Кто трудился и старался,</w:t>
        <w:br/>
        <w:t>Постигал мою науку,</w:t>
        <w:br/>
        <w:t>Я всегда приду на помощь</w:t>
        <w:br/>
        <w:t>За труды вознагражу.</w:t>
        <w:br/>
        <w:t>Мажор и Минор: От души всех поздравляем</w:t>
        <w:br/>
        <w:t>И медали вам вручаем.</w:t>
        <w:br/>
        <w:br/>
        <w:t>(Звучит музыка. Вручаются сладкие медальки)</w:t>
        <w:br/>
        <w:br/>
        <w:t>Академики: Постарайтесь здесь остаться,</w:t>
        <w:br/>
        <w:t>А не выбыть с полпути.</w:t>
        <w:br/>
        <w:t>И в таком же вот составе</w:t>
        <w:br/>
        <w:t>Всем до выпуска дойти!</w:t>
        <w:br/>
        <w:br/>
        <w:t>(Все исполняют песню на мотив «Ничего на свете лучше нету»)</w:t>
        <w:br/>
        <w:br/>
        <w:br/>
        <w:br/>
        <w:t>Как хорошо, что вместе мы теперь!</w:t>
        <w:br/>
        <w:t>Пусть музыка звучит в сердцах людей!</w:t>
        <w:br/>
        <w:t>Ты в волшебство мелодии поверь,</w:t>
        <w:br/>
        <w:t>И станет больше на земле лдрузей!</w:t>
        <w:br/>
        <w:t>Все ноты – до, ре, ми, фа, соль, ля, си, -</w:t>
        <w:br/>
        <w:t>Ты, как подарок, другу принеси!</w:t>
        <w:br/>
        <w:t>И эта песня всюду пусть звучит</w:t>
        <w:br/>
        <w:t>И дарит миру добрые лучи!</w:t>
        <w:br/>
        <w:t>Ничего на свете лучше нету,</w:t>
        <w:br/>
        <w:t>Чем друзьям учить науку эту.</w:t>
        <w:br/>
        <w:t>Тем, кто с музыкой и танцем дружен,</w:t>
        <w:br/>
        <w:t>Не страшны все беды, лень и стужи.</w:t>
        <w:br/>
        <w:t>Интересно жить им даже в стужи</w:t>
        <w:br/>
        <w:t>Фея Искусств: Не прощаюсь я, ребята,</w:t>
        <w:br/>
        <w:t>Скоро свидимся, пока!</w:t>
        <w:br/>
        <w:br/>
        <w:t>(Уходит. Звучит музык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6:00Z</dcterms:created>
  <dc:creator>Викусик</dc:creator>
  <dc:description/>
  <cp:keywords/>
  <dc:language>en-US</dc:language>
  <cp:lastModifiedBy>Викусик</cp:lastModifiedBy>
  <dcterms:modified xsi:type="dcterms:W3CDTF">2011-11-23T15:58:00Z</dcterms:modified>
  <cp:revision>3</cp:revision>
  <dc:subject/>
  <dc:title/>
</cp:coreProperties>
</file>