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яснительная  запис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ая  задача  общего  музыкального  образования – это  формирование  эстетического  вкуса, приобщение  детей  к  музыкальному  искусству,  «взращивание»  грамотного  слушателя.  Вместе  с  тем  задачи  общего  эстетического  воспитания  не  противоречат  задачам  профессионального  музыкального  образования.  Основные  составляющие  педагогической  работы – это  организация  игрового  аппарата,  техническое  развитие,  развитие  творческих  навыков  и  подбор  высокохудожественного 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подаватель,  имеющий  опыт  работы  с  детьми,  уже  на  первых  уроках  достаточно  точно  оценивает  уровень  общих  музыкальных  способностей  ребёнка,  однако  более  точное  прогнозирование  пути  развития  учащегося  происходит  примерно  к  окончанию  начальной  школы  (3-4 классы),  когда  в  той  или  иной  степени  сформированы  и  развиты  основные  пианистические  и  исполнительские  навыки.  Именно  комплекс  общих  музыкальных  данных,  уровень  технической  оснащенности,  творческого  отношения  к  исполняемым  произведениям  определяет  направленность  дальнейшего  разви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тоящая  программа  рассчитана  на  девятилетний  срок  обучения.  Четвёртый  и  седьмой  классы  базисного  учебного  плана  являются  конкурсными.  Освоение  образовательных  программ  начального  курса  завершается  сдачей  экзаменов,  по  результатам  которых  с  пятого  класса  предоставляется  выбор  для  учащегося  уровня  дальнейшей  образовательной  программы,  опирающейся  на  варианты  базисного  учебного  плана  (основной  или  облегчённый  вариант).  Решение  принимает  педагогический  совет  образовательного  учреждения  на  основе  успехов  учащегося  с  учётом  заявления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 итогам  обучения  в  7-ом  классе  педагогический  совет  образовательного  учреждения  определяет  список  учащихся  для  дальнейшей  профессиональной  ориентации.  Список  этих  учащихся  согласовывается  с  органом  управления,  которому  подчиняются  музыкальные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данную  программу  включены  методические  рекомендации  по  направлениям  работы,  общие  требования  по  гаммам,  примерные  репертуарные  списки  (этюды,  полифонические  произведения,  крупная  форма,  пьесы),  примерные  программы  итоговых  выступлений  и  переводных  экзаменов.  Предлагаемые  репертуарные  списки  позволяют  разнообразить  репертуар  учащихся  по  стилю,  форме,  содержанию,  фактуре  произведений,  активно  включать  в  него  современную  музыку,  в  том  числе  и  джазовые  произведения.  За  преподавателем  остаётся  право  дополнять  и  расширять  предлагаемый  репертуар,  гибко  относиться  к  программе,  учитывая  индивидуальные  возможности  учащегося.  Настоящая  программа  составлена  для  работы  отдела  общего  курса  фортепиано  ДШИ  им. А.П.Бородина.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нтингент  учащихся  школы  можно  условно  разделить  на  четыре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 группа - учащиеся  с  профессиональными 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 группа – учащиеся,  имеющие  хорошие 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 группа – учащиеся,  имеющие  средние  данные;</w:t>
      </w:r>
    </w:p>
    <w:p>
      <w:pPr>
        <w:pStyle w:val="Normal"/>
        <w:jc w:val="both"/>
        <w:rPr/>
      </w:pPr>
      <w:r>
        <w:rPr>
          <w:sz w:val="28"/>
          <w:szCs w:val="28"/>
        </w:rPr>
        <w:t>4-я  группа – учащиеся,  имеющие  данные  ниже  сред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обладающее  большинство – 3-я  и  4-я  группы. Многое  зависит  от  интуиции  педагога,  его  знаний,  опыта,  умения  правильно  увидеть  в  ученике  все  его  достоинства  и  недостатки,  грамотно  планировать  работу  и  составление  репертуарных  планов  учащихся.  Педагогу  на  уроке  также  приходиться  заниматься  музыкальной  психотерапией,  основная  задача которой – адаптация  ребёнка  к  учебному  процессу.  Сюда  входят  налаживание  контакта,  снятие  проблем  в  освоении  учебного  материала,  умение  дать  ученику  посильно  выполнимое  задание  и  в  итоге  добиться  качественного 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чальное  обуче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28"/>
          <w:szCs w:val="28"/>
        </w:rPr>
        <w:t>Процесс  обучения  предполагает  овладение  рядом  необходимых  навыков,  к  которым  относятся  воспитанный  слух,  умение  грамотно  читать  нотный  текст,  свободный  исполнительский  аппарат,  владеющий  основными  видами  пианистической  техники,  понимание  стилей  музыки,  накопление  музыкальных  впечатлений,  навыки  игры  в  ансамб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пертуар – основное  средство  обучения  ученика.  Он  должен  обладать  методической  направленностью,  быть  полезен  для  решения  задач  обучения,  а  также  отличаться  художественной  полноценностью,  обращаться  к  образному  восприятию  ученика,  будить  его  творческую  фантазию.  Задача  репертуара – создание  основы  музыкального  и  пианистического  опыта  ребё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дания  должны  быть  многофункциональны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 формировать  навыки  чтения  нотного  текс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 организации  движений  (дифференциация  рук,  внимание  к  артикуля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вать  слуховые  навыки  ученика,  подкрепляя  их  освоением  элементов  музыкальной  грамоты  на  основе  анализ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творческие  способности  ученика  (досочинение  и 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ращаться  к  образным  представлениям  ученика,  служить  освоению  элементов  исполнительской  выразительности  (штрихи,  динамика  и  т.д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ое  значение  имеет  правильная  организация  домашних  занятий.  Важную  роль  играют  родители,  которые  являются  помощниками  ребёнка  в  процессе  его  обучения.  Преподаватель  должен  составлять  точный  план  выполнения  заданий,  выстраивать  последовательность  занятий  в  освоении  материала.  Запись  домашнего  задания  в  дневнике  должна  быть  подробной,  точно  напоминающей  ученику  обо  всех  элементах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ым  результатом  начального  этапа  обучения  должны  ст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 постоянного  слухового  контрол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свободы  движения  корпуса  и  ру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 грамотного  прочтения  текс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подобрать  простейший  аккомпанемен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 музыкальных  термин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свободно  исполнять  пьесы  в  концертной 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ение  нот  с  лис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программу  отдела  этот  урок  не  заложен.  В  силу  того,  что  учащиеся  отдела  должны  работать  с партитурами,  навыки  беглого  чтения  прививаются  ученику  в  процессе  работы  над  каждым  музыкальным  произведением:  пьесой  или  этюдом,  крупной  формой  или  полифонией.  Подробный  анализ  текста  закладывает  основы  чтения  с  листа  как  осознанного,  а  не  механическ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чиная  с  3-4  класса  преподавателям  целесообразно  проводить  в  свободной  форме  в  виде  игры  с  листа  в  ансамбле  -  педагог-ученик  или  два  ученика  -  регулярные  зачёты,  проверяя  развитие  навыков,  выявляя  типичные  сложности  ученика.  Эти  задачи,  как  правило,  стимулируют  учащихся  к  домашним  занятиям  чтением  с 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ое  развит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витию  техники  способствует  регулярная  работа  над  гаммами,  этюдами  и  упражнениями.  На  начальном  этапе  обучения  ребёнка  педагог  большое  значение  придаёт  организации  игрового  аппарата,  естественному  ощущению  инструмента  (правильной  посадке,  свободе  корпуса  и  рук),  устраняет  зажатость  и  скованность,  которые  в  дальнейшем  могут  привести  к  большим  сложностям  в  освоении  музыкального  материала  и  препятствовать  техническому  развитию.  Выработка  естественных  игровых  приёмов  способствует  работе  над  звукоизвлечением,  помогает  организации  слухового  контроля.  В  дальнейшем,  особенно  в  переходном  возрасте,  необходима  корректировка  игровых  ощущений,  которые  помогают  ученику  справиться  со  своими  новыми  физическими  качествами  (большие  и  «непослушные»  руки,  большой  рост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ним  из  важнейших  принципов  технического  развития  является  одновременное  включение  в  работу  максимального  набора  разнообразных  технических  формул  -  от  традиционных  (позиционное  пятипальцевое  движение,  гаммаобразные  последовательности,  арпеджио  всех  видов,  элементы  аккордовой  техники)  до  редко  включаемых  в  технический  арсенал  учащихся  исполнение  мелизмов,  репетиций,  двойных  нот,  «скачков».  Поэтому  целесообразно  включать  в  программу  как  можно  больше  небольших  этюдов  на  различные  виды  техн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 психологической  установкой  является  исполнение  этюдов  в  настоящем  темпе,  указанном  в  нотах,  что  способствует  не  только  беглости,  но  и  скорости  музыкального  мышления  и  слы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ие  требования  по  гамма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учение  гамм  на  отделе  ОКФ  преследует  две  основные  цели:  подробное  знакомство  с  тональным  кругом  и  проработка  в  этом  круге  основных  формул  фортепианной  техники.  Ученик,  не  ставящий  перед  собой  цель  дальнейшего  профессионального  обучения  должен  освоить  основные  технические  формулы  во  всех  тональностях.  К  окончанию  школы  он  должен  уметь  играть  гаммы  в  4  октавах  (мажор  в  прямом  и  расходящемся  движении,  минор  мелодический  и  гармонический  в  прямом  движении),  короткие  арпеджио,  длинные  арпеджио  в  4  октавы  в  прямом  движении,  аккорды,  хроматическую  гамму  в  4  октавы  в  прямом 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о  ориентированный  ученик  должен  освоить  все  24  мажорные  и  минорные  гаммы  в  «профессиональных»  видах – гаммы  в  октаву,  терцию,  дециму  и  сексту  (в  прямом  движении),  короткие  и  ломаные  арпеджио,  длинные  арпеджио  трезвучий  и  его  обращений,  доминантсептаккорд  в  прямом  и  расходящемся  движении,  хроматическую  гамму  в  прямом  и  расходящемся 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 изучения  тональностей  традиционная,  в  соответствии  с  программой  курса  сольфеджио.  Новые  гаммы  включаются  в  работу  в порядке  увеличения  ключевых  знаков.  Исполнение  гаммы  как  единой  системы  должно  быть  организовано  ритмическ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  интонируется  шестнадцатыми  в  размере  2/4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е  арпеджио – шестнадцаты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ные  арпеджио – восьмы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ы – четвертя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 гамма – шестнадцат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начальном  этапе  обучения все  виды  играются  в  едином  темпе – 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.  В  дальнейшем  темп  постепенно  увеличивается  до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sz w:val="40"/>
          <w:szCs w:val="40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накомство   учащихся  с  основными  техническими  формулами  происходит  в  1-2 классах  в  основном  на  материале  этю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позволя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ить  детей  видеть  эти  формулы  в  текс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здать  психологическую  установку  на  скорость  исполнения этих  формул  в  коротких  линиях-пассаж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ить  основные  виды  техники  исполнения  гаммы:  гаммаобразное  движение,  аккор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 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течение  года  ученик  осваи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аммы  До  мажор  и  Ля  минор  в  две  октавы  отдельно  каждой  рукой,  затем  двумя  руками  в  прямом  движении  (минор  гармонический  и  мелодическ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– тоническое  трезвучие  с  обращениями  по  три  звука  отдельно  и  двумя  ру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ходящаяся  гамма  в  одну  октаву  с  симметричной  аппликатур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хроматическая  гамма  в  две  октавы  отдельно  каждой  ру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3  класс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(октябрь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мы  Соль  мажор  и  Ми  мин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 в  4  октавы  в  прямом  движ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аккорды – тоническое  трезвучие  с  обращениями  по  три  звука  двумя  руками  в  4  окта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рпеджио  короткие  в  2  октавы  отдельно  каждой  ру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(март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мы  Фа  мажор  и  Ре  мин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 в  4  октавы  в  прямом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гармонический  и  мелодический  в  прямом  движ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аккорды – тоническое  трезвучие  с  обращениями  по  три  звука  двумя  руками  в  4  окта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рпеджио  короткие  в  4  октавы  двумя  рукам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4 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(октябрь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мы  Ре  мажор  и  Си  мин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 мажорной  гаммы  в  прямом  и  расходящемся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гармонический  и  мелодический  в  прямом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 по  три 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.</w:t>
      </w:r>
    </w:p>
    <w:p>
      <w:pPr>
        <w:pStyle w:val="Normal"/>
        <w:tabs>
          <w:tab w:val="clear" w:pos="708"/>
          <w:tab w:val="left" w:pos="1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(март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ммы  СИ бемоль мажор  и  Соль  мино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исполнение  мажорной  гаммы  в  прямом  и  расходящемся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гармонический  и  мелодический  в  прямом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 по  три 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40"/>
          <w:szCs w:val="40"/>
        </w:rPr>
      </w:pPr>
      <w:r>
        <w:rPr>
          <w:sz w:val="40"/>
          <w:szCs w:val="40"/>
        </w:rPr>
        <w:t>5  класс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(октябрь)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ммы  Ля  мажор  и  Фа  диез  мино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исполнение  мажорной  гаммы  в  прямом  и  расходящемся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гармонический  и  мелодический  в  прямом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роматическая  гамма  в  4  октавы  в  прямом  движении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 по  три 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длинные  арпеджио  в  4  октавы  без  обращений  в  прямом 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(март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ммы  Ми  бемоль  мажор  и  До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исполнение  мажорной  гаммы  в  прямом  и  расходящемся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гармонический  и  мелодический  в  прямом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роматическая  гамма  в  4  октавы  в  прямом  движении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 по  три 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длинные  арпеджио  в  4  октавы  без  обращений  в  прямом  движен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I  </w:t>
      </w:r>
      <w:r>
        <w:rPr>
          <w:sz w:val="28"/>
          <w:szCs w:val="28"/>
        </w:rPr>
        <w:t>полугодие  (февраль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ммы  Ми  мажор  и  До  диез  мин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исполнение   мажорной   гаммы   в  прямом  и   расходящемся   движении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терцию,  сексту,  дециму  в  прямом  движении  по  возможности  уче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гармонический  и  мелодический  в  прямом  движ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хроматическая  гамма  в  4  октавы  в  прямом  и  расходящемся  движении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 по  три 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длинные  арпеджио  в  4  октавы  без  обращений  в  прямом 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(март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ммы  Ля  бемоль  мажор  и  Фа  минор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нение   мажорной   гаммы   в  прямом  и   расходящемся   движении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терцию,  сексту,  дециму  в  прямом  движении  по  возможности  уче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гармонический  и  мелодический  в  прямом  движ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хроматическая  гамма  в  4  октавы  в  прямом  и  расходящемся  движении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 по  три 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длинные  арпеджио  в  4  октавы  без  обращений  в  прямом  движ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>7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(октябрь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ммы  Си  мажор  и  Соль  диез  мино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исполнение   мажорной   гаммы   в  прямом  и   расходящемся   движении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терцию,  сексту,  дециму  в  прямом  движении  по  возможности  уче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минор    гармонический   и   мелодический    в   прямом    и     расходящемс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иж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хроматическая  гамма  в  4  октавы  в  прямом  и  расходящемся  движении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аккорды  по  три  звука  (по  4  звука  по  возможности  учени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нные     арпеджио     в     4       октавы     без    обращений    в    прямом   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ходящемся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инные  арпеджио  доминантсептаккорда  в  прямом 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(октябрь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ммы  Ре  бемоль  мажор  и  Си  бемоль  мин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исполнение   мажорной   гаммы   в  прямом  и   расходящемся   движении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терцию,  сексту,  дециму  в  прямом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инор    гармонический   и   мелодический    в   прямом    и     расходящем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роматическая  гамма  в  4  октавы  в  прямом  и  расходящемся  движении 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корды  по  три  звука  (по  4  звука  по  возможности  учени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роткие  арпеджи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нные     арпеджио     в     4       октавы     без    обращений    в    прямом   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ходящемся  дви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инные  арпеджио  доминантсептаккорда  в  прямом  дви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>8  и  9 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ащиеся,  не  поступающие  в  училища  в  течение  года,  повторяют  гаммы  в  объёме  требований  школы  за  7  класс.  Технический  зачёт  для  них  не  обязател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хнический  зачёт  сдают  профессионально  ориентированные  учащиеся  в  объёме  требований  вступительного  экзамена  конкретного  музыкального  колледжа.  В  порядке  ознакомления  полезно  изу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ломаные  арпеджи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инные  арпеджио  с  обращ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инные  арпеджио  уменьшённого  вводного  септаккорда  в  прямом  дви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>Составление  индивидуального 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ейшим  моментом  в  планировании  работы  педагога  с  учащимся  является  составление  его  учебного  плана,  отражающего  на  только  актуальные  задачи  текущего  учебного  года,  но  и  дальнейшую  перспективу  развития  учени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 составлении  индивидуального  плана  преподаватель  исходит  из  конкретных  педагогических  задач  -  актуальные  проблемы  технического  развития,  развитие  полифонического  мышления,  знакомство  с  новыми  стилями  и  жанрами.  При  этом  необходимо  учитывать  индивидуальные  особенности  ученика,  его  способности,  техническую  и  музыкальную  подготовку,  возможности  его  домашних 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репертуарный  план  каждого  ученика  обязательно  включаются  этюды  и  гаммы,  полифонические  произведения,  произведения  крупной  формы,  пьесы.  За  годы  обучения  в  школе  ученик  должен  охватить  в  своём  репертуаре  всё  многообразие  стилей,  жанров,  фор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ая  цель  репертуарного  плана  профессионального  учащегося  -  создание  пианистической  и  общемузыкальной  базы  для  его  дальнейшего  обучения.  Будущего  любителя  можно  обучать  на  более  лёгком,  доступном,  популярном  репертуаре.  При  составлении  репертуара  иногда  оправдано  включение  произведений  из  предыдущих  классов.  В  индивидуальные  планы  учащихся,  обладающих  хорошими  данными,  могут  быть  включены  произведения  из  репертуара  следующего  класса.  Рекомендуется  одновременно  работать  не  более  чем  над  3  произ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>Организация  контроля  над  учебным  процес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нтроль  над  течением  учебного  процесса  осуществляется  через  налаженную  систему  академических  концертов,  зачётов  и  экзам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птимально  провед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технического  зачёта  по гаммам,  этюдам  и  знанию  музыкальных  требований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и  конец  октябр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академического  концерта  (полифония  и  пьеса)  в  конце  декаб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хнического  зачёта  по  гаммам,  этюдам  во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и  (начало  мар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замен  (крупная  форма  и  пьеса)  в  середине  мая  в  4  и  7  классе  и  закрытого  академического  концерта – тоже  в  ма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хнический  зачёт  проводится  с  оценками,  которые  ставятся  ученику  за  каждый  вид  зачётного  задания  (гаммы,  этюды,  термины).  Академические  концерты  и  экзамены  также  оцениваются  комисс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 требовательно  следует  оценивать  выступления  профессионально  ориентированных  учащихся.  Оценка  должна  отражать,  прежде  всего,  качество  исполнения,  а  не  только  уровень  продвижения  и  способности  ученика.  При  оценке  выступления  учащихся  2-й  группы  комиссия  может  быть  более  «либеральной» - прежде всего,  оцениваетс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чество  исполнения,  не  должны  сильно  влиять  на  оценку  уровень  сложности  исполняемой  программы  и  техническая  оснащенность.  Допустимо  выставление  поощрительной  оценки  за  проявленную  музыкальность  или  за  значительный, по  сравнению  с  предыдущими  выступлениями,  рост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  руководством  заведующего  отделом  комиссия  ведёт  учебную  документацию – книгу,  в  которой  по  классам  регистрируется  программа  выступлений  учащихся  с  отзывом  и  оценкой.  При  выставлении  итоговой  оценки  на  выпускном  экзамене  необходимо  учитывать  стабильность  работы  учащегося  за  все  годы  обучения  и  уровень  продвижения,  соответствующий  данным 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конце  учебного  года в  индивидуальный  план  вносится  характеристика  учащегося,  которая  должна  отразить  развитие  ребёнка  в  течение  года  в  техническом  и  эмоциональном  плане,  его  отношение  к  занятиям.  Эта  характеристика  учитывается  при  выставлении  оценки  на  экзамене.  Учащиеся  также  могут  выступать  на  классных  концертах  для  родителей,  шефских  концертах  в  общеобразовательных  школах  и  детских  садах  со  свободной  программой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пертуарные  списки.</w:t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40"/>
          <w:szCs w:val="40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Этюды </w:t>
      </w:r>
      <w:r>
        <w:rPr>
          <w:sz w:val="28"/>
          <w:szCs w:val="28"/>
        </w:rPr>
        <w:t xml:space="preserve"> по  выбору  из  сбор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Артоболевская   Фортепианная  тетрадь 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.Геталова  В  музыку  с  радос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40  мелодических  этюдов  для  начинающ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.Гнесина   Маленькие  этюды  для  начинающ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.Ляховицкая   Сборник  пьес,  этюдов, ансамблей  ч.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Николаев   Школа  игры  на  фортепиа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Шитте   Этюды  оп. 1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олифония </w:t>
      </w:r>
      <w:r>
        <w:rPr>
          <w:sz w:val="28"/>
          <w:szCs w:val="28"/>
        </w:rPr>
        <w:t xml:space="preserve"> по  выбору  из  сбор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С.Бах   Нотная  тетра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ль   Ригодон  (Соль  маж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Дункомб   Менуэт  (Соль  маж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Кригер   Менуэт  (Ре  мин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А.Моцарт  Детские  сочи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Моцарт   Нотная  тетрадь  В.А.Моца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Пёрселл  Менуэт  (Ля  мин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Ф.Рамо   Ригодон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Сперонтес  Менуэт (Соль маж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Т.Тюрк  Аллегрет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Крупная  форм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.Бетховен  Сонатина  (Соль  мажор)  1,2  ч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Бейл  Сонатина  (До  маж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Сонатина  (До  мажор)  ор. 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Сонатина  (До  мажор)   1ч.  ор. 36  №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.Назарова  Вариации  на  тему  рус. нар.песн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Штейбельт  Сонатина  (До  мажор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.Барток  «Детям»  Тетр. 1 – пьесы  по  выбору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Ю.Виноградов  Танец  медвежа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Й.Гайдн  Контрданс, Скерц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Заинька,  Пьеса,  Танец,  Валь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  Колыбельная,  Первоцвет,  Вальс,  Грустная  песенка,  Мазур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.Дварионас  Прелюд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Жилинский  Танец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.Литовко  Весёлая  прогул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Майкапар  Пастушок,  Сказочка,  Прелюдия,  Валь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.Металлиди  Кукла  Барби,  Два  кота,  Музыкальный  сюрприз,  Домовой,  Дождик,  Мой  кон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Россин  Сказочка,  Песня  пастуш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Роули  В  стране  гном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.Фрид  Миш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 «Детский  альбом», ор. 39  Болезнь  куклы,  Старинная  французская  песен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Штейбельт  Адажи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Николаев  Школа  игры  на  фортепиан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 1  класс  ред. Б.Милич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,  этюдов,  ансамблей  для  начинающих  1ч.,  сост. С.Ляховиц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 встреча  с  музыкой,  сост. А.Артобалевс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Я  музыкантом  стать  хочу»  Альбом  начинающих  пианистов  1  и  2  части,  сост. В.Игнатьев,  И. Визн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.Металлиди  Пьесы  для  фортепиано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Беренс  50  маленьких  фортепианных  пьес  без  октав  ор. 70  № 1-3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Беркович  Маленькие  этюды:  № 1-1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Бургмюллер  Этюды  ор. 100  № 4, 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40  мелодических  этюдов  для  начинающих, ор. 32  № 2-1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50 лёгких  пьес  для  фортепиано, ор. 40  Тетр. 1  № 11, 18, 20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Е.Гнесина  Подготовительные  упражнения  к  различным  видам  техники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Черни  Избранные  фортепианные  этюды,  ред.  Г.Гермера (по выбору)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ы  ор. 139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Шитте  25  маленьких  этюдов, ор. 108, ор. 160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ешгорн  Этюды  ор. 65  № 3, 4, 6, 8, 10,1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Лемуан  50  характерных  и  прогрессивных  этюдов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. 37  №  6, 10, 11, 12, 1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С.Бах  Нотная тетрадь  А.М.Бах  Полонезы,  Ария  Ми-бемоль  мажор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аленькие  прелюд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ендель  Арии  (ре минор, Ми-бемоль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енуэты  (ми  минор,  Ре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арабанды  (ре минор,  Фа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Корелли  Сарабанды  (ре  минор,  ми 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Моцарт  Нотная  тетрадь  В.А.Моцар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Андре  Сонатины  Соль  мажор,  Фа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  Сонатина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Диабелли  Сонатина  Фа  мажор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Ф.Кулау  Сонатина  Соль  мажор  ор.  88  № 2,  1 и 2 части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Сонатина  ор. 36  № 2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Хаслингер  Сонатина  До  мажор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Л.Кёхлер  Сонатина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.Барток  «Детям»  Тетрадь  1  № 1, 2, 3, 5, 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Гаврилин  Детские  сюи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Й.Гайдн  Анданте  ля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Кабалевский  Клоун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Косенко  24  детские  пьесы  ор.15  Скерцино,  Танец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Майкапар  Тарантелла,  Колыбельная,  Детский  танец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Роули  Озер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Сигмейстер  Детские  пьес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Тюрк  Пьес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   «Детский  альбом»:  Марш  оловянных  солдатиков,  Немецкая  песенк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.Шуман   «Альбом   для   юношества»:   Смелый   наездник,  Деревенская  песн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,  этюдов,  ансамблей,  ч.2  сост. С.Ляховиц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 фортепиано,  2  класс  ДМШ,  сост. Н.Любомудрова, К. Сорокин, А.Туманя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 2  класс,  сост.  Б.Милич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льбом  юного  музыканта,  Л.Костромитина,  Е.Борисова.  Выпуск  1,2,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3  клас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Г.Беренс   50  маленьких   пьес   без   октав,  ор. 70   №  31, 33, 43, 44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. 88  №  10,14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едике  40  мелодических  этюдов  для  начинающих  ор.  32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, 12, 15, 18, 19, 2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30  лёгких  этюдов, оп. 47  № 2, 7, 1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.Гнесина  Этюды  на  скачки  №  1-4,  22.  Подготовительные  упражнения  к  различным  видам  техники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Лекуппе  «Азбука»  25  лёгких  этюдов,  ор. 17  №  3, 6, 7, 9, 1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Лемуан  50  характерных  и  прогрессивных  этюдов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. 37  №  1, 2, 7, 18, 24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Лешгорн    Избранные    этюды    для    начинающих,  ор.  65,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, 7, 9, 18, 22, 23, 2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Черни  Избранные  этюды,  ред.  Г.Гермера  ч. 1  № 10, 11, 13, 14, 15, 21, 23, 24;   ч. 2   №  1,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Шитте  25  маленьких  этюдов,  ор.  108   №  16, 21, 22, 2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С.Бах  Пьесы  из  «Нотной  тетради  А.М.Бах»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ендель  Менуэты  (по  выбору),  Марш,  Куранта  (Фа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Вебер  Алеман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Циполи  Фугетты:  ми  минор,  фа  мажор,  ре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  Сонатина  Фа  мажор,   Сонатина  для  мандолины  (ми 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Диабелли  ор. 151, Сонатина  №  2  До  мажор  1 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ор. 36,  Сонатина  № 3  До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Кулау  ор.  55  Сонатина  №  4  Фа  мажор;  ор.  88  Сонатина  №  2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  мажор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Моцарт  Сонатина  До  мажор  №  1,  1 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Чимароза  Сонатина  Соль  мажор  №  2,  Сонатина  соль  минор  № 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.Барток   «Детям»  Тетрадь  1  №  13, 14, 15.  Тетрадь  2  №  27, 28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Э.Вилла-Лобос  «Пусть  мама  баюкает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ладковский   Маленькая  танцовщиц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  Вальс  ми  минор  ор.  38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Гуммель  Андант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Майкапар  Бирюльки  ор.  28  (по  выбору),  Тарантелла  ор.  2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Питерсон  Джазовые  пье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Раков  Поль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Франк  Пьеса,  Жалоба  кукл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 «Детский  альбом»  ор. 39  Итальянская  песенка,  Мазур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 «Альбом  для  юношества»  ор. 68  Весёлый  крестьянин,  Сицилийская  песенка,  Песен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Фортепиано  2  класс,  3  класс  ред.  Б.Милич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 русских,  советских  и  зарубежных  композиторов  для  фортепиано,  сост. Б.Березовский,  А.Борзенков,  Е.Сухоц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 юного  музыканта,  сост.  Л.Костромитина, Е.Борисова.  Вып. 1,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  и  сестра,  сост. В.Натанс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 пьесы  «Моё  концертное  выступление»  1-4  классы,  сост. М.Полоз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.Беренс  32  избранных  этюда,  ор.  61  № 1, 2, 3, 12;  ор. 88  № 5, 7, 28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Бертини  28  избранных  этюдов,  ор.  29  № 4, 5, 8, 9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Этюды,  ор.  47  № 10, 16, 21, 2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Геллер  Этюды,  ор. 47  №  2, 3, 4;  ор.  125  № 9, 1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емуан   50  характерных  и  прогрессивных  этюдов  ор. 37  (по  выбору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.Лешгорн  Избранные  этюды  для  начинаю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.  65  (по  выбору)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.  66  №  1-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Черни  Этюды  ор.  821  №  5, 7, 24, 2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Черни  Избранные  этюды  под  редакцией  Г.Гермера  ч.1  №  45, 46, 50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.2  №  5, 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С.Бах  Маленькие  прелюдии,  1-я  тетрадь  №  3, 4, 5, 6, 9, 10;  2-я  тетрадь  №  1, 2, 3;  Двухголосные  инвенции  №  7  (ми 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ендель  12  лёгких  пьес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Пахельбель  Фуга  (До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Вебер  Сонатина  (До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рациоли  Сонатина  (Соль  мажор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Ф.Дюссек  Сонатина  ор. 2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Сонатины  ор.  36  №  4, 5, 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Кулау  Сонатины  ор. 20  №  1, 5;  ор. 55  №  2, 3, 6, 10;  ор. 59  № 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Чимароза  Сонатин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 Детская  соната,  ор. 118  (Соль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Э.Бах  Сольфеджио  (до 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  10  миниатюр,  ор.  8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Гладковский  Ария,  Детская  сюи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Лирические  пьесы,  ор.  12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Кирибергер  Прелюдия  (ми 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А.Моцарт  Марш  (Ре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  Детская  музыка,  ор.  65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Раков  Сказоч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опен  Кантабил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  Гавот,  Танец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 Альбом  для  юношества  Пьеса,  Воспоминани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 2  класс,  3  класс,  4  класс,  ред. Б.Милич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 пьесы  «Моё  концертное  выступление»  1-4  классы,  сост. М.Полоз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 русских,  советских  и  зарубежных  композиторов  для  фортепиано,  сост. Б.Березовский,  А.Борзенков,  Е.Сухоц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зарубежных  композиторов   3-4  классы  ДМШ сост. Н.Волоши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ы  на  разные  виды  техники,  3  класс  ДМШ,  ред. Р.Гинди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 пианист,  сост.  Л.Ройзман,  В.Натансо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5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Беренс   32  избранных  этюда,  ор.  61  и  ор.  88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Бертини  28  избранных  этюда  ор.  29  №  6, 7, 10, 13, 14-18, 22, 2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Бургмюллер  Этюды  ор.  105  №  2, 3, 5-8;  ор.  100  №  2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Геллер  25  мелодических  этюдов  №  6, 7, 8, 11, 14, 15, 1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.Дювернуа  Этюды  ор.  120  № 1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.Лак   20  избранных  этюдов,  ор.  75,  95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тюды  для  левой  руки,  ор. 75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Лемуан  Этюды  ор.  37  № 5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ешгорн  Школа  беглости  ор.  66  №  6, 7, 9, 12, 17, 19, 2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Черни  Избранные  этюды  под  ред.  Г.Гермера  ч.2  №  3, 4, 8, 9, 12, 16;  Этюды  ор.  136;  Школа  беглости  тетр.1  и  2  (по  выбору);  Школа  беглости  ор. 299  №  1, 2, 3, 4, 11;  ор.  409   № 5, 9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 Шитте   25  этюдов  ор. 68  №  17, 18, 21, 2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Шмидт  Этюды  ор.  3   № 2, 5, 12, 13, 14, 1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С.Бах  Маленькие  прелюдии  (по  выбору);  Маленькая  фуга  (до  минор);  Двухголосные  инвенции  №  4,6,8,9;  Французские  сюиты  (части  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Браудо  Прелюдии:  Фа  мажор,  Ля  мажор,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Гендель  Фугетты  (по  выбору);  Сюиты  №  11  (ре  минор),  №  12  (ми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Маттезон   Полифоническая  тетрадь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И.Брау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раздел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Прелюдии  Фа  мажор,  Ля  мажор,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Дюссек  Сонатины  Ля  мажор,  Ми  бем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Клементи   Сонатины  ор. 12  №  1, 2;  ор. 55  №  4, 6;  ор  88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 3, 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А.Моцарт  Сонатин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Вебер  Оригинальный  валь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Гаврилин  Поль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Глиэр  Колыбельная,  Листок  из  альбома,  Романс,  Ариэт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Поэтическая  картинка  № 1;  Лирические  пьесы  ор. 12:  Ариэтта,  Кобольд,  Листок  из  альбом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Гуммель  Скерцо  (Ля  маж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Мендельсон  Детские  пьесы  (по  выбору);  Песни  без  слов  ор. 19  № 6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.  30  №  9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  Детская  музыка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Раков  Поль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Слонимский  Дюймовоч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  Маленькая  карти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 Детский  альбом  ор.  39:  Сладкая  грёза,  Мама,  Вальс,  Грустная  Песен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  Лирический  валь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Шуман  Альбом  для  юношества ор.  68:  Маленький  вальс,  Вальс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ля 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для  фортепиано  4  класс,  сост.  Н.Любомудрова,  К.Сорокин,  А.Туманя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 пьесы  «Моё  концертное  выступление»  1-4  классы,  сост. М.Полоз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 русских,  советских  и  зарубежных  композиторов  для  фортепиано,  сост. Б.Березовский,  А.Борзенков,  Е.Сухоц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зарубежных  композиторов   3-4  классы  ДМШ сост. Н.Волошин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ы  на  разные  виды  техники,  3  класс  ДМШ,  ред. Р.Гиндина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ё  концертное  выступление»  Сонатины  для  младших  и  средних  классов,  сост. М.Полозова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Диабелли  Сонатины  ор.  151,  168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ы  «Ступени  мастерства»</w:t>
        <w:tab/>
        <w:t xml:space="preserve"> 4  класс,  сост. З.Баринова,  Н.Перунова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6  класс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Бертини  28  избранных  этюдов  ор.  29,  32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Геллер  25  мелодических  этюдов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Гуммель  Этюды  ор.  125 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Кремер  Избранные  этюды  (ред. Бюлова)  №   1, 3, 7, 9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ешгорн  Школа  беглости  ор.  66  (по  выбору);  ор.  136  (по  выбору)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Черни  Избранные  этюды  под  ред.  Г.Гермера  ч.2  №  24-32;   Школа  беглости  тетр.1  и  2  (по  выбору);  Школа  беглости  ор. 299  №  5-1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Бах  Маленькие  прелюдии  ч.1:  №  4  Ре  мажор,  №  9  Фа  мажор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.2  №  4  Ре  мажор,  №  5  Ми  мажор;  Двухголосные  инвенции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ендель  Фугетты  (по  выбору);  Сюиты  ре  минор,  соль  минор,  Ля  мажор,  фа  минор  (части  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.-Б.Люлли  Сюита  ми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Циполи  Сюита  соль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Л.Бетховен  Сонатины  №  1  Ми  бемоль  мажор,  №  2  фа  минор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  Ре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А.Моцарт  Сонатины  (по  выбору),  Лёгкая  соната  №  15  До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Сонатин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Кулау  Сонатин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.Барток  Сонатин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Э.Григ  Поэтические  картинки  соч. 3  (по  выбору),  Лирические  пьес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лыбельная,  Скерцо  соч.  5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ядов  Музыкальная  табакер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 Детские  пьесы  (по  выбору),  Песни  без  слов  (по  выбору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Чайковский  Детский  альбом  (по  выбору);  Времена  года:  Март,  Апрел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уберт   Музыкальные  момен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Шуман  Пьесы  из  циклов:  Детские  сцены,  Листки  из  альбомов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.Металлиди  Северное  сияни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Слонимский  Пьесы  по  выбору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 русских,  советских  и  зарубежных  композиторов  для  фортепиано,  сост. Б.Березовский,  А.Борзенков,  Е.Сухоц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зарубежных  композиторов   5-6  клас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ы  на  разные  виды  техники,  5  класс  ДМШ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ё  концертное  выступление»  Фортепианные  пьесы.  Средние  классы.  Старшие  классы,  сост. М.Полоз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.Металлиди  Фортепианные  пьесы 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7  клас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Геллер   2  мелодических  этю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Гуммель  Этюды  ор.  25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Лешгорн  Школа  беглости  ор.  66  №  18, 22, 2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.Пахульский   Маленький  этюд  ор.  2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Черни  Школа  беглости  ор.  299  (по  выбору);  24  этюда  для  левой  руки  ор.  718  №  1, 2, 4, 6, 16, 17;  Искусство  беглости  пальцев  ор.  740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, 12, 2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Бах  Маленькие  прелюдии  и  фуги  (по  выбору);  Фугетты  ми  минор  и  Соль  мажор;  Прелюдия  и  фугетта  Фа  мажор;  Инвенции  двухголосные  (по  выбору);  Французские  сюиты  (части  по  выбору);  Фуги  ля  минор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Мясковский  Фуги  в  старинном  стиле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Чюрлёнис  Фугет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  Соната  №  1  фа  минор (ор. 2  № 1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.Гайдн   Сонаты:  До  мажор  </w:t>
      </w:r>
      <w:r>
        <w:rPr>
          <w:sz w:val="28"/>
          <w:szCs w:val="28"/>
          <w:lang w:val="en-US"/>
        </w:rPr>
        <w:t>Hob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/1;   Си  бемоль  мажор.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/2; ми  минор   </w:t>
      </w:r>
      <w:r>
        <w:rPr>
          <w:sz w:val="28"/>
          <w:szCs w:val="28"/>
          <w:lang w:val="en-US"/>
        </w:rPr>
        <w:t>Hob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/4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ендель   Ария  с  вариациями  Си  бемоль  мажор;  Пассакалия  соль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Глинка   Вариации  на  тему  В.А.Моцар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 Сона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Аренский  Прелюдия  ор.  6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   Шесть  экосез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Глинка  Ноктюрн  «Разлука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Глиэр  Прелюдия  ор. 31;  Прелюдия  ор.  16  №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 Весною,  Поэтические  картинки  ор.  3  (по  выбору);  Ноктюрн;  Элегии:  ля  минор,  си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ядов   Прелюдии  ор.  33  фа  минор;  ор.  39  №  2;  ор.  40  №  3;  Маленький  вальс  ор.  26;  Мазурка  ор.  57  №  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 Песни  без  слов  ор.  19,  38,  53,  62  (по  выбору);  Шесть  детских  пьес  ор.  72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Я.Сибелиус   Арабес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Слонимский  Пьесы  по  выбору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.Чайковский   Песенка  без  слов,  Колыбельная,  Времена  года  ор.  37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У  камелька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опен   Ноктюрн  (до  диез  минор),  Контрданс,  Три  экосеза  ор.  72  №  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уберт   Музыкальные  моменты  (по  выбору);  Альбом  для  юношества  ор.  68  (по  выбору);  Листки  из  альбома  ор.  124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 русских,  советских  и  зарубежных  композиторов  для  фортепиано,  сост. Б.Березовский,  А.Борзенков,  Е.Сухоц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зарубежных  композиторов   5-6  клас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ы  на  разные  виды  техники,  5  класс  ДМШ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ё  концертное  выступление»  Фортепианные  пьесы.  Средние  классы.  Старшие  классы,  сост. М.Полоз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 для  детей,  сост.  К.Сороки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8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юды: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Бургмюллер  Этюды  ор.  105  №  9, 1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.Волленгаупт  Характерные  пьесы  в  форме  этюдов  ор.  22  №  1, 2, 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Геллер  Этюд  №  13  ор.  4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Гуммель  Этюды  ор.  125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Кобылянский   Семь  октавных  этюдов  №  1, 2, 4, 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Кремер   60  избранных  этюдов  ор.  60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ешгорн   Этюды  ор.  136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Лист   Юношеские  этюды  ор.  2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Мошковский   Этюды  ор.  18  (по  выбору);  Этюды  ор.  72   №  4, 6, 1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Черни   Школа  беглости  ор.  299  №  19-21,  31-34,  36-40;  Искусство  беглости  пальцев  ор.  740  №  1, 3, 11, 31, 3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С.Бах  Инвенции  (по  выбору);  Французские  сюиты  (части  по  выбору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е  сюиты:  соль  минор,  ля  минор  (прелюдии); ХТК  1ч.  Прелюдия  и  фуга  (ре  минор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ендель  Сюиты  (части  по  выбору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.Франк  Избранные  детские  пьесы  (ред.  Браудо),   № 4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 мажор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  фа  минор,  №  7  Ми  бемоль  мажор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Бетховен  Шесть  вариаций  на  тему  из  оперы  Дж.Пизиелло  «Прекрасная  мельничиха»;  Шесть  вариаций  на  швейцарскую  тему;  Шесть  лёгких  вариаций  на  оригинальную  тему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иты:  №  5  до  минор,  №  25  Соль  мажор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.Гайдн  Сонаты:  Ми мажор  </w:t>
      </w:r>
      <w:r>
        <w:rPr>
          <w:sz w:val="28"/>
          <w:szCs w:val="28"/>
          <w:lang w:val="en-US"/>
        </w:rPr>
        <w:t>Hob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/13;   Ре  мажор.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/14;  Си  бемоль  мажор   </w:t>
      </w:r>
      <w:r>
        <w:rPr>
          <w:sz w:val="28"/>
          <w:szCs w:val="28"/>
          <w:lang w:val="en-US"/>
        </w:rPr>
        <w:t>Hob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/18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Соната  Ре  мажор  ор. 26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.А.Моцарт  Соната  Ми  бемоль  мажор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282;  Соль  мажор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283;  Ля  мажор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331;  Фа  мажор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547а;  Рондо  Ре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Скарлатти   Сонаты:   №  3  До  мажор;  №  15  ре  минор  и  по  выбору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Л.Бетховен  Багатели  ор. 33:  №  3  Фа  мажор,  №  6  Ре  мажор;  ор.  119: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  мажор,  до  минор,  Ля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Аренский   Романс  Ля  бемоль  мажор  ор.  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С.Бах  Фантазия  до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Глинка  Тарантелл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Глинка - М.Балакирев   Жавороно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Шествие  гном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Дебюсси  Детский  уголок,  Арабеска  Ми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ядов  Багатели  ор.  30  (по  выбору),  Прелюдия  си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Мендельсон  Песни  без  слов:  ор.  19  №  2  До  мажор;  ор.  53  №  20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  бем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  Мимолётности  ор.  22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Скрябин  Прелюдии  ор.  11,  15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 Романс  фа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опен  Ноктюрны  Ми  бемоль  мажор ор.  9  № 2;  ми  минор  ор.  72  № 1;  Экспромт  № 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уберт   Скерцо  Си  бемоль  мажор,  Ре  бем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 Листки  из  альбомов  ор.  124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 6-7  клас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для  фортепиано 6-7  клас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МШ,  ред.  А.Руббах  и  В.Натансон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ё  концертное  выступление»  Фортепианные  пьесы.  Средние  классы.  Старшие  классы,  сост. М.Полозова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 фортепиано  7  класс  вып. 1.  Произведения  крупной  формы,  ред.  Н.Кончев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40"/>
          <w:szCs w:val="40"/>
        </w:rPr>
        <w:t>9  клас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Аренский   Этюды  ор.  41  №  1;  ор.  74  №  1, 5, 1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Зиринг  Два  октавных  этю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Кремер – Г.Бюлов  Этюды  ор.  60 , ред.  Г.Бюлова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Лист  Юношеские  этюды  ор.  2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Мак-Дауэлл   Этюды  ор.  46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Мошковский   15  виртуозных  этюдов  ор.  72,  91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Нейперт  Избранные  этюды  №  1, 2, 5, 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Пахульский  Два  концертных  этюда  ор.  7;  октавный  этюд  ор.  28  №  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 Этюд  по  каприсам  Паганини ор.  3  №  1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Бах   ХТК   Прелюдии  и  фуги:  1 т. - до  минор,  Ре  мажор,  ми  минор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  диез  мажор,  соль  минор,  Си  бемоль  мажор;  2т. -  Ми  бемоль  мажор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  мажор,  Ля  бемоль  мажор,  Ля  мажор;  Французские  сюиты – Ми  мажор,     Соль  мажор;    Английские   сюиты   –   ля    минор,  соль   минор,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.Гендель  Чакона  Фа  мажор;  Сюи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.Мясковский  Фуги:  ор.  78  си  минор,  фа  диез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.Франк   Избранные  детские  пьесы,  ред.  Браудо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  Прелюдия  и  фуга  До  мажор  № 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ая  форм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  Сонаты  №  6, 9, 1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Бортнянский   Сона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Й.Гайдн  Сона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Глинка  Вариации  на  шотландскую  тему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 Соната  ми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Гуммель  Соната  Ми  бем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   Сона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А.Моцарт   Сонаты  До  мажор  K.V.279;  Фа  мажор  K.V. 280;  До  мажор    K.V.  309;  Си  бемоль  мажор   K.V.  57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Скарлатти   Сонат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  Детские  сюиты  До  мажор,  Ре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.Дебюсси  Лунный  свет,  Прелюдии  (по  выбору);  Арабеска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   Прелюдии  ор.  38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.Калинников  Элег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Лист  Ноктюрн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Лядов  Прелюдии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 Песни  без  слов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Рахманинов  Элегия,  Мелодия  ор.  3,  Прелюдии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.Скрябин  Прелюдии  ор.  11, 13, 16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опен  Полонезы  до  диез  минор  ор. 26  № 1;  фа  минор  ор.  71  № 3;  Ноктюрн  Си  мажор  ор.  32  № 1;  Вальсы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.Шуберт  Музыкальные  моменты  ор.  94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.Шуман  Листки  из  альбома  (по  выбору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 6-7  клас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для  фортепиано 6-7  класс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МШ,  ред.  А.Руббах  и  В.Натансон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ё  концертное  выступление»  Фортепианные  пьесы.  Средние  классы.  Старшие  классы,  сост. М.Полозова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 фортепиано  7  класс  вып. 1.  Произведения  крупной  формы,  ред.  Н.Кончев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 на  разные  виды  техники,   7  класс  ДМШ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 юного  музыканта,  сост.  Л.Костромитина,  Е.Борисо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ые  программные  требования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10 - 12 этюдов;  7 - 8  пьес;  1 – 2  полифонических  произведения,    произведения  крупной  формы  (по  возможности  ученик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концерт  -  этюд,  полифония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>концерт – этюд,  пьес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7 этюдов;  4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 2  гаммы  и  2  этюда,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 xml:space="preserve">технический  зачёт  -  2  гаммы  и  2  этюда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7 этюдов;  4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 2  гаммы  и  2  этюда,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 xml:space="preserve">технический  зачёт  -  2  гаммы  и  2  этюда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7 этюдов;  4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 2  гаммы  и  2  этюда,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 xml:space="preserve">технический  зачёт  -  2  гаммы  и  2  этюда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7 этюдов;  4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 2  гаммы  и  2  этюда,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 xml:space="preserve">технический  зачёт  -  2  гаммы  и  2  этюда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5 - 6 этюдов;  4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 2  гаммы  и  2  этюда,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 xml:space="preserve">технический  зачёт  -  2  гаммы  и  2  этюда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3 - 4 этюда;  2 - 3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 2  гаммы  и  2  этюда,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 xml:space="preserve">технический  зачёт  -  2  гаммы  и  2  этюда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2 - 3 этюда;  3 - 4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 2  гаммы  и  1  этюд,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 </w:t>
      </w:r>
      <w:r>
        <w:rPr>
          <w:sz w:val="28"/>
          <w:szCs w:val="28"/>
        </w:rPr>
        <w:t xml:space="preserve">технический  зачёт  -  2  гаммы  и  1  этюд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2 - 3 этюда;  2 - 3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технический  зачёт  - гаммы  и  этюд  (для  профессионально  ориентированных  учащихся),    академконцерт  -  полифония  и  пьеса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 </w:t>
      </w:r>
      <w:r>
        <w:rPr>
          <w:sz w:val="28"/>
          <w:szCs w:val="28"/>
        </w:rPr>
        <w:t xml:space="preserve">технический  зачёт  - гаммы  и  этюд  (для  профессионально  ориентированных  учащихся),  итоговое  выступление – крупная  форма,  пьеса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Объём  программы: </w:t>
      </w:r>
      <w:r>
        <w:rPr>
          <w:sz w:val="28"/>
          <w:szCs w:val="28"/>
        </w:rPr>
        <w:t>2 - 3 этюда;  2 - 3  пьесы;  1 – 2  полифонических  произведения,  1  произведения  крупной  фор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предварительное  прослушивание  экзаменационной  программы  -  этюд  и  полифони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:</w:t>
      </w:r>
      <w:r>
        <w:rPr>
          <w:sz w:val="28"/>
          <w:szCs w:val="28"/>
        </w:rPr>
        <w:t xml:space="preserve">  экзамен  -  этюд,  полифония,  крупная  форма,  пье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ые  программы  переводных  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й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.Геталова   Медленный  танец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.Шитте   Этюд  ор.  160  №  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А.Шитте   Этюд  ор.  160  №  18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Ю.Виноградов   Танец  медвежа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 И.Беркович   Этюд  ля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.Шостакович   Марш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.Дункомб   Сонатина  1-2 част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.Гречанинов   Верхом  на  палочк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Я.Ванхаль   Сонатина  До  мажор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.Кабалевский   Клоун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 Т.Атвуд   Сонатина   Соль  мажор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Ж.Металлиди  Кукла  Барб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 Т.Тюрк   Сонатина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.Шуман   Смелый  наездни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А.Диабелли   Сонатина  До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.Шуман  Весёлый  крестьяни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 Д.Штейбельт   Сонатина  До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.Прокофьев   Сказочка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А.Бейл   Сонатина  Фа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.Вилла – Лобос  Пусть  мама  баюка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Д.Чимароза   Сонатина  соль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.Чайковский   Мазур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.Чимароза   Соната  соль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.Шостакович   Гаво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Л.Бетховен   Сонатина   Фа  мажор  (1  или  2  части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.Раков   Рассказ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.А.Моцарт   Сонатина   До  мажор  № 1,   1 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.Шостакович   Лирический  валь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Ф.Дюссек   Сонатина  Ля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.Мартину   Сказ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М.Клементи   Сонатина  До  мажор,  1 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.Майкапар   Романс   С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И.Гайдн   Сонатина  До  мажор   </w:t>
      </w:r>
      <w:r>
        <w:rPr>
          <w:sz w:val="28"/>
          <w:szCs w:val="28"/>
          <w:lang w:val="en-US"/>
        </w:rPr>
        <w:t>Hob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/1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.Глиэр   Романс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 класс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М.Клементи   Соната   Ре  мажор  № 4  (1 часть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.Кабалевский   Прелюдия   Ля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.А.Моцарт   Соната  № 15  До  мажор  (1 часть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Логидзе   Музыкальный  момен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.А.Моцарт   Сонатина  Ля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.Дебюсси   Маленький  пастух  (из  цикла  «Детский  уголок»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  класс  </w:t>
      </w:r>
      <w:r>
        <w:rPr>
          <w:sz w:val="40"/>
          <w:szCs w:val="40"/>
        </w:rPr>
        <w:t xml:space="preserve">(класс  профориентации)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М.Клементи   Соната  Си  бем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.Альбенис   Прелюд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Й.Гайдн   Соната   до  диез  минор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/3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.Мендельсон  Песня  без  слов   соль  минор  № 49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Й.Гайдн  Соната  Ми  бемоль  мажор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/49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.Шопен   Три  экосез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9  класс  </w:t>
      </w:r>
      <w:r>
        <w:rPr>
          <w:sz w:val="40"/>
          <w:szCs w:val="40"/>
        </w:rPr>
        <w:t>(класс  профориентации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 Й.Гайдн   Соната  Ля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.Рахманинов   Прелюдия  Ре  мажор  соч. 23  № 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Й.Гайдн  Соната   Ми  бемоль  маж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.Лист   Забытый  вальс  фа  диез  минор  №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 Л.Бетховен   Соната  № 1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.Рахманинов   Прелюдия  соль  диез  мин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чебно-тематический 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дисциплин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щий  курс  фортепиано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1,5 часа  в  неделю,  54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:  в  1 полугодии — знакомство  с  клавиатурой,  регистрами,  нотами,  подбор  по  слуху  и  транспонирование  несложных  мелодий,  во  2 полугодии:  пьесы  для  одной  и  двух  рук,  а  также  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изучении  рекомендуется  раскрыть  следующие 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фортепиан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объяснение,  рассказ  по  тем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для  организации  пианистического  аппарата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на  инструменте,  практическое  исполнение  музыкального  произведен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о-творческих  способностей:  слух,  ритм,  память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 простейших  народных  попевок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музыкальных  пьес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 в  музыке,  сильная  и  слабая  дол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 за  инструментом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грового  аппарата,  правильная  опора,  свобода  корпуса.  Обучение  ребенка  управлению  своим  мышечно-двигательным  аппарато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пианистических  приемов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нотной  грамоты,  развитие  навыков  чтения  нот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различными  размерами:  2/4,  3/4, нота  с  точко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игрой  гамм,  интервалов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ывание  1-го  пальц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 навыки  изучения  пьес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 слуховой  контроль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 </w:t>
      </w:r>
      <w:r>
        <w:rPr>
          <w:sz w:val="28"/>
          <w:szCs w:val="28"/>
        </w:rPr>
        <w:t>Знакомство  с  интрументом:  различные  регистры,  педальное  и  беспедальное  звучание;  изучение  клавиатуры  (название  клавиш,  октав),  рассказ  о  фортепиано.  Представление  о  музыкальном  звуке:  высота,  длительность  нот,  динамика  (форте,  пиано,  крещендо,  диминуэндо);  простейшие  упражнения  и  попе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Выполнение  различных  упражнений  по  подготовке  и  организации  пианистического  аппарата,  развитию  координации  движений.  Аппликатурная  позиция,  название  пальце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Пение  простейших  народных  попевок,  песенок,  подбор  их  по  слуху  на  инструменте,  транспонирование.  Шаги  в  музыке,  сильная  и  слабая  доли,  размер,  игра  в  ансамбле  с  преподавател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2  </w:t>
      </w:r>
      <w:r>
        <w:rPr>
          <w:sz w:val="28"/>
          <w:szCs w:val="28"/>
        </w:rPr>
        <w:t>Строение  музыкальных  пьес.  Выразительно-смысловая  функция  паузы,  ознакомление  с  паузами;  фразы,  мотивы,  предложения,  пери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Посадка  за  инструментом  (организация  игрового  аппарата,  правильная  опора,  свобода  корпуса,  плавность  переноса  руки  вдоль  клавиатуры),  воспитание  активных,  точных  пальцев и  опирающихся  на  них  свободных,  гибких  рук.  Обучение  ребенка  сознательному  управлению  своим  мышечно-двигательным  аппара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3.2. </w:t>
      </w:r>
      <w:r>
        <w:rPr>
          <w:sz w:val="28"/>
          <w:szCs w:val="28"/>
        </w:rPr>
        <w:t xml:space="preserve"> Освоение  основных  пианистических  приемов  игры.  Освоение  приемов  игры  нон  легато  двумя  руками  попеременно.  Освоение  приемов  игры  легато  двумя  руками  попеременно.  Освоение  приемов  игры  стаккато.  Освоение  приемов  игры  двумя  руками  вмес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Освоение  нотной  грамоты,  знакомство  с  двумя  ключами,  развитие  навыков  чтения  текста.  Знакомство  с  размерами  2/4,  3/4,  нота  с  точк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4.2. </w:t>
      </w:r>
      <w:r>
        <w:rPr>
          <w:sz w:val="28"/>
          <w:szCs w:val="28"/>
        </w:rPr>
        <w:t xml:space="preserve"> Знакомство  с  игрой  гамм  отдельными  руками,  подкладывание  1-го  пальца,  игра  интервалов,  аккорд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4.3. </w:t>
      </w:r>
      <w:r>
        <w:rPr>
          <w:sz w:val="28"/>
          <w:szCs w:val="28"/>
        </w:rPr>
        <w:t xml:space="preserve"> Первичные  навыки  изучения  пьес:  текст,  слуховой  контроль,  запоминание  наизусть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1,5 часа  в  неделю,  54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10-12  разнохарактерных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ний  рекомендуется  раскрыть  следующие 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гармонического  слуха,  ощущения  тоники,  игра  кадансов,  подбор  по  слуху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навыков  игры  гамм, аккордов,  арппеджи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урные  принципы,  понятия  позиции,  навыки  координаци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 развитие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этюдов  на  разные  виды  техники,  знакомство  с  формой  и  развитием  материал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пальцевой  беглости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 полифонического  развития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пьес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вые,  динамические,  ритмические  признаки  песенност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Развитие  внутреннего  слуха,  фантазии  (подбор  по  слуху,  досочинение  мелодии  на  предложенный  ритм,  сочинение  своей  мелодии  на  стихи или  детские  потешки  и  считалочки,  транспонироваие,  развитие  гармонического  слуха,  ощущения  тоники),  игра  кадан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Воспитание  навыков  ансамблевой  игры.  Освоение  принципов  игры  в  ансамбле:  воприятие  и  реализация  партитурной  записи;  ритмическая  организация  и  рубато;  распределение  звучности;  общее  дыхание  и  цез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Техническое  развитие  учащихся.  Изучение  этюдов  на  разные  виды  техники (различные  виды  и  варианты  фактурных  рисунков,  знакомство  с  формой  и  развитием  материал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Основы  пальцевой  беглости.  Исполнение  коротких  длительностей  для  быстроты  действий  пальцев.  Расширение  круга  тональностей  и  технических  форму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3.</w:t>
      </w:r>
      <w:r>
        <w:rPr>
          <w:sz w:val="28"/>
          <w:szCs w:val="28"/>
        </w:rPr>
        <w:t xml:space="preserve">  Основы  полифонического  развития.  Исполнение  2-х  голосов  различной  артикуляцией:  соблюдение  пластичности  действия  аппарата  в  технике  легато  и  нон  лега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 Изучение  пьес.  Закрепление  нотной  грамотности.  Закрепление  знания  нот  в  3-х  октавах.  Характерные  темповые,  динамические,  ритмические,  артикуляционные  признаки  песенности  и  маршевости  в  фактуре произведения,  ритмический  рисунок  четверть  с   точкой,  восьмая  с  точкой.  Ознакомление  с  различием  в  содержании  пьес,  различные  виды  песен:  колыбельная,  шуточная. Размер  3/8,  6/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2 часа  в  неделю,  72 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4 этюда,  6  разнохарактерных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ий  рекомендуется  раскрыть  следующие 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на  инструменте,  практическое  исполнение  музыкального  произведен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навыков  ансамблевой  игры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 развитие  учащихся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совершенствованием  аппарат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навыков  чтения  с  листа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этюдов  на  разные  виды  техник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работы  над  полифонией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2-х  голосов  различной  артикуляцией,  выделение  одного  голос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фортепианными  миниатюрами.  Знакомство  с  произведениями  крупной  формы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пьес:  предложения,  периоды,  части.  Организация  действий  аппарат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Развитие  внутреннего  слуха,  фантазии  (подбор  по  слуху,  досочинение  мелодии  на  предложенный  ритм,  сочинение  своей  мелодии  на  стихи или  детские  потешки  и  считалочки,  транспонироваие,  развитие  гармонического  слуха,  ощущения  тоники),  игра  кадан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Воспитание  навыков  ансамблевой  игры.  Освоение  принципов  игры  в  ансамбле:  восприятие  и  реализация  партитурной  записи;  ритмическая  организация  и  рубато;  распределение  звучности;  общее  дыхание  и  цез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Техническое развитие  учащихся.  Работа  над  совершенствованием  аппарата.   Аппликатурные  принципы  гамм  и  аккордов.   Изучение  этюдов  на  разные  виды  техники (различные  виды  и  варианты  фактурных  рисунков,  знакомство  с  формой  и  развитием  материала).  Расширение  круга  тональностей  и  технических  форму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Принципы  развития  навыка  чтения  с  листа  (пространственные  дистанции,  ритмо-интонационные  комплексы,  типичные  мелодические  и  гармонические  оборо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Развитие  полифонического  мышления  (исполнение  двух  голосов  различной  артикуляцией,  рельефное  выделение  одного  голоса,  пластичность  аппара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Развитие  музыкального  мышления.  Изменение  средств  музыкальной  выразительности  как  услоавие  создания  различных  образов.  Строение  пьес:  предложения,  периоды,  части.  Организация  действий  аппарата — различные  степени  опоры  рук  и  активности  действия  пальцев  как  условие  градации  темпа.  Знакомство  с  простой  3-х  частной  формой  (пьесы).  Знакомство  с  произведениями  крупной 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2 часа  в  неделю,  72 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4 этюда,  1 произведение  полифонического  стиля,  1 произведение  крупной  формы,  2-3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ний  рекомендуется  раскрыть  следующие  темы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по  слуху,  транспонирование,  сочинение  мелодий,  выстраивание  динамической  лини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музицирования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ехнических  навыков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урные  принципы,  навыки  координации.  Выработка  автоматизации  движений.  Тщательный  подбор  аппликатуры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гаммами,  аккордами,  арпеджио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этюдами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работы  над  полифонией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 голосоведен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натин,  вариаций,  ронд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построение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фортепианными  миниатюрам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 контроль,  работа  над  звукоизвлечение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Формирование  эстетических  ценностных  ориентаций  и  особой  потребности в  общении  средствами  искусства  на  творческом  опыте  учащихся.  Заложенные  в  первые  годы  обучения  творческие  навыки  в  дальнейшем  развиваются  по  спирали,  т.е.  совершенствуются  в  процессе  занятий:  подбор  по  слуху,  транспонирование,  импровизация  на  заданный  словесный  текст,  сочинение  мелодий,  подбор  сопровождения  мелодии  в  разных  факту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Развитие  навыков  ансамблевого  музицирования  (синхронность  исполнения,  распределение  фактуры,  выстраивание  динамической  лин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Развитие  технических  навыков  (общие  принципы  работы  над  техникой — понятие  позиции,  аппликатурные  принципы,  воспитание  навыков  координаци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Работа  над  гаммами,  аккордами,  арпеджио  и  упражнениями.  Воспитание  аппликатурной  дисциплины,  освоение  мажоро-минорной  системы,  выработка  автоматизации  движений,  достижение  пальцевой  беглости,  ровности,  выносливости  и  т.д.;  переносы  трезвучий  и  их  обращений  через  октаву,  участие  мышц  локтя,  плеча,  спины;  виды  арпеджио — ломаные,  короткие,  длинные,  вспомогательные  упражнения,  воспитание  боковых  движений  с  помощью  локтя,  формирование  приема  «раскрытия  руки»,  «раскрытия  ладони»,  перенос  опор (интонационных  и  весовых) на  разные  пальц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3.</w:t>
      </w:r>
      <w:r>
        <w:rPr>
          <w:sz w:val="28"/>
          <w:szCs w:val="28"/>
        </w:rPr>
        <w:t xml:space="preserve">  Работа  над  этюдами.  Этюды  на  мелкую  технику,  как  основа  развития  беглости,  детальный  позиционный  анализ  и  тщательный  подбор  аппликатуры  в  зависимости  от  художественных  и  технических  задач  на  раннем  этапе  работы  над  произведением.  Значение  работы  в  медленном  и  среднем  темп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Развитие  навыков  работы  над  полифонией  (характерные  особенности  полифонического  изложения,  точность  голосоведения,  специфичность  аппликатуры;  мелизмы  в  произведениях  И.С. Баха  и  Г. Генделя — форшлаг,  мордент,  группетто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Изучение  произведений  крупной  формы  (сонатины,  рондо,  вариации).  Знакомство  с  построением,  артикуляцией,  метроритм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5.1.</w:t>
      </w:r>
      <w:r>
        <w:rPr>
          <w:sz w:val="28"/>
          <w:szCs w:val="28"/>
        </w:rPr>
        <w:t xml:space="preserve">  Фортепианная  миниатюра  (создание  звуковых  образов,  работа  над  звукоизвлечением,  слуховой  контроль  за  красочностью  штрихов  и  нюанс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2 часа  в  неделю,  72 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4 этюда,  2 произведения  полифонического  стиля,  1 произведение  крупной  формы,  2-3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ий  рекомендуется  раскрыть  следующие  темы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по  слуху,  импровизация  на  заданную  тему.  Показ  на  инструмент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музицирования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ехнических  навыков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позиции,  аппликатурные  принципы.  Выработка  автоматизации  движений.  Значение  работы  в  медленном  и  среднем  темпах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гаммами,  аккордами,  арпеджио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этюдами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работы  над  полифонией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 голосоведен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натин,  вариаций,  ронд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построением,  метроритмом.  Показ  на  инструмент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фортепианными  миниатюрам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 контроль,  гибкость  и  пластичность  движе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Формирование  эстетических  ценностных  ориентаций  и  особой  потребности в  общении  средствами  искусства  на  творческом  опыте  учащихся.  Заложенные  в  первые  годы  обучения  творческие  навыки  в  дальнейшем  развиваются  по  спирали,  т.е.  совершенствуются  в  процессе  занятий:  подбор  по  слуху,  транспонирование,  импровизация  на  заданный  словесный  текст,  сочинение  мелодий,  подбор  сопровождения  мелодии  в  разных  факту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Развитие  навыков  ансамблевого  музицирования  (синхронность  исполнения,  распределение  фактуры,  выстраивание  динамической  лин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Развитие  технических  навыков  (общие  принципы  работы  над  техникой — понятие  позиции,  аппликатурные  принципы,  воспитание  навыков  координации).  Применение  ритмических  вариантов  в  занятиях.  Зависимость  технической  работы  от  динам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Работа  над  гаммами,  аккордами,  арпеджио  и  упражнениями.  Воспитание  аппликатурной  дисциплины,  освоение  мажоро-минорной  системы,  выработка  автоматизации  движений,  достижение  пальцевой  беглости,  ровности,  выносливости  и  т.д.;  переносы  трезвучий  и  их  обращений  через  октаву,  участие  мышц  локтя,  плеча,  спины;  виды  арпеджио — ломаные,  короткие,  длинные,  вспомогательные  упражнения,  воспитание  боковых  движений  с  помощью  локтя,  формирование  приема  «раскрытия  руки»,  «раскрытия  ладони»,  перенос  опор (интонационных  и  весовых) на  разные  пальц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3.</w:t>
      </w:r>
      <w:r>
        <w:rPr>
          <w:sz w:val="28"/>
          <w:szCs w:val="28"/>
        </w:rPr>
        <w:t xml:space="preserve">  Работа  над  этюдами.  Этюды  на  мелкую  технику,  как  основа  развития  беглости,  детальный  позиционный  анализ  и  тщательный  подбор  аппликатуры  в  зависимости  от  художественных  и  технических  задач  на  раннем  этапе  работы  над  произведением.  Значение  работы  в  медленном  и  среднем  темпах.  Работа  над  украшениями.  Работа  над  техникой  в  произведениях  и  этюдах  классического  тип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Развитие  навыков  работы  над  полифонией  (характерные  особенности  полифонического  изложения,  точность  голосоведения,  специфичность  аппликатур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Изучение  произведений  крупной  формы  (сонатины,  рондо,  вариации).  Знакомство  с  построением,  артикуляцией,  метроритм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5.1.</w:t>
      </w:r>
      <w:r>
        <w:rPr>
          <w:sz w:val="28"/>
          <w:szCs w:val="28"/>
        </w:rPr>
        <w:t xml:space="preserve">  Фортепианные  миниатюры  (создание  звуковых  образов,  работа  над  звукоизвлечением,  слуховой  контроль  за  красочностью  штрихов  и  нюансов,  гибкость  и  пластичность  движений).  Аккомпанементы  вальсового  типа (бас — аккорд),  педализац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2 часа  в  неделю,  72 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4 этюда,  1-2 произведения  полифонического  стиля,  1 произведение  крупной  формы,  2-3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ий  рекомендуется  раскрыть  следующие  темы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ворческих навыков, заложенных  ранее. Качество звука, ровность звучания, тембр звук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музицирования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ехнических  навыков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итмических вариантов в занятиях, достижение беглости, ровност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гаммами,  аккордами,  арпеджио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этюдами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работы  над  полифонией.  Изучение различных видов полифони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произведения. Противосложение и его роль в развитии формы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натин,  вариаций,  ронд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на  инструмент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фортепианными  миниатюрам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 контроль,  работа над звукоизвлечением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Формирование  эстетических  ценностных  ориентаций  и  особой  потребности в  общении  средствами  искусства  на  творческом  опыте  учащихся.  Заложенные  в  первые  годы  обучения  творческие  навыки  в  дальнейшем  развиваются  по  спирали,  т.е.  совершенствуются  в  процессе  занятий:  подбор  по  слуху,  транспонирование,  импровизация  на  заданный  словесный  текст,  сочинение  мелодий,  подбор  сопровождения  мелодии  в  разных  факту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Развитие  навыков  ансамблевого  музицирования  (синхронность  исполнения,  распределение  фактуры,  выстраивание  динамической  лин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Развитие  технических  навыков  (качество  звука,  ровность  звучаия,  тембр  звука,  знание  темпа),  закрепление понятий  позиций,  аппликатурных  принципов,  воспитание  навыков  координации.  Применение  ритмических  вариантов  в  занятиях.  Зависимость  технической  работы  от  динам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Работа  над  гаммами,  аккордами,  арпеджио  и  упражнениями.  Воспитание  аппликатурной  дисциплины,  освоение  мажоро-минорной  системы,  выработка  автоматизации  движений,  достижение  пальцевой  беглости,  ровности,  выносливости  и  т.д.;  переносы  трезвучий  и  их  обращений  через  октаву,  участие  мышц  локтя,  плеча,  спины;  виды  арпеджио — ломаные,  короткие,  длинные,  вспомогательные  упражнения,  воспитание  боковых  движений  с  помощью  локтя,  формирование  приема  «раскрытия  руки»,  «раскрытия  ладони»,  перенос  опор (интонационных  и  весовых) на  разные  пальц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3.</w:t>
      </w:r>
      <w:r>
        <w:rPr>
          <w:sz w:val="28"/>
          <w:szCs w:val="28"/>
        </w:rPr>
        <w:t xml:space="preserve">  Работа  над  этюдами.  Этюды  на  мелкую  технику,  как  основа  развития  беглости,  детальный  позиционный  анализ  и  тщательный  подбор  аппликатуры  в  зависимости  от  художественных  и  технических  задач  на  раннем  этапе  работы  над  произведением.  Значение  работы  в  медленном  и  среднем  темпах.  Работа  над  украшениями.  Работа  над  техникой  в  произведениях  и  этюдах  классического  типа.  Переход  к  быстрому  темпу  (степень  опоры).  Работа  над  пунктирными  ритмами - в  аккордовом  изложении,  в  мелод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Виды  полифонии:  подголосочная,  контрастная,  имитационная.  Специфические  трудности  при  исполнении  многоголосия  и  пути  их  преодоления.  Интонационная  характеристика  темы;  различный  смысловой  подтекст  проведений  темы  в  случае  изменения  лада,  тональности,  регистра,  протяженности,  ритмического  облика  и  т.д.  Противосложение  и  его  роль  в  развитии  формы.  Работа  над  непрерывностью  развития  каждого  голоса.  Исполнительские  задачи  при  сочетании  голосов:  сохранение  тембровой  окраски  каждого  голоса,  несовпадение  «фаз»  развития,  вступлений  и  окончаний,  кульминаций  и  спадов,  правило  «долгих»  звуков,  «горизонтали»  и  «вертикали»  и 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Изучение  произведений  крупной  формы  (сонатины,  рондо,  вариации).  Произведения  венских  классиков  в  репертуаре  ДШИ, проблемы  метроритма,  артикуляции.  Особенности  работы  над  формой  сонатного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  Освоение  циклической  сонатной  формы.  Исполнительские  задачи  в  вариационных  циклах  разных  ти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5.1.</w:t>
      </w:r>
      <w:r>
        <w:rPr>
          <w:sz w:val="28"/>
          <w:szCs w:val="28"/>
        </w:rPr>
        <w:t xml:space="preserve">  Фортепианные  миниатюры  (создание  звуковых  образов,  работа  над  звукоизвлечением,  слуховой  контроль  за  красочностью  штрихов  и  нюансов,  гибкость  и  пластичность  движений).  Аккомпанементы  вальсового  типа (бас — аккорд),  пед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2 часа  в  неделю,  72 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2 этюда,  1 произведение  полифонического  стиля,  1 произведение  крупной  формы,  2-3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ний  рекомендуется  раскрыть  следующие  темы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нирование, импровизация, сочинение мелод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музицирования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ехнических  навыков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позиций, аппликатурных принципов. Достижение пальцевой беглости за счет вспомогательных упражнений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гаммами,  аккордами,  арпеджио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этюдами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работы  над  полифонией.  Изучение различных видов полифони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лосочная, контрастная, имитационная. Анализ структуры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натин,  вариаций,  ронд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нение музыкального произведен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фортепианными  миниатюрам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извлечением, слуховой  контроль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Формирование  эстетических  ценностных  ориентаций  и  особой  потребности в  общении  средствами  искусства  на  творческом  опыте  учащихся.  Заложенные  в  первые  годы  обучения  творческие  навыки  в  дальнейшем  развиваются  по  спирали,  т.е.  совершенствуются  в  процессе  занятий:  подбор  по  слуху,  транспонирование,  импровизация  на  заданный  словесный  текст,  сочинение  мелодий,  подбор  сопровождения  мелодии  в  разных  факту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Развитие  навыков  ансамблевого  музицирования  (синхронность  исполнения,  распределение  фактуры,  выстраивание  динамической  лин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Развитие  технических  навыков  (качество  звука,  ровность  звучания,  тембр  звука,  знание  темпа),  закрепление понятий  позиций,  аппликатурных  принципов,  воспитание  навыков  координации.  Применение  ритмических  вариантов  в  занятиях.  Зависимость  технической  работы  от  динам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Работа  над  гаммами,  аккордами,  арпеджио  и  упражнениями.  Воспитание  аппликатурной  дисциплины,  освоение  мажоро-минорной  системы,  выработка  автоматизации  движений,  достижение  пальцевой  беглости,  ровности,  выносливости  и  т.д.;  переносы  трезвучий  и  их  обращений  через  октаву,  участие  мышц  локтя,  плеча,  спины;  виды  арпеджио — ломаные,  короткие,  длинные,  вспомогательные  упражнения,  воспитание  боковых  движений  с  помощью  локтя,  формирование  приема  «раскрытия  руки»,  «раскрытия  ладони»,  перенос  опор (интонационных  и  весовых) на  разные  пальц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3.</w:t>
      </w:r>
      <w:r>
        <w:rPr>
          <w:sz w:val="28"/>
          <w:szCs w:val="28"/>
        </w:rPr>
        <w:t xml:space="preserve">  Работа  над  этюдами.  Этюды  на  мелкую  технику,  как  основа  развития  беглости,  детальный  позиционный  анализ  и  тщательный  подбор  аппликатуры  в  зависимости  от  художественных  и  технических  задач  на  раннем  этапе  работы  над  произведением.  Значение  работы  в  медленном  и  среднем  темпах.  Работа  над  украшениями.  Работа  над  техникой  в  произведениях  и  этюдах  классического  типа.  Переход  к  быстрому  темпу  (степень  опоры).  Работа  над  пунктирными  ритмами - в  аккордовом  изложении,  в  мелод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Виды  полифонии:  подголосочная,  контрастная,  имитационная.  Специфические  трудности  при  исполнении  многоголосия  и  пути  их  преодоления. Работа  над  имитационной  полифонией.  Анализ  структуры  произведения. Интонационная  характеристика  темы;  различный  смысловой  подтекст  проведеий  темы  в  случае  изменения  лада,  тональности,  регистра,  протяженности,  ритмического  облика  и  т.д.  Противосложение  и  его  роль  в  развитии  формы.  Работа  над  непрерывностью  развития  каждого  голоса.  Исполнительские  задачи  при  сочетании  голосов:  сохранение  тембровой  окраски  каждого  голоса,  несовпадение  «фаз»  развития,  вступлений  и  окончаний,  кульминаций  и  спадов,  правило  «долгих»  звуков,  «горизонтали»  и  «вертикали»  и 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Изучение  произведений  крупной  формы  (сонатины,  рондо,  вариации).  Произведения  венских  классиков  в  репертуаре  ДШИ, проблемы  метроритма,  артикуляции.  Особенности  работы  над  формой  сонатного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  Освоение  циклической  сонатной  формы.  Исполнительские  задачи  в  вариационных  циклах  разных  ти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5.1.</w:t>
      </w:r>
      <w:r>
        <w:rPr>
          <w:sz w:val="28"/>
          <w:szCs w:val="28"/>
        </w:rPr>
        <w:t xml:space="preserve">  Фортепианные  миниатюры  (создание  звуковых  образов,  работа  над  звукоизвлечением,  слуховой  контроль  за  красочностью  штрихов  и  нюансов,  гибкость  и  пластичность  движений).  Аккомпанементы  вальсового  типа (бас — аккорд),  пед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2 часа  в  неделю,  72 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2 этюда,  1 произведение  полифонического  стиля,  1 произведение  крупной  формы,  2-3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ний  рекомендуется  раскрыть  следующие 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гры, заложенных ране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нсамбл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музицирования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ехнических  навыков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итмических вариантов. Вспомогательные упражнения. «Раскрытие руки». Пунктирные ритмы в аккордах, в мелоди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гаммами,  аккордами,  арпеджио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этюдами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работы  над  полифонией.  Изучение различных видов полифони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епрерывностью развития каждого голоса. Анализ структуры произведен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натин,  вариаций,  ронд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рассказ по теме, показ на инструмент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фортепианными  миниатюрам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 контроль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Формирование  эстетических  ценностных  ориентаций  и  особой  потребности в  общении  средствами  искусства  на  творческом  опыте  учащихся.  Заложенные  в  первые  годы  обучения  творческие  навыки  в  дальнейшем  развиваются  по  спирали,  т.е.  совершенствуются  в  процессе  занятий:  подбор  по  слуху,  транспонирование,  импровизация  на  заданный  словесный  текст,  сочинение  мелодий,  подбор  сопровождения  мелодии  в  разных  факту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Развитие  навыков  ансамблевого  музицирования  (синхронность  исполнения,  распределение  фактуры,  выстраивание  динамической  лин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Развитие  технических  навыков  (качество  звука,  ровность  звучаия,  тембр  звука,  знание  темпа),  закрепление понятий  позиций,  аппликатурных  принципов,  воспитание  навыков  координации.  Применение  ритмических  вариантов  в  занятиях.  Зависимость  технической  работы  от  динам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Работа  над  гаммами,  аккордами,  арпеджио  и  упражнениями.  Воспитание  аппликатурной  дисциплины,  освоение  мажоро-минорной  системы,  выработка  автоматизации  движений,  достижение  пальцевой  беглости,  ровности,  выносливости  и  т.д.;  переносы  трезвучий  и  их  обращений  через  октаву,  участие  мышц  локтя,  плеча,  спины;  виды  арпеджио — ломаные,  короткие,  длинные,  вспомогательные  упражнения,  воспитание  боковых  движений  с  помощью  локтя,  формирование  приема  «раскрытия  руки»,  «раскрытия  ладони»,  перенос  опор (интонационных  и  весовых) на  разные  пальц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3.</w:t>
      </w:r>
      <w:r>
        <w:rPr>
          <w:sz w:val="28"/>
          <w:szCs w:val="28"/>
        </w:rPr>
        <w:t xml:space="preserve">  Работа  над  этюдами.  Этюды  на  мелкую  технику,  как  основа  развития  беглости,  детальный  позиционный  анализ  и  тщательный  подбор  аппликатуры  в  зависимости  от  художественных  и  технических  задач  на  раннем  этапе  работы  над  произведением.  Значение  работы  в  медленном  и  среднем  темпах.  Работа  над  украшениями.  Работа  над  техникой  в  произведениях  и  этюдах  классического  типа.  Переход  к  быстрому  темпу  (степень  опоры).  Работа  над  пунктирными  ритмами - в  аккордовом  изложении,  в  мелод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Виды  полифонии:  подголосочная,  контрастная,  имитационная.  Специфические  трудности  при  исполнении  многоголосия  и  пути  их  преодоления. Работа  над  имитационной  полифонией.  Анализ  структуры  произведения. Интонационная  характеристика  темы;  различный  смысловой  подтекст  проведений  темы  в  случае  изменения  лада,  тональности,  регистра,  протяженности,  ритмического  облика  и  т.д.  Противосложение  и  его  роль  в  развитии  формы.  Работа  над  непрерывностью  развития  каждого  голоса.  Исполнительские  задачи  при  сочетании  голосов:  сохранение  тембровой  окраски  каждого  голоса,  несовпадение  «фаз»  развития,  вступлений  и  окончаний,  кульминаций  и  спадов,  правило  «долгих»  звуков,  «горизонтали»  и  «вертикали»  и 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Изучение  произведений  крупной  формы  (сонатины,  рондо,  вариации).  Произведения  венских  классиков  в  репертуаре  ДШИ, проблемы  метроритма,  артикуляции.  Особенности  работы  над  формой  сонатного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  Освоение  циклической  сонатной  формы.  Исполнительские  задачи  в  вариационных  циклах  разных  ти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5.1.</w:t>
      </w:r>
      <w:r>
        <w:rPr>
          <w:sz w:val="28"/>
          <w:szCs w:val="28"/>
        </w:rPr>
        <w:t xml:space="preserve">  Фортепианные  миниатюры  (создание  звуковых  образов,  работа  над  звукоизвлечением,  слуховой  контроль  за  красочностью  штрихов  и  нюансов,  гибкость  и  пластичность  движений).  Аккомпанементы  вальсового  типа (бас — аккорд),  педализ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 2 часа  в  неделю,  72  часа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учащийся  должен  изучить 2 этюда,  1 произведение  полифонического  стиля,  1 произведение  крупной  формы,  2-3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рекомендуемого  объема  произведений  рекомендуется  раскрыть  следующие 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225"/>
        <w:gridCol w:w="2685"/>
        <w:gridCol w:w="1110"/>
        <w:gridCol w:w="1125"/>
        <w:gridCol w:w="99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  и  разделов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  в  неделю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ча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ых  способностей  и  творческой  инициативы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гры, заложенных ране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нсамбл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музицирования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ехнических  навыков  учащихся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итмических вариантов. Вспомогательные упражнения. «Раскрытие руки». Пунктирные ритмы в аккордах, в мелоди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гаммами,  аккордами,  арпеджио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этюдами.</w:t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 работы  над  полифонией.  Изучение различных видов полифони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епрерывностью развития каждого голоса. Анализ структуры произведени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натин,  вариаций,  ронд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рассказ по теме, показ на инструмент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фортепианными  миниатюрам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 контроль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изучаемого 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1.1. </w:t>
      </w:r>
      <w:r>
        <w:rPr>
          <w:sz w:val="28"/>
          <w:szCs w:val="28"/>
        </w:rPr>
        <w:t xml:space="preserve"> Развитие  музыкальных  способностей  и  творческой  инициативы  учащихся.  Формирование  эстетических  ценностных  ориентаций  и  особой  потребности в  общении  средствами  искусства  на  творческом  опыте  учащихся.  Заложенные  в  первые  годы  обучения  творческие  навыки  в  дальнейшем  развиваются  по  спирали,  т.е.  совершенствуются  в  процессе  занятий:  подбор  по  слуху,  транспонирование,  импровизация  на  заданный  словесный  текст,  сочинение  мелодий,  подбор  сопровождения  мелодии  в  разных  факту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1.2.</w:t>
      </w:r>
      <w:r>
        <w:rPr>
          <w:sz w:val="28"/>
          <w:szCs w:val="28"/>
        </w:rPr>
        <w:t xml:space="preserve">  Развитие  навыков  ансамблевого  музицирования  (синхронность  исполнения,  распределение  фактуры,  выстраивание  динамической  лин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2.1. </w:t>
      </w:r>
      <w:r>
        <w:rPr>
          <w:sz w:val="28"/>
          <w:szCs w:val="28"/>
        </w:rPr>
        <w:t xml:space="preserve"> Развитие  технических  навыков  (качество  звука,  ровность  звучаия,  тембр  звука,  знание  темпа),  закрепление понятий  позиций,  аппликатурных  принципов,  воспитание  навыков  координации.  Применение  ритмических  вариантов  в  занятиях.  Зависимость  технической  работы  от  динам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2.</w:t>
      </w:r>
      <w:r>
        <w:rPr>
          <w:sz w:val="28"/>
          <w:szCs w:val="28"/>
        </w:rPr>
        <w:t xml:space="preserve">  Работа  над  гаммами,  аккордами,  арпеджио  и  упражнениями.  Воспитание  аппликатурной  дисциплины,  освоение  мажоро-минорной  системы,  выработка  автоматизации  движений,  достижение  пальцевой  беглости,  ровности,  выносливости  и  т.д.;  переносы  трезвучий  и  их  обращений  через  октаву,  участие  мышц  локтя,  плеча,  спины;  виды  арпеджио — ломаные,  короткие,  длинные,  вспомогательные  упражнения,  воспитание  боковых  движений  с  помощью  локтя,  формирование  приема  «раскрытия  руки»,  «раскрытия  ладони»,  перенос  опор (интонационных  и  весовых) на  разные  пальц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2.3.</w:t>
      </w:r>
      <w:r>
        <w:rPr>
          <w:sz w:val="28"/>
          <w:szCs w:val="28"/>
        </w:rPr>
        <w:t xml:space="preserve">  Работа  над  этюдами.  Этюды  на  мелкую  технику,  как  основа  развития  беглости,  детальный  позиционный  анализ  и  тщательный  подбор  аппликатуры  в  зависимости  от  художественных  и  технических  задач  на  раннем  этапе  работы  над  произведением.  Значение  работы  в  медленном  и  среднем  темпах.  Работа  над  украшениями.  Работа  над  техникой  в  произведениях  и  этюдах  классического  типа.  Переход  к  быстрому  темпу  (степень  опоры).  Работа  над  пунктирными  ритмами - в  аккордовом  изложении,  в  мелод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3.1.</w:t>
      </w:r>
      <w:r>
        <w:rPr>
          <w:sz w:val="28"/>
          <w:szCs w:val="28"/>
        </w:rPr>
        <w:t xml:space="preserve"> Виды  полифонии:  подголосочная,  контрастная,  имитационная.  Специфические  трудности  при  исполнении  многоголосия  и  пути  их  преодоления. Работа  над  имитационной  полифонией.  Анализ  структуры  произведения. Интонационная  характеристика  темы;  различный  смысловой  подтекст  проведений  темы  в  случае  изменения  лада,  тональности,  регистра,  протяженности,  ритмического  облика  и  т.д.  Противосложение  и  его  роль  в  развитии  формы.  Работа  над  непрерывностью  развития  каждого  голоса.  Исполнительские  задачи  при  сочетании  голосов:  сохранение  тембровой  окраски  каждого  голоса,  несовпадение  «фаз»  развития,  вступлений  и  окончаний,  кульминаций  и  спадов,  правило  «долгих»  звуков,  «горизонтали»  и  «вертикали»  и 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4.1.</w:t>
      </w:r>
      <w:r>
        <w:rPr>
          <w:sz w:val="28"/>
          <w:szCs w:val="28"/>
        </w:rPr>
        <w:t xml:space="preserve">  Изучение  произведений  крупной  формы  (сонатины,  рондо,  вариации).  Произведения  венских  классиков  в  репертуаре  ДШИ, проблемы  метроритма,  артикуляции.  Особенности  работы  над  формой  сонатного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  Освоение  циклической  сонатной  формы.  Исполнительские  задачи  в  вариационных  циклах  разных  ти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  5.1. </w:t>
      </w:r>
      <w:r>
        <w:rPr>
          <w:sz w:val="28"/>
          <w:szCs w:val="28"/>
        </w:rPr>
        <w:t xml:space="preserve"> Фортепианные  миниатюры  (создание  звуковых  образов,  работа  над  звукоизвлечением,  слуховой  контроль  за  красочностью  штрихов  и  нюансов,  гибкость  и  пластичность  движений).  Аккомпанементы  вальсового  типа (бас — аккорд),  пед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по ОК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легченный вариа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система образования в области культуры и искусств претерпевает значительные изменения, тесным образом связанные с новациями общественной жизни. Наиболее актуальная на сегодняшний день задача общего музыкального образования — формирование эстетического вкуса, приобщение детей к музыкальному искусству, «взращивание» грамотного слушател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е навыков любительского музицирования сегодня является ядром всей системы общего музыкального образования, в котором объединяются профессиональная работа преподавателя с запросами детей и их родителей, что имеет практическое применение в жизни ребенка и после оконч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едлагаемая программа не может быть догмой в отношении конкретного  ученика. Опытный преподаватель достаточно четко оценивает и имеет возможность прогнозировать путь развития учащегося к окончанию начальной школы (к 4-му классу), когда в той или иной степени сформированы и развиты основные пианистические, исполнитель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певаемост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зачете в </w:t>
      </w:r>
      <w:r>
        <w:rPr>
          <w:b/>
          <w:bCs/>
          <w:sz w:val="28"/>
          <w:szCs w:val="28"/>
        </w:rPr>
        <w:t>5-м классе</w:t>
      </w:r>
      <w:r>
        <w:rPr>
          <w:sz w:val="28"/>
          <w:szCs w:val="28"/>
        </w:rPr>
        <w:t xml:space="preserve"> исполня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диезные гаммы (Ля-мажор, фа-диез минор) и этюд,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— полифония и пьес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— бемольные гаммы (Ми-бемоль мажор и до минор) и этюд.</w:t>
      </w:r>
    </w:p>
    <w:p>
      <w:pPr>
        <w:pStyle w:val="Normal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— крупная форма и пьеса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6-м классе</w:t>
      </w:r>
      <w:r>
        <w:rPr>
          <w:sz w:val="28"/>
          <w:szCs w:val="28"/>
        </w:rPr>
        <w:t xml:space="preserve"> —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на зачете — гаммы (Ми мажор и до-диез минор) и этюд,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ифония и пьес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— на зачете — гаммы Ля-бемоль мажор и фа минор,  и этюд, в конце полугодия — крупная форма и пьеса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7-м классе —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на зачете — гаммы Си мажор и соль-диез минор,  и этюд,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— полифония и пьес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— Ре-бемоль мажор и си-бемоль минор,  и этюд,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— крупная форма и пьеса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8-м классе </w:t>
      </w:r>
      <w:r>
        <w:rPr>
          <w:sz w:val="28"/>
          <w:szCs w:val="28"/>
        </w:rPr>
        <w:t xml:space="preserve">в течение года повторяются гаммы в объеме требований 7-го класса. Также,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сполняются полифония и пьеса,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— крупная форма и пьеса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9-м классе</w:t>
      </w:r>
      <w:r>
        <w:rPr>
          <w:sz w:val="28"/>
          <w:szCs w:val="28"/>
        </w:rPr>
        <w:t xml:space="preserve"> готовится весь год выпускная програм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выступления учащихся оцениваются по пятибальной системе. Учет успеваемости проводится на зачетах, академических концертах комиссией в составе 3-х преподавателей. При выставлении оценок руководствуемся следующим принципом — использование оценки как стимула для улучшения работы ученика, повышения заинтересованности в овладении инструментом. Так ка учащиеся получают 1 урок фортепиано в неделю, выбор программы обусловлен в основном индивидуальными возможностями и способностями каждого учащегося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по г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 класс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— гаммы Ля мажор и фа-диез минор в 2 октавы в прямом виде, аккорды, арпеджио коротк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— Ми-бемоль мажор и до минор в 2 октавы в прямом виде, аккорды, короткие арпеджи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класс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— гаммы Ми-бемоль мажор и до-диез минор в 4 октавы в прямом виде, аккорды, короткие и длинные арпеджи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— Ля-бемоль мажор и фа минор в 4 октавы в прямом виде, аккорды, короткие и длинные арпеджи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 класс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— гаммы Си-мажор и соль-диез минор в прямом виде, аккорды, короткие и длинные арпеджио, хроматическую гамму в прямом вид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— гаммы Ре-бемоль мажор и си-бемоль минор в прямом виде, аккорды, короткие и длинные арпеджио, хроматическую гамму в прямом ви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 класс.  </w:t>
      </w:r>
      <w:r>
        <w:rPr>
          <w:sz w:val="28"/>
          <w:szCs w:val="28"/>
        </w:rPr>
        <w:t xml:space="preserve">Повторение гамм за 7 класс с включением расходящейся мажорной гаммы и </w:t>
      </w:r>
      <w:r>
        <w:rPr>
          <w:sz w:val="28"/>
          <w:szCs w:val="28"/>
          <w:lang w:val="en-US"/>
        </w:rPr>
        <w:t>D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— 1 час в неделю, 36 часов в год. В течение года учащийся должен изучить 2 этюда, 4 разнохарактерных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рекомендуемого объема произведений рекомендуется раскрыть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"/>
        <w:gridCol w:w="133"/>
        <w:gridCol w:w="503"/>
        <w:gridCol w:w="3342"/>
        <w:gridCol w:w="2826"/>
        <w:gridCol w:w="13"/>
        <w:gridCol w:w="857"/>
        <w:gridCol w:w="1139"/>
        <w:gridCol w:w="13"/>
        <w:gridCol w:w="1106"/>
      </w:tblGrid>
      <w:tr>
        <w:trPr/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</w:tc>
      </w:tr>
      <w:tr>
        <w:trPr/>
        <w:tc>
          <w:tcPr>
            <w:tcW w:w="7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 и творческой инициативы учащихс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подбор по слуху, досочинение мелодии, ощущение тоники.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развитие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выков чтения с лист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и варианты фактурных рисунков, знакомство с формой и развитием материала.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ты над полифоние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дного голоса, пластичность аппарата.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тепианными миниатю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изведениями крупной фор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пьес, предложения, периоды, ч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.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Развитие музыкальных способностей и творческой инициативы учащихся. Развитие внутреннего слуха, фантазии (подбор по слуху, досочинение мелодии на преложенный рит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Техническое развитие учащихся. Работа над совершенствованием аппарата. Аппликатурные принципы гамм, аккордов и арпеджио. Изучение этюдов на разные виды техники. Расширение круга т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  Принципы развития навыков чтения с ли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>Тема 3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звитие полифонического мышления (рельефное выделение одного голоса, исполнение двух голосов различной различной артикуляци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4.1.  Развитие музыкального мышления. Изменение средств музыкальной выразительности как условие создания различных образов. Строение пьес — предложения, периоды, части. Знакомство с простой 3-х частной формой (пьеса). Знакомство с произведениями круп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ерту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Черни-Т. Гермер — Этюды №1 —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едике — Этюды соч. 32 №1-5, тетр.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итте — Этюды соч.108 №1, 5, 7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Бертини — Этюд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муан — Этюд Соль мажор соч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оянов — 2 этюда на г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колаев. «Фортепианная игра». Этюд №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— Менуэт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перонтес — Менуэт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. Моцарт -Менуэт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Сен-Люк — Бурре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Моцарт — Сарабанда Ре маж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енуэт Ре маж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енуэт ре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ригер —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Кабалевский — Маленькая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варионас —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 —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Гесслер — Экос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Черчиль — Вальс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ули — В стране гн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илинскис — Сонатина (2, 3.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арток — Вариации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Некрасов -Маленькая сонатин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 — Тема с вариацией.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Хаслингер — Сонатина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— 1 раз в неделю, 3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учащиеся должны изучить 2 этюда, 1 полифоническое произведение, 1 произведение крупной формы, 2-3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рекомендуемого объема произведений рекомендуется раскрыть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710"/>
        <w:gridCol w:w="3281"/>
        <w:gridCol w:w="911"/>
        <w:gridCol w:w="1027"/>
        <w:gridCol w:w="90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 и творческой инициативы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узицирования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ются в процессе занятий заложенные ранее творческие навык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их навыков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, аккордами, арпедж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турные принципы, воспитание навыков координации, вспомогательные упражнения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ты над полифонией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голосоведения, специфичность аппликатуры, мелизм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натин, рондо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троением, артикуляцией, метроритмом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тепианными миниатюрами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извлечением, слуховой контроль за штрихами и нюансам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 Развитие музыкальных способностей и творческой инициативы учащихся. Заложенные в первые годы обучения творческие навыки в дальнейшем развиваются по спирали, т. е. совершенствуются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.  Развитие навыков ансамблевого музицирования (синхронность исполнения, выстраивание динамической лини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Развитие технических навыков (общие принципы работы над техникой — понятие позиции, аппликатурные принципы, воспитание навыков коорди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  Работа над гаммами, аккордами, арпеджио и упражнениями. Воспитание аппликатурной дисциплины, выработка автоматизации движений, достижение ровности, выносливости; участие мышц локтя, плеч,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Работа над этюдами. Этюды на мелкую технику, как основа развития беглости, тщательный подбор аппликатуры на раннем этапе работы над произведением. Значение работы в медленном и среднем тем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 Развитие работы над полифонией(характерные особенности полифонического изложения, точность голосоведения; мелизмы в произведениях И. С. Баха и Г. Генделя — форшлаг, мордент, группе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.  Изучение произведений крупной формы (сонатины, рондо). Знакомство с построением, артикуляцией, метроритм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1. Фортепианные миниатюры (работа над звукоизвлечением, слуховой контроль за штрихами и нюансами, гибкость и пластичность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ертуар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ечанинов — Этю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воржак —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Раухвергер —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Фогель -Этюд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Черни -Этюд №8,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Шитте -Этюд №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ч. 160, №20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митц — Джазовы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Бах — Анд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Бах — Маленькая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-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араев — Грустный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релли — Сараб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царт —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капар —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Цеттель —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Шопен —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Глюк — «Летня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етерсон — «В стране индей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иридов — «Перед с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Франк — «Жалоба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митц — «Микки-Ма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остакович — «Первая ут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дре — Сонатина Соль мажор</w:t>
      </w:r>
    </w:p>
    <w:p>
      <w:pPr>
        <w:pStyle w:val="Normal"/>
        <w:rPr/>
      </w:pPr>
      <w:r>
        <w:rPr>
          <w:sz w:val="28"/>
          <w:szCs w:val="28"/>
        </w:rPr>
        <w:t xml:space="preserve">Л. Бетховен — Сонатина Фа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арток — Вар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лементи — Сонатина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тейбельт — Сонатина</w:t>
      </w:r>
    </w:p>
    <w:p>
      <w:pPr>
        <w:pStyle w:val="Normal"/>
        <w:rPr/>
      </w:pPr>
      <w:r>
        <w:rPr>
          <w:sz w:val="28"/>
          <w:szCs w:val="28"/>
        </w:rPr>
        <w:t xml:space="preserve">В. Зиринг — Сонат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— 1 час в неделю, 3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учащийся должен изучить 2 этюда, 1 полифоническое произведение, 1 произведение крупной формы, 2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рекомендуемого объема произведений рекомендуется раскрыть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723"/>
        <w:gridCol w:w="3214"/>
        <w:gridCol w:w="991"/>
        <w:gridCol w:w="1139"/>
        <w:gridCol w:w="99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 и творческой инициативы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узицировани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ные ранее творческие навыки развиваются по спирал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их навыков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, аккордами, арпеджи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турные принципы. Воспитание навыков координации. Работа над технико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ты над полифонией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собенности полифонического изложен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натин, ронд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троением, метроритмом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тепианными миниатюрам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вуковых образов, слуховой контроль за штрихами. нюансам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Развитие музыкальных способностей и творческой инициатив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ценностных ориентаций. Заложенные в первые годы обучения творческие навыки в дальнейшем развиваются и совершенствуются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. Развитие навыков ансамблевого музицирования (синхронность исполнения, выстраивание динамической ли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Развитие технических навыков (общие принципы работы над техникой — аппликатурные принципы, воспитание навыков координации). Применение ритмических вариантов в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 Работа над гаммами, аккордами, арпеджио и упражнениями. Воспитание аппликатурной дисциплины, выработка автоматизации движений, достижение ровности, относительной беглости, выносливости;участие мышц локтя, плеча, спины;  перенос опор — интонационных и весовых — на разны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Работа над этюдами. Этюды на мелкую технику, как основа развития беглости, детальный подбор аппликатуры на раннем этапе работы над произведением. Работа над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. Развитие навыков работы над полифонией (характерные особенности полифонического изложения, точность голосо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.  Изучение произведений крупной формы (сонатины, рондо, вариации). Знакомство с построением, артикуляцией, метр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1.  Фортепианные миниатюры (создание звуковых образов, работа над звукоизвлечением, слуховой контроль за красочностью штрихов и нюансов). Пед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ерту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ренс — Этюд До мажор,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ртини — Этюд №18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 -Этюд До мажор, фа-диез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иринг -Этюд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муан — Этюды № 20-23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-Прелюдия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Бах — Поло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. Гайдн —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-Инв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— Ку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— Ч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 — Рондо из сонаты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. Гайдн — Соната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Дюссек — Сонатин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аий — Сонатина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лементи — Сонатина До мажор, 2, 3 части</w:t>
      </w:r>
    </w:p>
    <w:p>
      <w:pPr>
        <w:pStyle w:val="Normal"/>
        <w:rPr/>
      </w:pPr>
      <w:r>
        <w:rPr>
          <w:sz w:val="28"/>
          <w:szCs w:val="28"/>
        </w:rPr>
        <w:t xml:space="preserve">Ф. Кулау — Сонатина №8 С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sz w:val="28"/>
          <w:szCs w:val="28"/>
        </w:rPr>
        <w:t xml:space="preserve">С. Майкапар — Сонатина №2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Бургмюллер — Баркар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 — Миниат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—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хульский —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кофьев —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иков — Грустн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 — Сладкая г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Шмитц — Джазовы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Шуман — Весел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— 1 час в неделю, 3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учащийся должен изучить 2 этюда, 1 полифоническое произведение, 1 произведение крупной формы, 2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рекомендуемого объема произведений рекомендуется раскрыть следующие те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723"/>
        <w:gridCol w:w="3214"/>
        <w:gridCol w:w="991"/>
        <w:gridCol w:w="1139"/>
        <w:gridCol w:w="99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 и творческой инициативы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узицировани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инструменте, практическое исполнение музыкального произведения. Совершенствование навыков игры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их навыков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ммами, аккордами, арпедж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вука, закрепление понятия позиций, аппликатурных принципов. Применение ритмических вариа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альцевой беглости, ровности. Вспомогательные упражнения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ты над полифонией. Изучение различных видов полифони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сложение и его роль в развитии формы. Непрерывность развития каждого голос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натин, вариаций. ронд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циклической сонатной формы. Исполнительские задачи в вариационных циклах разных типов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тепианными миниатюрам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звуковых образов, звукоизвлечением, слуховой контроль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ерту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ренс -Этюды соч. 61 №4, 18, 32; соч. 88 №10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ртини — Этюды соч. 29.№1, 5, 13, 18; соч. 32 №31,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еллер — Этюды соч 45 №14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рц — Этюд соч. 179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Ляк — Этюд соч. 95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шгорн — Этюды соч. 52 №14, соч 66 №6, 9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я:</w:t>
      </w:r>
    </w:p>
    <w:p>
      <w:pPr>
        <w:pStyle w:val="Normal"/>
        <w:rPr/>
      </w:pPr>
      <w:r>
        <w:rPr>
          <w:sz w:val="28"/>
          <w:szCs w:val="28"/>
        </w:rPr>
        <w:t xml:space="preserve">И. С. Бах — Маленькие прелюдии и фуги: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соль минор;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— ре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— 2-х голосные инвенции До мажор, ми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— Ария из Французской сюиты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— Куранта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ипполи — Фугетт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 — Баг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Э. Бах — Сольф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Гесслер —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воржак — Этюд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линников — «Грустная песенка» С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Керн — «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царт — 3 немецких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кофьев — «Утро», соч. 65 №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ечер», соч. 65 №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тров — Элегия. «Осенний мара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Шуман — Сицилийская песенка. Песенка ж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:</w:t>
      </w:r>
    </w:p>
    <w:p>
      <w:pPr>
        <w:pStyle w:val="Normal"/>
        <w:rPr/>
      </w:pPr>
      <w:r>
        <w:rPr>
          <w:sz w:val="28"/>
          <w:szCs w:val="28"/>
        </w:rPr>
        <w:t xml:space="preserve">К. Вебер — Сонатина До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. Гайдн — Сонатина Соль мажор</w:t>
      </w:r>
    </w:p>
    <w:p>
      <w:pPr>
        <w:pStyle w:val="Normal"/>
        <w:rPr/>
      </w:pPr>
      <w:r>
        <w:rPr>
          <w:sz w:val="28"/>
          <w:szCs w:val="28"/>
        </w:rPr>
        <w:t xml:space="preserve">А. Гедике — Сонатина До мажор, соч. 36 №2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Глиэр — Рондо Соль мажор, соч. 43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рациоли — Сонат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лементи — Сонатина М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улау — Сонатина Си-бемоль маж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— 1 час в неделю, 3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ащийся должен подготовить программу к выпускному экзамену: 1 этюд, 1 произведение полифонического стиля, 1 произведение крупной формы, 1 пьес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723"/>
        <w:gridCol w:w="3214"/>
        <w:gridCol w:w="991"/>
        <w:gridCol w:w="1139"/>
        <w:gridCol w:w="99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-ческ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зыкальных способностей и творческой инициативы учащихс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узицировани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ворческих навыков, подбор по слуху, транспон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ность исполнения в ансамбле, выстраивание  динамической линии.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их навык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итмических вариантов. Зависимость технической работы от динамики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ты над полифонией. Изучение различных видов полифони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ы произведения. Интонационная характеристика темы. Правило «долгих» звуков, «горизонтали» и «вертикали»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натин, вариаций и ронд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ские задачи в вариационных циклах разных типов. Особенности работы над формой Сонат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тепианными миниатюрам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звуковых образов, работа над звукоизвлечением, слуховой контроль. Гибкость и пластичность движений.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выпуск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— Маленькая прелюдия до мажор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— легкие вариации на тему словацкой народной песни. Соч. 51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иридов — «Парень с гармо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Черни — Этюд, соч. 299,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— 2-х голосная инвенция ля минор</w:t>
      </w:r>
    </w:p>
    <w:p>
      <w:pPr>
        <w:pStyle w:val="Normal"/>
        <w:rPr/>
      </w:pPr>
      <w:r>
        <w:rPr>
          <w:sz w:val="28"/>
          <w:szCs w:val="28"/>
        </w:rPr>
        <w:t xml:space="preserve">Д. Чимароза — Соната Си-бем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усоргский — «С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Черни — Этюд, соч. 299, №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— 2-х голосная инвенция Фа мажор</w:t>
      </w:r>
    </w:p>
    <w:p>
      <w:pPr>
        <w:pStyle w:val="Normal"/>
        <w:rPr/>
      </w:pPr>
      <w:r>
        <w:rPr>
          <w:sz w:val="28"/>
          <w:szCs w:val="28"/>
        </w:rPr>
        <w:t xml:space="preserve">Л. Бетховен — Сонатина Ми-бем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кофьев — Две пьесы из цикла «Мимолетности», соч.22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Черни — Этюд, соч 299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ертуар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ртини — Этюды, соч. 29 №7, 8, 12; соч. 32 №27, 35,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ренс — Этюды, соч 61 №1, 4, 12, 13, 16,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 — Этюды, соч.32 №19,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еллер — Этюды, соч. 46 №5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муан — соч. 37 №4, 5, 28, 29,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шгорн — Этюды, соч. 65 №8; соч.136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Лекуппэ — Этюды, соч. 20 №7, 11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капар — Этюд, соч 31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— Маленькие прелюдии До мажор, ля минор, до минор, ре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— Сарабанда ре минор, Куранта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Григ — Канон Си-бемоль мажор, соч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Дремлюга — Инвенция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карлатти — Ария ре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иполи — Фугетта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Григ — Народная мелодия, соч.12 №15; Вальс, соч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ечанинов — «Жало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Глиэр — «Эск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ргомыжский — Вальс «Табаке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— Токкатина, соч. 27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капар — Полька, соч 28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усоргский — «С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Бетховен — Соната №20, соч.49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ната №19,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еркович — Вариации на тему русской народной песни,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Бах — Рондо из сонаты си минор</w:t>
      </w:r>
    </w:p>
    <w:p>
      <w:pPr>
        <w:pStyle w:val="Normal"/>
        <w:rPr/>
      </w:pPr>
      <w:r>
        <w:rPr>
          <w:sz w:val="28"/>
          <w:szCs w:val="28"/>
        </w:rPr>
        <w:t xml:space="preserve">Й. Гайдн — Соната №2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(ми минор)</w:t>
      </w:r>
    </w:p>
    <w:p>
      <w:pPr>
        <w:pStyle w:val="Normal"/>
        <w:rPr/>
      </w:pPr>
      <w:r>
        <w:rPr>
          <w:sz w:val="28"/>
          <w:szCs w:val="28"/>
        </w:rPr>
        <w:t xml:space="preserve">Г. Грациоли — Сона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 — Вариации на тему русской народной песни «Среди долины ровныя»</w:t>
      </w:r>
    </w:p>
    <w:p>
      <w:pPr>
        <w:pStyle w:val="Normal"/>
        <w:rPr/>
      </w:pPr>
      <w:r>
        <w:rPr>
          <w:sz w:val="28"/>
          <w:szCs w:val="28"/>
        </w:rPr>
        <w:t xml:space="preserve">В. Моцарт — Сонатина До мажор №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sz w:val="28"/>
          <w:szCs w:val="28"/>
        </w:rPr>
        <w:t xml:space="preserve">Д. Скарлатти — Соната ля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sz w:val="28"/>
          <w:szCs w:val="28"/>
        </w:rPr>
        <w:t xml:space="preserve">Д. Чимароза- Соната Си-бем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занятий данной образовательной программы является урок. Урок, как правило состоит из 2-х частей — теории и практики. Теоретическая часть включает в себя объяснение преподавателя, проверку теоретических знаний учащегося, подведение итогов уроков и задание на дом. Практическая часть урока состоит из непосредственного исполнения учащимися музыкальных произведений, гамм, технических упражнений — на практике происходит  изучение и отрабатывание исполнительских навыков, постановка игрового аппарата, воспитание творческого отношения к исполняемому репертуару и т. 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й, обобщающей или подводящей итог работы ученика может являться концерт, зачет, экзамен. В этом случае результаты работы демонстрируются преподавателям, родителям учащихся и оцениваются  (получение отметки или оценивание в словесн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ами и методами организации учебного процес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, объяснение или рассказ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 преподавателем на инструменте изучаемых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слушивание аудиозаписей с изучаемыми произведениями, записей выдающихся исполн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ое посещение (учащиеся и преподаватели) и анализирование концерто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еев А. История Фортепианного искусства. Москва. 1988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 Москва, 1978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ренбойм Л. Музыкальная педагогика и исполнительство. Ленинград. 1974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Ленинград. 1070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просы фортепианной педагогики, выпуск 4. Москва. 1976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иноградова О. Значение аппликатуры для воспитания исполнительских навыков у учащихся-пианистов. Москва. 1965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лубовская Н. Искусство педализации. Ленинград, 1974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льденвейзер А. Статьи, материалы. Воспоминания. Москва, 1969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ган Г. У врат мастерства. Москва, 197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ган Г. Работа пианиста. Москва, 1979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ртинсен К. Методика индивидуального преподавания игры на фортепиано. Москва, 1977 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ильштейн Я. Советы Шопена пианистам. Москва. 196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ейгауз Г. Г. Об искусстве фортепианной игры. Москва, 198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линина М. Клавирная музыка Баха в фортепианной классике. Ленинград, 1988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юбомудрова Н. Методика обучения игре на фортепиано. Москва, 1982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иберман Е. Работа над фортепианной техникой. Москва. 1971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черки по методике обучения игре на фортепиано (под редакцией А. А. Николаева). Москва, 1965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а по фортепиано для ДМШ. Изд. «Композитор», Санкт-Петербург, 2004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афарова И. «Игры для организации пианистических движений». Екатеринбург, 1994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ейгин М. Индивидуальность ученика и искусство педагога. Москва, 197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тная 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тепиано. Учебное пособие. 3 класс ДМШ. Сост Б. Милич. Киев, 197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тепиано. Учебное пособие. 4 класс ДМШ. Сост Б. Милич. Киев, 198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тепиано. Учебное пособие. 5 класс ДМШ. Сост Б. Милич. Киев, 197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тепиано. Учебное пособие. 6 класс ДМШ. Сост Б. Милич. Киев, 198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узыкальный салон. Пособие по общему курсу фортепиано для 3-4 классов ДМШ. Сост Т.Ахмадович, Е. Юмаева. Санкт-Петербург, 200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узыкальный салон. Пособие по общему курсу фортепиано для 5-6 классов ДМШ. Сост Т.Ахмадович, Е. Юмаева. Санкт-Петербург, 199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учение с увлечением. Вып. 3. Сост И. Веденина. Москва, 199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вой друг рояль. Пособие по интенсивному обучению игре на фортепиано. Сост.И. Лаврова, Е. Лантратова, Ж. Касаткина. Санкт-Петербург. 199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Юный пианист. Вып. 2. Пьесы. Этюды, ансамбли. 3-5 классы ДМШ. Сост. Л. Ройзман, В. Натансон. Москва, 199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тские пьесы канадских композиторов. Москва, 197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. Шуман. Альбом для юношества. Соч. 68. Ред. В. Мержанов. Москва, 197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. Смелков. Альбом для детей и юношества. Соч.61. Санкт-Петербург, 200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тские пьесы современных французских композиторов. Москва, 197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бытые мелодии. Ч.2. Альбом фортепианных пьес композиторов 16-20 века. 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Михалевская, И. Парсимова. Санкт-Петербург, 199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узыкальный калейдоскоп. Популярные мелодии для фортепиано. Вып. 1. Сост. В. Самарин. Москва, 199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. Григ. Поэтические картинки. Соч.3. Сост. Копчевский. Москва. 197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. Кабалевский. Фортепианная музыка для детей и юношества. Вып 3. Москва, 196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8"/>
          <w:szCs w:val="28"/>
          <w:lang w:val="en-US"/>
        </w:rPr>
        <w:t>Nostalgie</w:t>
      </w:r>
      <w:r>
        <w:rPr>
          <w:sz w:val="28"/>
          <w:szCs w:val="28"/>
        </w:rPr>
        <w:t>. Популярные зарубежные мелодии в легком переложении для фортепиано. Санкт-Петербург. Вып. 1, 1997; Вып. 2, 1997; Вып. 3, 1998; Вып. 5; 1998, Вып. 6, 1998; Вып. 10, 1999; Вып.11, 1999; Вып.12, 1999; Вып 14, 199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обие по чтению нот с листа для фортепиано. Вып.1. Сост. А. Богатова, Е. Орлов, Москва. 197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. Глиэр. Избранные пьесы. Сост. И. Шпигель. Москва. 198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. Шостакович, Избранные детские пьесы. Сост. Б. Розенгауз. Москва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. Бургмюллер, Соч. 109. 18 характерных этюдов. Ростов-Дон, 199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. Лемауан. Соч. 37. 50 характерных и прогрессивных этюдов. Прага. 198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. Черни. Избранные этюды. Ред. Г. Гермер. Киев, 198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. Черни. Сорч. 299. Школа беглости. Москва, 198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збранные этюды для фортепиано. Минск, 199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тепианная техника. Москва, 198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тюды. Прага, 198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ий репертуар. Этюды для 5 класса. Вып.1. Сост. Копчевский. Москва, 197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ий репертуар. Этюды для 6 класса. Вып.1. Сост. Копчевский. Москва, 198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ий репертуар. Этюды для 56класса. Вып.2. Сост. Копчевский. Москва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ческие произведения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х И. С. Маленькие прелюдии и фуги. Сост. Н. Кувшинников. Москва, 197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х И. С. Инвенции. Ред. Ф. Бузони. Москва. 199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Полифонические пьесы 5 кл. Вып.1. Сост. Н. Копчевский. Москва, 198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Полифонические пьесы 5 кл. Вып. 2. Сост. Н. Копчевский. Москва, 198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Полифонические пьесы 5 кл. Вып.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. Гендель. Сборник пьес. Киев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крупной формы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наты и вариации в 1-4 классах ДМШ. Москва, 1068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наты и вариации в 5 классе. Москва, 198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наты и вариации в 6 классе. Москва, 198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 сонатины к сонате. Вып. 1. Минск, 199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 А. Моцарт. Шесть сонатин. Москва, 199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. Чимароза. Избранные сонаты. Сост. Л. Лукомский. Москва, 196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. Бетховен. Шесть легких сонат для фортепиано. Ред. А. Гольденвейзер. Москва, 195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. Роули. Миниатюрный концерт Соль мажор. Сост. Н. Копчевский. Москва, 197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тепианные концерты для детей. Вып.1. Сост. А. Руббах. Москва, 198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. Клементи. Сонатины. Соч. 36. Баку, 196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. Кулау. Сонатины. Соч.20. Москва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самбли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пулярная музыка для фортепиано в 4 руки. 5-7 класс. Сост. В. Дулова, Н. Дмитриевская. Санкт-Петербург, 200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. Роджерс. Звуки музыки. Фортепианные ансамбли. 2-5 класс. Санкт-Петербург, 1998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льбом фортепианных ансамблей для средних классов. Санкт-Петербург, 1999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льбом для фортепиано в 4 руки. Ленинград, 1989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Брат и сестра». Вып.1. Сост. О .Гравер, М. Моисеева. Санкт-Петербург, 199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. И. Чайковский. Популярные фрагменты в легком переложении для фортепиано в 4 руки. Сост Ж. Металлиди. Санкт-Петербург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компанементы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ригорян М. Начальная школа игры на скрипке. Москва, 199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Юный скрипач. Вып.2. Москва, 1989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рестоматия для скрипки. 1-2 класс. Сост. Гарлицкий, К. Родионов. Москва, 1985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рестоматия для скрипки. 2-3 класс. Сост. Гарлицкий, К. Родионов. Москва, 197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рестоматия для скрипки.3-4 класс. Сост. Ю. Уткин. Москва, 199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рестоматия для скрипки.4-5 класс. Сост. Ю. Уткин. Москва, 198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 Андреев. Избранные произведения для балалайки и фортепиано. Москва, 198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. Илюхин. Самоучитель игры на балалайке. Москва, 1985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льбом для юношества. Пьесы для балалайки. Вып. 1. Москва, 1984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56"/>
        </w:tabs>
        <w:ind w:left="756" w:hanging="396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eastAsia="Times New Roman"/>
      <w:b/>
      <w:sz w:val="22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51:00Z</dcterms:created>
  <dc:creator>Анна Штром</dc:creator>
  <dc:description/>
  <cp:keywords/>
  <dc:language>en-US</dc:language>
  <cp:lastModifiedBy>Lukicheva Ekaterina</cp:lastModifiedBy>
  <dcterms:modified xsi:type="dcterms:W3CDTF">2013-03-19T10:17:00Z</dcterms:modified>
  <cp:revision>33</cp:revision>
  <dc:subject/>
  <dc:title/>
</cp:coreProperties>
</file>