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На большинство вопросов можно получить ответы, но реальная проблема состоит в том, будут ли они что-то значить”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ерчилль Г.А., “Маркетинговые исследования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нкеты и правила их сост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е, что нужно сделать, берясь за составление анкеты – это определить ее цели. Без этого шага, вся последующая работа теряет смысл. От целей анкеты напрямую зависит содержание анкеты: вопросы, варианты ответов, вступление, заключение.</w:t>
      </w:r>
    </w:p>
    <w:p>
      <w:pPr>
        <w:pStyle w:val="Normal"/>
        <w:rPr/>
      </w:pPr>
      <w:r>
        <w:rPr>
          <w:rFonts w:cs="Arial" w:ascii="Arial" w:hAnsi="Arial"/>
        </w:rPr>
        <w:t>Качество результатов анкеты  напрямую зависит от того, как сформулирован вопрос, зависит, поймут ли его респонденты и соответственно ответят ли они именно на тот вопрос, который им задан. Если вопрос сформулирован неоднозначно, то надежность полученных данных сниж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кета должна состоять из 3-х частей: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ступительная часть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новной блок вопросов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ключительная ч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тупительная часть включает в себ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кета участник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кто и зачем проводит анке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заполнения анк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черкивание значимости мнения респонд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е мнение очень важно для н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, необходимое для заполнение анк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ение анкеты займет у вас 5-1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дар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ибо за участие в опрос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5330" cy="514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387" r="48522" b="11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тупительная часть должна прояснять респондентам цели анкетирования, показывать, что именно компания предполагает делать с полученными сведениями. Важно показать, что цель анкеты – это не просто пустое любопытство, или давно потерявшая свой смысл традиция, а получение нужной информации, которая будет использована компанией в интересах самих клиентов. Кроме того, вступительная часть не только дает респонденту необходимые пояснения и инструкции. Это еще и дань уважения к участникам. Анкета, которая начинается сразу с вопросов, без каких-либо дополнительных пояснений и комментариев на бессознательном уровне ассоциируется с допросом и вызывает желание отказаться от анкетирования. Также, чтобы включиться в любую деятельность человеку требуется определенное время, такова психология восприятия информации. И вступительная часть позволяет настроить участника на процесс анкетирования, помочь ему включиться в новый вид деятельности. Поэтому нельзя игнорировать вступительную ча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лючительная часть анкеты обычно включа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рытый вопрос о пожеланиях и предложениях, для того чтобы участники имели возможность высказать любое свое мнение, даже если оно не вписывается в формат анкеты. (Например, Ваши пожелания и предложения компании АВ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я о респонденте (на жаргоне социологов эта часть называется «паспортичкой», т.е. персональные данные о самом респонденте или, как в нашем случае, о его компании)</w:t>
      </w:r>
    </w:p>
    <w:p>
      <w:pPr>
        <w:pStyle w:val="Normal"/>
        <w:rPr/>
      </w:pPr>
      <w:r>
        <w:rPr>
          <w:rFonts w:cs="Arial" w:ascii="Arial" w:hAnsi="Arial"/>
        </w:rPr>
        <w:t>Благодарность за участие в опросе. Обычно этот блок заключительной части анкеты состоит всего из одного слова «Спасибо!». И пусть вас не смущает, что во вступительной части мы уже выражали благодарность участникам. Вам действительно есть за что благодарить участников, которые потратили свое время, чтобы вы получили нужную вам информацию. К тому же, во вступительной части мы благодарим за согласие участвовать в опросе, а в конце анкеты благодарим за то, что анкета заполнена и человек выполнил для нас определенную рабо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важно особое внимание уделить паспортичке. В этот раздел должны попасть те данные о клиенте, которые необходимы нам для того, чтобы качественно проанализировать полученные результа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принцип последовательности вопросов состоит в том, что сначала в анкете помещают более простые вопросы, ответ на которые не требует от респондента долгих размышлений. Это делается для того, чтобы постепенно вовлечь респондента в процесс, пробудить у него интерес к заполнению. Если же сразу ставить сложные вопросы, то это может привести вообще к отказу от анкетирования. Сложные вопросы обычно размещают в середине анкеты, когда человек уже вработался, почувствовал интерес к процессу, но еще не успел уст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же, если это возможно, лучше располагать вопросы смысловыми блоками. В последовательности вопросов респондент должен чувствовать определенную логику, которая работает на выполнение заявленных во вступительной части ц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формление анкеты – это возможность показать клиентам свой профессионализм и стиль. Перечислим наиболее важные правила оформления анк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В анкете необходимо использовать фирменный стиль. Если у компании принят шрифт Arial , то не следует использовать Garamond , только потому, что он позволяет экономить место и «впихнуть» в анкету больше вопро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Шрифт анкеты должен быть достаточно крупным (не менее 12 кегл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Вопросы должны быть отделены друг от друга пробелами. Сами вопросы лучше выделить жирным шрифтом, а варианты ответов не выделять. Это позволяет респондентам лучше вникнуть в вопрос и не пропускать вопросы, просто из-за того, что они незамет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Если вопрос открытый, необходимо оставлять достаточно места, для того, чтобы можно было вписать ответ от руки. Мы видели анкеты, куда вписать что-то было практически невозмож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Если вопрос сложный, то имеет смысл после него дать дополнительную инструкцию. Эту инструкцию лучше отделить от текста самого вопроса (например, с помощью курсив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Не стоит печать анкету с двух сторон листа. Это может привести к большому количеству не до конца заполненных анкет. Исключение составляет случай, если анкета оформлена как книжечка (например, сложенный пополам лист А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В заключение хотелось бы еще раз отметить, что составление анкет не такое простое дело, каким кажется на первый взгляд. Поэтому к ее составлению нужно относиться со всей серьезностью, не забывая после ее составления как минимум проверить соблюдение каждого из перечисленных нами в данной статье принцип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19:00Z</dcterms:created>
  <dc:creator>Alena</dc:creator>
  <dc:description/>
  <cp:keywords/>
  <dc:language>en-US</dc:language>
  <cp:lastModifiedBy>Alena</cp:lastModifiedBy>
  <dcterms:modified xsi:type="dcterms:W3CDTF">2010-08-05T12:49:00Z</dcterms:modified>
  <cp:revision>1</cp:revision>
  <dc:subject/>
  <dc:title/>
</cp:coreProperties>
</file>