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: Анкеты и правила их составления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должна состоять из 3-х часте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ительная час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блок вопрос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ельная часть</w:t>
      </w:r>
    </w:p>
    <w:p>
      <w:pPr>
        <w:pStyle w:val="Style1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ительная часть включает в себя:</w:t>
      </w:r>
    </w:p>
    <w:tbl>
      <w:tblPr>
        <w:tblW w:w="7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р</w:t>
            </w:r>
          </w:p>
        </w:tc>
      </w:tr>
      <w:tr>
        <w:trPr>
          <w:trHeight w:val="1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ов мастер-класса «Сайт АНКЕТЕР и его использование в образовательном процесс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евого семинара «Летняя школа-2010»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етств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аемые коллеги</w:t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ание кто и зачем проводит анкетиров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ы «Летняя школа-2010» проводят изучение мнения участников семинара по вопросам использования сайта АНКЕТЁР в образовательном процессе</w:t>
            </w:r>
          </w:p>
        </w:tc>
      </w:tr>
      <w:tr>
        <w:trPr>
          <w:trHeight w:val="19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вила заполнения анке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м будет предложено несколько вопросов, выберите вариант ответа, наиболее соответствующий вашему мнению. Если в списке нет подходящего для вас варианта ответа, впишите свой вариант в отведенное для этого мес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тветить на все вопросы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черкивание значимости мнения респонден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е мнение очень важно для нас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, необходимое для заполнение анке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анкеты займет у вас 5-10 минут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дар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бо за участие в опросе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блок вопросов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принцип последовательности вопросов состоит в том, что сначала в анкете помещают более простые вопросы, ответ на которые не требует от респондента долгих размышлен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, если это возможно, лучше располагать вопросы смысловыми блоками. В последовательности вопросов респондент должен чувствовать определенную логику, которая работает на выполнение заявленных во вступительной части целей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разработке вопросов следует обратить внимание на тип вопросов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415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вопрос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крытый</w:t>
              <w:tab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ы думаете про качество преподавания информатики в вашей школе?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рытый одновариантны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м нравится предмет информатика? 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</w:t>
              <w:tab/>
              <w:t>2. Нет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рытый многовариантны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ому школьному предмету Вы отдаете предпочтение? 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Математика </w:t>
              <w:tab/>
              <w:t>3. Литерату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сский язык</w:t>
              <w:tab/>
              <w:t>4. Информатик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 шкалой ответов</w:t>
              <w:tab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ы оцениваете качество преподавания информатики в вашей школ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Очень плохое.................5-Очень хороше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ребования к вопроса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должен быть сконцентрирован на одной проблем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должен быть коротким, сложные вопросы отвлекают 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должен быть четким, все должны понимать его одинаков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мины должны быть понятны отвечающем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ондент должен иметь возможность ответить на вопрос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 не должен оценивать проблем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ледует задавать вопросов, которые наталкивают на ответ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“синдрома жадности”, не задавайте лишних вопросов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ельная часть анкеты обычно включает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дарность за участие в опросе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Чем меньше вопросов, тем больше шансов получить ответы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04:00Z</dcterms:created>
  <dc:creator>Alena</dc:creator>
  <dc:description/>
  <cp:keywords/>
  <dc:language>en-US</dc:language>
  <cp:lastModifiedBy>Alena</cp:lastModifiedBy>
  <dcterms:modified xsi:type="dcterms:W3CDTF">2010-08-08T21:04:00Z</dcterms:modified>
  <cp:revision>2</cp:revision>
  <dc:subject/>
  <dc:title/>
</cp:coreProperties>
</file>