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360" w:before="0" w:after="280"/>
        <w:ind w:firstLine="708"/>
        <w:jc w:val="center"/>
        <w:rPr/>
      </w:pPr>
      <w:r>
        <w:rPr>
          <w:sz w:val="28"/>
          <w:szCs w:val="28"/>
        </w:rPr>
        <w:t>Муниципальное общеобразовательное учреждение                           «Средняя общеобразовательная школа №78» г.Барнаула</w:t>
      </w:r>
    </w:p>
    <w:p>
      <w:pPr>
        <w:pStyle w:val="Style21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4605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аучно-исследовательская деятельность как средство развития одаренности ребенка и приобщения учащихся к общечеловеческим ценностям</w:t>
      </w:r>
    </w:p>
    <w:p>
      <w:pPr>
        <w:pStyle w:val="Style21"/>
        <w:tabs>
          <w:tab w:val="clear" w:pos="708"/>
          <w:tab w:val="left" w:pos="4605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>(описание опыта работы)</w:t>
      </w:r>
    </w:p>
    <w:p>
      <w:pPr>
        <w:pStyle w:val="Style21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ыполнила </w:t>
      </w:r>
    </w:p>
    <w:p>
      <w:pPr>
        <w:pStyle w:val="Style21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мрилова Людмила Валерьевна, </w:t>
      </w:r>
    </w:p>
    <w:p>
      <w:pPr>
        <w:pStyle w:val="Style21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читель МБОУ «СОШ №78»</w:t>
      </w:r>
    </w:p>
    <w:p>
      <w:pPr>
        <w:pStyle w:val="Style21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.Барнаула Алтайского края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ind w:firstLine="708"/>
        <w:jc w:val="center"/>
        <w:rPr>
          <w:b/>
          <w:b/>
          <w:sz w:val="56"/>
          <w:szCs w:val="56"/>
        </w:rPr>
      </w:pPr>
      <w:r>
        <w:rPr>
          <w:sz w:val="28"/>
          <w:szCs w:val="28"/>
        </w:rPr>
        <w:t>Барнаул-2011</w:t>
      </w:r>
      <w:r>
        <w:br w:type="page"/>
      </w:r>
    </w:p>
    <w:p>
      <w:pPr>
        <w:pStyle w:val="Style21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>Актуальность …………………………………………………………………….2</w:t>
      </w:r>
    </w:p>
    <w:p>
      <w:pPr>
        <w:pStyle w:val="Style21"/>
        <w:tabs>
          <w:tab w:val="clear" w:pos="708"/>
          <w:tab w:val="left" w:pos="4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учно-исследовательская деятельность как средство приобщения учащихся к общечеловеческим ценностям (описание опыта работы)</w:t>
      </w:r>
    </w:p>
    <w:p>
      <w:pPr>
        <w:pStyle w:val="Style21"/>
        <w:tabs>
          <w:tab w:val="clear" w:pos="708"/>
          <w:tab w:val="left" w:pos="4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Научно-исследовательская деятельность как средство формирования отношений личности………………………………………………......................4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Исследовательский метод на уроках русского языка и литератур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.Как все это реализуется на уроках русского языка и литературы?........7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Исследовательская деятельность учащихся на уроках литературы……….9</w:t>
      </w:r>
    </w:p>
    <w:p>
      <w:pPr>
        <w:pStyle w:val="Style21"/>
        <w:spacing w:lineRule="auto" w:line="360"/>
        <w:jc w:val="both"/>
        <w:rPr/>
      </w:pPr>
      <w:r>
        <w:rPr>
          <w:color w:val="000000"/>
          <w:sz w:val="28"/>
          <w:szCs w:val="28"/>
        </w:rPr>
        <w:t>3.Исследовательская деятельность во внеурочное время…………………….16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Результативность работ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1. Научно-практическая конференция………………………………………19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 Участие в конкурсах……………………………………………………….23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ключение……………………………………………………………………….26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тернет-ресурсы и список литературы……………………………………… 28</w:t>
      </w:r>
    </w:p>
    <w:p>
      <w:pPr>
        <w:pStyle w:val="Style21"/>
        <w:tabs>
          <w:tab w:val="clear" w:pos="708"/>
          <w:tab w:val="left" w:pos="460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1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 великий современник академик     Д.С. Лихачев неоднократно указывал на самую большую беду современного образования и культуры. Он видел ее в том, что в образовании и культуре бывает зачастую потеряна их воспитательная составляющая. Вот почему в условиях современной действительности </w:t>
      </w:r>
      <w:r>
        <w:rPr>
          <w:b/>
          <w:sz w:val="28"/>
          <w:szCs w:val="28"/>
        </w:rPr>
        <w:t>образование</w:t>
      </w:r>
      <w:r>
        <w:rPr>
          <w:sz w:val="28"/>
          <w:szCs w:val="28"/>
        </w:rPr>
        <w:t xml:space="preserve"> рассматривается как общенациональная </w:t>
      </w:r>
      <w:r>
        <w:rPr>
          <w:b/>
          <w:sz w:val="28"/>
          <w:szCs w:val="28"/>
        </w:rPr>
        <w:t>система</w:t>
      </w:r>
      <w:r>
        <w:rPr>
          <w:sz w:val="28"/>
          <w:szCs w:val="28"/>
        </w:rPr>
        <w:t xml:space="preserve">, основные составляющие которой – это  </w:t>
      </w:r>
      <w:r>
        <w:rPr>
          <w:b/>
          <w:sz w:val="28"/>
          <w:szCs w:val="28"/>
        </w:rPr>
        <w:t>обучение, развитие и воспитание</w:t>
      </w:r>
      <w:r>
        <w:rPr>
          <w:sz w:val="28"/>
          <w:szCs w:val="28"/>
        </w:rPr>
        <w:t xml:space="preserve">. 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задачей школы является формирование не просто будущего специалиста, а прежде всего </w:t>
      </w:r>
      <w:r>
        <w:rPr>
          <w:b/>
          <w:sz w:val="28"/>
          <w:szCs w:val="28"/>
        </w:rPr>
        <w:t>Человека</w:t>
      </w:r>
      <w:r>
        <w:rPr>
          <w:sz w:val="28"/>
          <w:szCs w:val="28"/>
        </w:rPr>
        <w:t>, достойного и красивого, вызывающего уважение, способного творчески самораскрыться, умеющего доставлять радость другим и тем самым себе. Человека счастливого, одухотворенного  и потому социально успешного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, подчиненное задачам воспитания… - вот … то, что нам нужно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, - считал Д.С. Лихачев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Исконно русское слово «воспитание» сегодня необходимо понимать так, как оно было промыслительно сотворено, а именно «в ось питание». В какую ось? Да конечно же, в духовную! Воспитание должно помочь растущему человеку укрепить его духовный стержень, должно согреть (а в условиях теперешней суровой и прагматичной действительности – и отогреть!) душу ребенка и его сердце», - считает Н. Я Бородин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.  Народная мудрость гласит:  «Имей сердце, а на сердце и разум придет». К творчеству способен только человек с открытым сердцем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кабре 2010 года я стала призером районного конкурса «Самый классный классный». На суд жюри я  тогда представила  свою работу «Приобщение учащихся к общечеловеческим ценностям через позитивное восприятие ими окружающего мира». Тема была выбрана не случайно.  Приобщение к культуре и истории русского народа, мировой культуре позволяет привить юному поколению духовные ценности, которых так не хватает сегодняшнему обществу. Ощущение себя русским человеком и в то же время частичкой всего человечества – вот то главное, что я хотела бы привить своим воспитанникам. Именно в этом направлении я стараюсь выстраивать всю свою педагогическую деятельность: и как учитель, и как классный руководитель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человек, живущий в шумном, суетном, буквально раздирающим его на части мире, просто не в состоянии услышать ничего Высокого.  А подростку еще сложнее: в этом возрасте человеку свойственно стремление к  самопознанию, желание разобраться в себе, «превратить «осколки» самого себя в новую целостность. Таким образом, проблема становится ключевой и требует перевода в плоскость исследовательской практики. Между тем вызовы современной цивилизации предполагают выработку у подрастающего поколения умений решать нравственные проблемы, делать свой нравственный выбор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. А это требует обращения внутрь себя, осмысленного отношения к собственной жизни. Ребенку нужна «подставочка», которая его приподнимет, сделает выше, поможет познать Высокое, потому что без этого нельзя говорить о </w:t>
      </w:r>
      <w:r>
        <w:rPr>
          <w:rFonts w:cs="Times New Roman" w:ascii="Times New Roman" w:hAnsi="Times New Roman"/>
          <w:b/>
          <w:sz w:val="28"/>
          <w:szCs w:val="28"/>
        </w:rPr>
        <w:t>Нравственном выборе</w:t>
      </w:r>
      <w:r>
        <w:rPr>
          <w:rFonts w:cs="Times New Roman" w:ascii="Times New Roman" w:hAnsi="Times New Roman"/>
          <w:sz w:val="28"/>
          <w:szCs w:val="28"/>
        </w:rPr>
        <w:t>.  Одной из «ступенек» такой «подставочки» может стать научно-исследовательская деятельность по предметам гуманитарного цикла.</w:t>
      </w:r>
    </w:p>
    <w:p>
      <w:pPr>
        <w:pStyle w:val="Style21"/>
        <w:tabs>
          <w:tab w:val="clear" w:pos="708"/>
          <w:tab w:val="left" w:pos="46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 как средство развития одаренности ребенка и приобщения учащихся к общечеловеческим ценностям</w:t>
      </w:r>
    </w:p>
    <w:p>
      <w:pPr>
        <w:pStyle w:val="Style21"/>
        <w:tabs>
          <w:tab w:val="clear" w:pos="708"/>
          <w:tab w:val="left" w:pos="460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описание опыта работы)</w:t>
      </w:r>
    </w:p>
    <w:p>
      <w:pPr>
        <w:pStyle w:val="Style21"/>
        <w:tabs>
          <w:tab w:val="clear" w:pos="708"/>
          <w:tab w:val="left" w:pos="4605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Научно-исследовательская деятельность как средство формирования отношений личности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ная задача современного учителя – управление процессом обучения, воспитания и развития личности ученика. Особую значимость сегодня приобретает именно организация научно-исследовательской деятельности</w:t>
        <w:tab/>
        <w:t xml:space="preserve">, так как она выступает фактором саморазвития, самоопределения, оказывает существенное влияние на личностно-профессиональное становление.  Исследовательский подход к изучению является одним из способов познания человеком окружающего мира, поиска себя, своего места в этом мире. А ведь это одно из главных условий успешной социализации личности.  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>В конце 90-х гг. ХХ века все громче стали звучать голоса психологов, утверждавших, что «для успешной реализации личности в жизни и деятельности самое важное – способность эффективного взаимодействия с окружающими людьми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 Я бы внесла поправку: не только с окружающими людьми, но, прежде всего, с окружающим миром (я имею в виду природу). Только в этом случае возможна внутренняя гармония, к которой мы все стремимся. Какие же качества личности для этого необходимы? Американский психолог, изучающий особенности «эмоционального интеллекта личности», выделяет пять сфер, ведущих к достижению успеха:</w:t>
      </w:r>
    </w:p>
    <w:p>
      <w:pPr>
        <w:pStyle w:val="Style21"/>
        <w:numPr>
          <w:ilvl w:val="0"/>
          <w:numId w:val="9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… познание собственной личности (собственные эмоции, уверенность в себе, самоуважение, самореализация, независимость);</w:t>
      </w:r>
    </w:p>
    <w:p>
      <w:pPr>
        <w:pStyle w:val="Style21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выки межличностного общения (межличностные отношения, социальная ответственность, сопереживание);</w:t>
      </w:r>
    </w:p>
    <w:p>
      <w:pPr>
        <w:pStyle w:val="Style21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адаптации (решение проблем, оценка реальности, приспособляемость);</w:t>
      </w:r>
    </w:p>
    <w:p>
      <w:pPr>
        <w:pStyle w:val="Style21"/>
        <w:numPr>
          <w:ilvl w:val="0"/>
          <w:numId w:val="9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трессовыми ситуациями (устойчивость к стрессам, импульсивность, самоконтроль);</w:t>
      </w:r>
    </w:p>
    <w:p>
      <w:pPr>
        <w:pStyle w:val="Style21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ее настроение счастья, оптимизма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</w:t>
      </w:r>
    </w:p>
    <w:p>
      <w:pPr>
        <w:pStyle w:val="Style21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60010" cy="233489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35" b="-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left="360" w:hanging="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Чем же в этом может помочь исследовательская деятельность?</w:t>
      </w:r>
    </w:p>
    <w:p>
      <w:pPr>
        <w:pStyle w:val="Style21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Являясь частью обучения, воспитания и развития, она способна помочь в формировании таких качеств личности:</w:t>
      </w:r>
    </w:p>
    <w:p>
      <w:pPr>
        <w:pStyle w:val="Style21"/>
        <w:numPr>
          <w:ilvl w:val="0"/>
          <w:numId w:val="4"/>
        </w:numPr>
        <w:spacing w:lineRule="auto" w:line="360" w:before="280" w:after="0"/>
        <w:jc w:val="both"/>
        <w:rPr>
          <w:b/>
          <w:b/>
          <w:color w:val="C00000"/>
          <w:sz w:val="28"/>
          <w:szCs w:val="28"/>
          <w:highlight w:val="yellow"/>
        </w:rPr>
      </w:pPr>
      <w:r>
        <w:rPr>
          <w:b/>
          <w:color w:val="C00000"/>
          <w:sz w:val="28"/>
          <w:szCs w:val="28"/>
          <w:highlight w:val="yellow"/>
        </w:rPr>
        <w:t>Ответственность перед другими людьми и окружающей средой</w:t>
      </w:r>
    </w:p>
    <w:p>
      <w:pPr>
        <w:pStyle w:val="Style21"/>
        <w:numPr>
          <w:ilvl w:val="0"/>
          <w:numId w:val="4"/>
        </w:numPr>
        <w:spacing w:lineRule="auto" w:line="360" w:before="0" w:after="280"/>
        <w:jc w:val="both"/>
        <w:rPr>
          <w:b/>
          <w:b/>
          <w:color w:val="C00000"/>
          <w:sz w:val="28"/>
          <w:szCs w:val="28"/>
          <w:highlight w:val="yellow"/>
        </w:rPr>
      </w:pPr>
      <w:r>
        <w:rPr>
          <w:b/>
          <w:color w:val="C00000"/>
          <w:sz w:val="28"/>
          <w:szCs w:val="28"/>
          <w:highlight w:val="yellow"/>
        </w:rPr>
        <w:t>Способность к диалогу с представителями других сословий, наций, культур</w:t>
      </w:r>
    </w:p>
    <w:p>
      <w:pPr>
        <w:pStyle w:val="Style21"/>
        <w:numPr>
          <w:ilvl w:val="0"/>
          <w:numId w:val="4"/>
        </w:numPr>
        <w:spacing w:lineRule="auto" w:line="360" w:before="0" w:after="280"/>
        <w:jc w:val="both"/>
        <w:rPr>
          <w:b/>
          <w:b/>
          <w:color w:val="C00000"/>
          <w:sz w:val="28"/>
          <w:szCs w:val="28"/>
          <w:highlight w:val="yellow"/>
        </w:rPr>
      </w:pPr>
      <w:r>
        <w:rPr>
          <w:b/>
          <w:color w:val="C00000"/>
          <w:sz w:val="28"/>
          <w:szCs w:val="28"/>
          <w:highlight w:val="yellow"/>
        </w:rPr>
        <w:t>Понимание и принятие законов гражданского общества</w:t>
      </w:r>
    </w:p>
    <w:p>
      <w:pPr>
        <w:pStyle w:val="Style21"/>
        <w:numPr>
          <w:ilvl w:val="0"/>
          <w:numId w:val="4"/>
        </w:numPr>
        <w:spacing w:lineRule="auto" w:line="360" w:before="0" w:after="280"/>
        <w:jc w:val="both"/>
        <w:rPr>
          <w:b/>
          <w:b/>
          <w:color w:val="C00000"/>
          <w:sz w:val="28"/>
          <w:szCs w:val="28"/>
          <w:highlight w:val="yellow"/>
        </w:rPr>
      </w:pPr>
      <w:r>
        <w:rPr>
          <w:b/>
          <w:color w:val="C00000"/>
          <w:sz w:val="28"/>
          <w:szCs w:val="28"/>
          <w:highlight w:val="yellow"/>
        </w:rPr>
        <w:t>Понимание и потребность в принадлежности к национальной культуре</w:t>
      </w:r>
    </w:p>
    <w:p>
      <w:pPr>
        <w:pStyle w:val="Style21"/>
        <w:numPr>
          <w:ilvl w:val="0"/>
          <w:numId w:val="4"/>
        </w:numPr>
        <w:spacing w:lineRule="auto" w:line="360" w:before="0" w:after="280"/>
        <w:jc w:val="both"/>
        <w:rPr>
          <w:b/>
          <w:b/>
          <w:color w:val="C00000"/>
          <w:sz w:val="28"/>
          <w:szCs w:val="28"/>
          <w:highlight w:val="yellow"/>
        </w:rPr>
      </w:pPr>
      <w:r>
        <w:rPr>
          <w:b/>
          <w:color w:val="C00000"/>
          <w:sz w:val="28"/>
          <w:szCs w:val="28"/>
          <w:highlight w:val="yellow"/>
        </w:rPr>
        <w:t>Ответственное отношение к своему здоровью, образованию, морально-этическим нормам</w:t>
      </w:r>
    </w:p>
    <w:p>
      <w:pPr>
        <w:pStyle w:val="Style2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иллюстрации возможностей исследования можно обратиться к работам выдающегося русского ученого, носителя ценностей русской научной школы В.И. Вернадского, который писал: «В области личной жизни (научное искание) тесно связано с совершенно своеобразным и очень глубоким явлением, какое может оказывать научное искание на понимание человеком смысла и цели существования. Подобно религии, оно может дать своим живым адептам прочное и незыблемое положение среди созданного ими несовершенства и горестей мира». Таким образом, «научное искание» (в нашем случае формирование у учащихся исследовательского типа мышления), основанное на научном мировоззрении, может стать основой базовой культуры личности и поможет человеку развиваться в гармонии с окружающим миром.</w:t>
      </w:r>
    </w:p>
    <w:p>
      <w:pPr>
        <w:pStyle w:val="Style21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b/>
          <w:color w:val="002060"/>
          <w:sz w:val="28"/>
          <w:szCs w:val="28"/>
        </w:rPr>
        <w:t>Каким образом с помощью исследовательской деятельности формируются отношения личности?</w:t>
      </w:r>
    </w:p>
    <w:p>
      <w:pPr>
        <w:pStyle w:val="Style2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области социальных отношений это – </w:t>
      </w:r>
      <w:r>
        <w:rPr>
          <w:b/>
          <w:color w:val="C00000"/>
          <w:sz w:val="28"/>
          <w:szCs w:val="28"/>
        </w:rPr>
        <w:t>понимание объективности действующих в обществе и в природе законов</w:t>
      </w:r>
      <w:r>
        <w:rPr>
          <w:color w:val="000000"/>
          <w:sz w:val="28"/>
          <w:szCs w:val="28"/>
        </w:rPr>
        <w:t xml:space="preserve"> (одним из которых является закон равноправия личностей в обществе), необходимость соизмерять свои  желания и поступки с этими законами, понимание невозможности нарушить общие закономерности. Весьма значим здесь момент </w:t>
      </w:r>
      <w:r>
        <w:rPr>
          <w:b/>
          <w:color w:val="C00000"/>
          <w:sz w:val="28"/>
          <w:szCs w:val="28"/>
        </w:rPr>
        <w:t xml:space="preserve">ответственности </w:t>
      </w:r>
      <w:r>
        <w:rPr>
          <w:color w:val="000000"/>
          <w:sz w:val="28"/>
          <w:szCs w:val="28"/>
        </w:rPr>
        <w:t xml:space="preserve">исследователя перед обществом в отношении объективности своего исследования, достоверности информации и ответственности за ее донесение. Осознание того, что научное творчество – это работа на благо общества, ведет также к </w:t>
      </w:r>
      <w:r>
        <w:rPr>
          <w:b/>
          <w:color w:val="C00000"/>
          <w:sz w:val="28"/>
          <w:szCs w:val="28"/>
        </w:rPr>
        <w:t>осознанию себя частью социума, социализации</w:t>
      </w:r>
      <w:r>
        <w:rPr>
          <w:color w:val="000000"/>
          <w:sz w:val="28"/>
          <w:szCs w:val="28"/>
        </w:rPr>
        <w:t xml:space="preserve">. Немаловажно, что в области нравственных отношений исследовательская деятельность дает необъятную картину </w:t>
      </w:r>
      <w:r>
        <w:rPr>
          <w:b/>
          <w:color w:val="000000"/>
          <w:sz w:val="28"/>
          <w:szCs w:val="28"/>
        </w:rPr>
        <w:t>сотворчества, события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Одной из основ нравственности является способность понять и принять иную, отличную, позицию и связанные с ней проявления другой личности. Для нашего времени ключевым является вопрос о взаимодействии людей, наций, культур. Проблемы взаимоотношений людей, природы и человека решаются только через диалог. И научное мировоззрение можно считать  фундаментом для развития такого диалога, основой культурологического подхода к </w:t>
      </w:r>
      <w:r>
        <w:rPr>
          <w:b/>
          <w:color w:val="C00000"/>
          <w:sz w:val="28"/>
          <w:szCs w:val="28"/>
        </w:rPr>
        <w:t xml:space="preserve">диалогу  культур, </w:t>
      </w:r>
      <w:r>
        <w:rPr>
          <w:sz w:val="28"/>
          <w:szCs w:val="28"/>
        </w:rPr>
        <w:t>потому что, по мнению В.И. Вернадского,  «в разнообразии и вражде отдельных классов, национальностей, государств научная творческая работа является связующим и объединяющим элементом, так как основы ее не зависят от особенностей племенных или исторических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мимо всего прочего, нельзя забывать и о том, что юный исследователь, в процессе работы понимая, каким огромным трудом добывается новое знание, учится ценить свою и чужую «интеллектуальную собственность».</w:t>
      </w:r>
    </w:p>
    <w:p>
      <w:pPr>
        <w:pStyle w:val="Style21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Личностные качества, сформированные при занятиях исследовательской деятельностью, основанные на принципах объективности, честности, научной этики, потом переносятся на все остальные сферы деятельности личности.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  <w:szCs w:val="28"/>
        </w:rPr>
        <w:t>2. Исследовательский метод на уроках русского языка и литературы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Как все это реализуется на уроках русского языка и литературы?</w:t>
      </w:r>
    </w:p>
    <w:p>
      <w:pPr>
        <w:pStyle w:val="Style21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Элементы исследования, безусловно, присутствуют на каждом уроке. Обычно в начале урока русского языка мы с ребятами стараемся «исследовать» некоторые слова, часто обращаясь к их этимологии. Результат нередко бывает неожиданным как для них, так и для меня. </w:t>
      </w:r>
    </w:p>
    <w:p>
      <w:pPr>
        <w:pStyle w:val="Style21"/>
        <w:shd w:fill="FFFFFF" w:val="clear"/>
        <w:spacing w:lineRule="auto" w:line="360"/>
        <w:ind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  <w:shd w:fill="FFFFFF" w:val="clear"/>
        </w:rPr>
        <w:t xml:space="preserve">Например, мы выяснили, что слова «искусный» и «искусство» родственны глаголу «вкушать»; «подражать» и «дорога» изначально были однокоренными словами, м «подражать – значит «идти той же дорогой, что и кто-либо»»; сходство слов «скала» и «скелет» не случайно, потому что наши предки представляли </w:t>
      </w:r>
      <w:r>
        <w:rPr>
          <w:i/>
          <w:color w:val="C00000"/>
          <w:sz w:val="28"/>
          <w:szCs w:val="28"/>
          <w:shd w:fill="FFFFFF" w:val="clear"/>
        </w:rPr>
        <w:t xml:space="preserve">скалы </w:t>
      </w:r>
      <w:r>
        <w:rPr>
          <w:color w:val="C00000"/>
          <w:sz w:val="28"/>
          <w:szCs w:val="28"/>
          <w:shd w:fill="FFFFFF" w:val="clear"/>
        </w:rPr>
        <w:t>костями (</w:t>
      </w:r>
      <w:r>
        <w:rPr>
          <w:i/>
          <w:color w:val="C00000"/>
          <w:sz w:val="28"/>
          <w:szCs w:val="28"/>
          <w:shd w:fill="FFFFFF" w:val="clear"/>
        </w:rPr>
        <w:t>скелетом</w:t>
      </w:r>
      <w:r>
        <w:rPr>
          <w:color w:val="C00000"/>
          <w:sz w:val="28"/>
          <w:szCs w:val="28"/>
          <w:shd w:fill="FFFFFF" w:val="clear"/>
        </w:rPr>
        <w:t xml:space="preserve">) Матери-Сырой Земли; слово «безобразный» имеет корень «образ», который раньше означал «несущий в себе Бога»  – таким образом, «безобразный» означает «без Бога», без Света, без души; слова «апельсин» и «апрель» родственны, потому как в основе </w:t>
      </w:r>
      <w:r>
        <w:rPr>
          <w:color w:val="C00000"/>
          <w:sz w:val="28"/>
          <w:szCs w:val="28"/>
        </w:rPr>
        <w:t>обоих слов лежит корень «</w:t>
      </w:r>
      <w:r>
        <w:rPr>
          <w:color w:val="C00000"/>
          <w:sz w:val="28"/>
          <w:szCs w:val="28"/>
          <w:lang w:val="en-US"/>
        </w:rPr>
        <w:t>apple</w:t>
      </w:r>
      <w:r>
        <w:rPr>
          <w:color w:val="C00000"/>
          <w:sz w:val="28"/>
          <w:szCs w:val="28"/>
        </w:rPr>
        <w:t>», что в переводе означает «яблоко»…</w:t>
      </w:r>
    </w:p>
    <w:p>
      <w:pPr>
        <w:pStyle w:val="Style21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асто ребята по желанию сами готовят такие «мини-исследования» в качестве индивидуальных заданий. Все больше и больше убеждаюсь в том, что систематическое применение на уроках этимологического анализа слова развивает у школьников «языковое чутье». Они начинают «видеть» образные свойства слова и используют это в своих творческих работах. Это существенно облегчает работу на уроках литературы, особенно при анализе художественного текста. Обращаясь к истории Слова, мы становимся сопричастными истории своей страны, своего народа, всего человечества; открываем </w:t>
      </w:r>
      <w:r>
        <w:rPr>
          <w:b/>
          <w:color w:val="000000"/>
          <w:sz w:val="28"/>
          <w:szCs w:val="28"/>
          <w:shd w:fill="FABF8F" w:val="clear"/>
        </w:rPr>
        <w:t>«код исторической памяти»</w:t>
      </w:r>
      <w:r>
        <w:rPr>
          <w:color w:val="000000"/>
          <w:sz w:val="28"/>
          <w:szCs w:val="28"/>
        </w:rPr>
        <w:t>, генетически заложенный в нас. Язык – показатель культурного уровня народа, «кладезь мудрости». И я надеюсь, что, постигая эту мудрость, мои ученики учатся беречь родное Слово (особенно язык нуждается в этом сейчас, когда сквернословие стало почти нормой). И, конечно же, немаловажно, что это, оказывая на ребят сильное эмоциональное воздействие, стимулирует возникновение познавательного интереса к предмету, активность и самостоятельность мышления, мотивирует их к дальнейшей деятельности, помогает выявить тех, чьи интересы лежат в области языкознания и кто продолжит научно-исследовательскую деятельность в этом направлении.</w:t>
      </w:r>
    </w:p>
    <w:p>
      <w:pPr>
        <w:pStyle w:val="Style21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Исследовательская деятельность учащихся на уроках литературы</w:t>
      </w:r>
    </w:p>
    <w:p>
      <w:pPr>
        <w:pStyle w:val="Style2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Методы  изучения литературы в школе, проявляющие специфику предмета и определяющие характер общения ученика с литературным произведением и жизнью, окружающей ученика и отраженной в его самосознании  могут быть определены так  (Г.Н. Ионин):</w:t>
      </w:r>
    </w:p>
    <w:p>
      <w:pPr>
        <w:pStyle w:val="Style2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55335" cy="2458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35" b="-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>Исследовательский метод предполагает построение процесса обучения наподобие процесса научного исследования, разумеется, в упрощенной, доступной учащимся форме. Он занимает центральное место в проблемном обучении. Наличие различных типов учебных проблем обеспечивает поисковую или частично-поисковую деятельность ученика. В этих условиях исследовательский метод оказывается лишь одним из способов самостоятельной познавательной деятельности ученика, исключающим активную деятельность учителя по изложению учебного материала и его объяснению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Исследовательский метод обучения - это организация поисковой, познавательной деятельности учащихся путем постановки педагогом познавательных и практических задач, требующих самостоятельного творческого решения. Сущность исследовательского метода обучения обусловлена его функциями. Он организует творческий поиск и применение знаний, обеспечивает овладение методами научного познания в процессе деятельности по их поиску, является условием формирования интереса, потребности в творческой деятельности, в самообразовании. Важная особенность исследовательского метода состоит в том, что в процессе решения одних проблем постоянно возникают новые. </w:t>
      </w:r>
    </w:p>
    <w:p>
      <w:pPr>
        <w:pStyle w:val="Style21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ние на уроках литературы – это, прежде всего, основа творческой интерпретации литературного произведения. Не меньшее значение имеют дискуссионные проблемы школьного литературного исследования. Учебное исследование становится реальным, когда мы сумеем подготовить к этому уровню работы и себя, и учащихся. Речь идет о постепенном освоении исследовательского подхода к темам, о работе, требующей настойчивости в накоплении знаний и умений, полезной - в том смысле, что она может стать дорогой к творческому труду. В школьной исследовательской деятельности собственно открытия не происходит. Но это не значит, что ученик и учитель не открывают ничего нового. Конечный результат - собственная интерпретация литературного материала (темы, проблемы), новый взгляд на художественные произведения. Трудно не согласиться с утверждением: если книги живут и меняются в сознании читательских поколений, то и школьники, взгляд которых в условиях хорошего преподавания будет внимателен и пытлив, способны увидеть в давно известном тексте что-то не замеченное прежде. Чтобы эта интерпретация состоялась, была обоснованной, аргументированной, учителю важно найти тему, проблему, в решении которой ученик может сказать «свое слово», направить поиск. Это неизбежно </w:t>
      </w:r>
      <w:r>
        <w:rPr>
          <w:color w:val="000000"/>
          <w:sz w:val="28"/>
          <w:szCs w:val="28"/>
        </w:rPr>
        <w:t xml:space="preserve"> выводит к осмыслению философских проблем, «вечных вопросов бытия». Судите сами.</w:t>
      </w:r>
    </w:p>
    <w:p>
      <w:pPr>
        <w:pStyle w:val="Style21"/>
        <w:spacing w:lineRule="auto" w:line="360"/>
        <w:ind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Образ осени в рассказе К. Паустовского «Телеграмма». Случайно ли автор изображает именно это время года?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Этот вопрос задан не случайно: ребята в очередной раз убеждаются, что в художественном произведении ничего случайного не бывает. Природные образы помогают раскрыть авторский замысел. Осень в этом произведении – это страдания Матери-Сырой Земли: она плачет долгим осенним дождем, вздыхает холодным, порывистым ветром, жалуется слабым шорохом облетающих листьев. Ей холодно и неуютно. Она умирает. Так же, как и Катерина Петровна, главная героиня рассказа, которая тихо умирает, так и не дождавшись из города дочери Насти, ради которой жила и которую так ни в чем и не упрекнула. В процессе такого исследования на уроке ребята приходят к выводу, что в этой, на первый взгляд, конкретной истории о конкретных людях изображена трагедия всего нашего общества – равнодушие. Сравнивая город и деревню, мы вместе приходим к выводу, что деревенские жители часто изображаются носителями нравственного начала в противовес городским. И это не случайно: они – крестьяне, а значит, еще не утеряли связь с Матерью-Сырой Землей, еще жива в них вера наших далеких предков, их обычаи и традиции, их бережное отношение ко всему живому. А в Насте, городской жительнице, та нить, что связывает людей с их историческим прошлым, порвалась. И живет она, неплохой, в общем-то, человек, помогая другим людям,  решая важные, как ей кажется, задачи. Только оказывается, что самое важное в ее жизни – мама. Настя поняла это слишком поздно, она опоздала. Как ей теперь жить с таким чувством вины? Возвращаясь непосредственно к заявленной теме урока, ребята обычно высказывают мысль, что теперь в жизни Насти наступила «вечная осень». Я искренне надеюсь, что после этого урока мои ученики по-новому осмыслят вечную проблему «отцов и детей».     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Или другой пример. В 7-ом классе ребята знакомятся с рассказами   Е.И. Носова «Живое пламя» и «Кукла».  Оба рассказа сближает тема памяти. Вновь и вновь возвращает она ветеранов Великой Отечественной войны в окопы и землянки, на занимаемую горсткой солдат высоту или на переправу под прицельным огнем. И о чем бы ни писали они много лет спустя, тема войны остается главной в их произведениях, потому что нельзя забыть поднятую взрывами на дыбу родную землю, не вычеркнуть из памяти замученных женщин, стариков и детей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b/>
          <w:color w:val="002060"/>
          <w:sz w:val="28"/>
          <w:szCs w:val="28"/>
        </w:rPr>
        <w:t>Образ мака в рассказе Е.И. Носова «Живое пламя»</w:t>
      </w:r>
      <w:r>
        <w:rPr>
          <w:color w:val="002060"/>
          <w:sz w:val="28"/>
          <w:szCs w:val="28"/>
        </w:rPr>
        <w:t xml:space="preserve">. </w:t>
      </w:r>
    </w:p>
    <w:p>
      <w:pPr>
        <w:pStyle w:val="Style21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я свою землю, Алексей защищает самое дорогое в жизни каждого человека – свою Мать. Автор не описывает подробно подвиг героя, он просто сравнивает его жизнь с жизнью мака, сына Матери-Земли. Но в скупых строчках мы читаем отношение к судьбе юноши, короткой, зато «безоглядно, в полную силу» прожитой. Исследуя образ цветка, ребята сами подводят итог: вот они – отголоски мифологического сознания: человек и природа едины, в их жизнях много общего, потому что они связаны кровными узами (красный цвет мака – это символ крови, пролитой Алексеем ради Отечества, родной земли, ради Матери). Без сомнения, тема патриотизма в этом произведении основная, наряду с темой памяти. И очень хочется верить, что ребята искренни в своих ответах: человек должен любить родную землю бескорыстно, быть готовым защитить ее даже ценой собственной жизни, потому что Родина (здесь же исследуем происхождение слова: «Родина» от «род»; говорим, как относились к роду наши предки) у человека одна, как и Мать.</w:t>
      </w:r>
    </w:p>
    <w:p>
      <w:pPr>
        <w:pStyle w:val="Style21"/>
        <w:spacing w:lineRule="auto" w:line="360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Как связаны между собой образы реки и куклы в рассказе «Кукла»?</w:t>
      </w:r>
    </w:p>
    <w:p>
      <w:pPr>
        <w:pStyle w:val="Style21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ссказе «Кукла», помимо этой, выделяем и другую проблему – отношение человека к окружающему миру. Ребята видят, что автор затрагивает тему экологии. Сначала описание реки (обращаясь к мифологическим словарям и к Энциклопедии символов, отмечаем, что река – символ жизни), какой она запомнилась герою. Потом – то, что люди сделали с этой речкой: она обмелела, всюду запустение. Люди не берегут родную землю, потому что забыли о ценности жизни. Кульминацией можно считать момент, когда рассказчик видит растерзанную куклу. Маленькая, беззащитная, она напомнила ему, фронтовику, прошедшему ужасы войны, замученного ребенка. И юные «исследователи» открывают для себя: кукла становится воплощением человеческого начала, а люди, сотворившие с ней такое – бездушными куклами. Ведь кто мог так надругаться над подобием человека?  Только тот, в ком не осталось ничего человеческого, кто не задумывается о ценности, о смысле Жизни, кто даже не задумывается, что такое война… А герой все помнит, поэтому и хоронит куклу, скорбя о ней, как о замученном ребенке, страдая от той жестокости, которая живет в нас в «мирное» время. В годы войны Жизнь нужно было защищать от иноземных захватчиков, а в наше время – от нас самих. Что страшнее?.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Таким образом, отвечая на вопрос, поставленный в начале урока, ребята говорят о том, что между образами реки и куклы существует самая тесная связь: не умея любить и беречь родную землю, человек не может бережно относиться к другой жизни, потому что все в этом мире взаимосвязано  (а ведь именно об этом говорит мировая культура).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от еще один пример – роман М. Шолохова «Поднятая целина». Это произведение не входит в обязательную программу школьного курса по литературе, но в конце 10-го класса я рекомендую учащимся прочитать его летом, потому что смысл, заложенный в нем, действительно удивителен,  и в 11-ом классе отвожу 2 часа (к сожалению, больше не позволяет время) на его «прочтение».</w:t>
      </w:r>
    </w:p>
    <w:p>
      <w:pPr>
        <w:pStyle w:val="Style21"/>
        <w:spacing w:lineRule="auto" w:line="360"/>
        <w:ind w:firstLine="708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Вред колхозу и убийство родной матери: что общего между этими двумя преступлениями Якова Лукича Островнова?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На первый взгляд, между этими эпизодами ничего общего нет. Но, обращаясь к мифам, культуре древних славян, ребята находят ответ. Бык для крестьянина – священное животное, кормилец. Причинив вред быкам, Островнов ради идеи навредил, прежде всего, Матери-Земле, разорвал ниточку, связывающую его кровными узами с историческим прошлым. Это преступление против общей человеческой матери влечет за собой более тяжкое – убийство родной (и тоже ради идеи). Да какая же идея стоит таких жертв? Как вывод звучит: все идеи преходящи, а нравственные законы вечны. Подтверждение этому можно увидеть и в том факте, что в конце романа живым остается только Разметнов, а «борцы за идею» Нагульнов и Давыдов погибают. Почему? Быть может, потому что только один Андрей, сохранив в себе крестьянскую жилку, еще не потерян для будущей жизни? Ведь земля – олицетворение женского начала, а разве может женщина-мать, женщина-жена принадлежать всем сразу, разве можно ее «обобществить»? Возможно, потому и мстит она носителям этой безумной идеи «обобществления», но одновременно скорбит о них о заблудших детях своих, как любящая мать, принимая их в свое лоно.</w:t>
      </w:r>
    </w:p>
    <w:p>
      <w:pPr>
        <w:pStyle w:val="Style21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тельными книгами на наших уроках стали мифологические словари, словари и энциклопедии символов. Используя мифологический подход к изучению произведений литературы, всегда убеждаюсь, что «код исторической памяти» всегда работает безотказно.  В нем заложен огромный потенциал для формирования нравственных качеств личности, отражена этическая культура русского народа, его социальная мудрость, актуальная во все века и времена. Потеря кровной связи с родной культурой, отсутствие духовной преемственности поколений, пренебрежение народным опытом пагубно сказывается на дальнейшем развитии общества, рождает людей «без роду и племени». Ведь «каждое потерянное слово – потерянный мир». </w:t>
      </w:r>
    </w:p>
    <w:p>
      <w:pPr>
        <w:pStyle w:val="Style21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Готовясь к занятиям, я стараюсь, чтобы каждый урок стал уроком нравственности, уроком развития личности ученика. Сознаюсь, удается не всегда. Почему? Наверное, потому что мы все еще живем в условиях нравственного кризиса общества (хотя определенные положительные сдвиги в этом направлении, на мой взгляд, уже обозначены). Ребята, к сожалению, не всегда способны взглянуть на проблему с точки зрения высших нравственных ценностей, они искренне не понимают, как можно жертвовать своими интересами ради интересов другого. Но, ведя диалог не на житейском уровне, а на уровне </w:t>
      </w:r>
      <w:r>
        <w:rPr>
          <w:b/>
          <w:color w:val="C00000"/>
          <w:sz w:val="28"/>
          <w:szCs w:val="28"/>
        </w:rPr>
        <w:t>«диалога культур»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мы все-таки приходим к тому, что без нравственности наше общество не может существовать, что мы должны придерживаться тех норм, которыми жили наши предки, иначе у нас просто не будет будущего.</w:t>
      </w:r>
    </w:p>
    <w:p>
      <w:pPr>
        <w:pStyle w:val="Style21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это лишь элементы исследования, но они помогают выявить тех учеников, чьи интересы соприкасаются с литературоведением и языкознанием, кто продолжит теперь уже научно-исследовательскую деятельность в этом направлении. С такими ребятами мы работаем во внеурочное время, в кружке по литературе.</w:t>
      </w:r>
    </w:p>
    <w:p>
      <w:pPr>
        <w:pStyle w:val="Style21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Исследовательская деятельность во внеурочное время.             </w:t>
      </w:r>
      <w:r>
        <w:rPr>
          <w:sz w:val="28"/>
          <w:szCs w:val="28"/>
        </w:rPr>
        <w:t>Формирование исследовательской позиции учащихся - задача нелегкая. Школьников к поисковой деятельности необходимо подготавливать годами. Исследование может быть организовано на всех этапах обучения литературе: некоторые элементы исследовательского подхода школьникам следует осваивать уже в детском и подростковом возрасте, тогда более реальным будет подъем к высшему уровню творческой самостоятельности.</w:t>
      </w:r>
    </w:p>
    <w:p>
      <w:pPr>
        <w:pStyle w:val="Style21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всех лет, что я работаю в школе, я веду кружок по литературе, куда приходят заинтересованные ребята. </w:t>
        <w:tab/>
        <w:t>Именно в рамках этого кружка и индивидуальной работы с учащимися осуществляется научно-исследовательская деятельность по предмету.</w:t>
      </w:r>
    </w:p>
    <w:p>
      <w:pPr>
        <w:pStyle w:val="Style21"/>
        <w:spacing w:lineRule="auto" w:line="36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green"/>
        </w:rPr>
        <w:t>С чего начинается научно-исследовательская работа?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 xml:space="preserve">Этап 1. </w:t>
      </w:r>
      <w:r>
        <w:rPr>
          <w:b/>
          <w:sz w:val="28"/>
          <w:szCs w:val="28"/>
          <w:highlight w:val="yellow"/>
        </w:rPr>
        <w:t>Поиск темы</w:t>
      </w:r>
      <w:r>
        <w:rPr>
          <w:sz w:val="28"/>
          <w:szCs w:val="28"/>
        </w:rPr>
        <w:t>. Работа над исследовательским проектом начинается с выбора темы, хотя ее формулировка рождается не сразу. От чего зависит выбор темы? Практика показывает, что чаще всего это связано с тем, что наиболее интересно ученику.  Иногда я советую ученику тему, иногда она выбирается по совету родителей. Выбор темы исследования – непростой момент. Этим во многом определяется успех исследования. Обращение к темам, исследованным литературоведением, классическим для литературоведения, несомненно, в познавательном отношении полезно и интересно для увлеченного литературой школьника. Но, как правило,  подобные темы имеют своим результатом реферат: учащиеся пересказывают известные исследования, не всегда делая ссылки на источник при дословном цитировании. Тема должна быть актуальной, инновационной,  исследовательской, практически значимой. Она не должна быть широко сформулированной, потому что в этом случае</w:t>
      </w:r>
      <w:r>
        <w:rPr/>
        <w:t xml:space="preserve"> </w:t>
      </w:r>
      <w:r>
        <w:rPr>
          <w:sz w:val="28"/>
          <w:szCs w:val="28"/>
        </w:rPr>
        <w:t>затрудняется конкретизация материала, ослабляется проблемность, концептуальность анализа.           Ю.М. Лотман подчеркивал: «Узкая конкретная тема ориентирует молодого исследователя на внимательное погружение в текст. Слишком же широкие темы - на путь красноречия, не всегда глубокого». Поэтому найти удачную тему не так-то просто.</w:t>
      </w:r>
    </w:p>
    <w:p>
      <w:pPr>
        <w:pStyle w:val="Style21"/>
        <w:spacing w:lineRule="auto" w:line="360"/>
        <w:ind w:firstLine="708"/>
        <w:jc w:val="both"/>
        <w:rPr/>
      </w:pPr>
      <w:r>
        <w:rPr/>
        <w:t xml:space="preserve">. </w:t>
      </w:r>
      <w:r>
        <w:rPr/>
        <w:drawing>
          <wp:inline distT="0" distB="0" distL="0" distR="0">
            <wp:extent cx="4723765" cy="1894205"/>
            <wp:effectExtent l="0" t="0" r="0" b="0"/>
            <wp:docPr id="3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113" r="-129" b="-4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76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highlight w:val="yellow"/>
        </w:rPr>
        <w:t xml:space="preserve">Этап 2. </w:t>
      </w:r>
      <w:r>
        <w:rPr>
          <w:b/>
          <w:sz w:val="28"/>
          <w:szCs w:val="28"/>
          <w:highlight w:val="yellow"/>
        </w:rPr>
        <w:t>Процесс исслед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пех деятельности во многом зависит от ее четкой организации. Поэтому я руковожу  составлением плана-графика выполнения учебного исследования: определяются временные рамки, объем работы и этапы ее выполнение. В ходе работы многое представляет для учащихся значительные трудности: выявление проблемы исследования; постановка цели и задач, определение объекта и предмета исследования; правильный выбор методики исследования; отбор и структурирование материала; соответствие собранного материала теме и целям исследования. В этом я им тоже помогаю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важных этапов научной работы с детьми является разработка индивидуальных планов исследований. При этом необходимо учитывать возраст ребенка, его способности, степень подготовленности, интерес и склонность к определенной теме исследования. Психологи рекомендуют начинать занятия научной деятельностью с 12-13 лет. В этом возрасте дети уже способны при помощи педагога добывать знания из научной и научно-популярной литературы, сравнивать разнообразные данные, использовать термины, анализировать спорные моменты. Сложнее детям делать выводы и умозаключения. Здесь ребятам особенно необходима моя помощь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4580" cy="2790190"/>
            <wp:effectExtent l="0" t="0" r="0" b="0"/>
            <wp:docPr id="4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4" r="-58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сс обучения началам научного исследования представляет собой поэтапное, с учетом возрастных особенностей, целенаправленное формирование всех компонентов исследовательской культуры школьника:</w:t>
      </w:r>
    </w:p>
    <w:p>
      <w:pPr>
        <w:pStyle w:val="Style21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3250" cy="1228090"/>
            <wp:effectExtent l="0" t="0" r="0" b="0"/>
            <wp:docPr id="5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17" r="-35" b="-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1"/>
        <w:spacing w:lineRule="auto" w:line="360"/>
        <w:rPr/>
      </w:pPr>
      <w:r>
        <w:rPr>
          <w:sz w:val="28"/>
          <w:szCs w:val="28"/>
          <w:highlight w:val="yellow"/>
        </w:rPr>
        <w:t xml:space="preserve">Этап 3. </w:t>
      </w:r>
      <w:r>
        <w:rPr>
          <w:b/>
          <w:sz w:val="28"/>
          <w:szCs w:val="28"/>
          <w:highlight w:val="yellow"/>
        </w:rPr>
        <w:t>Защита исследовательской работы.</w:t>
      </w:r>
      <w:r>
        <w:rPr>
          <w:b/>
          <w:sz w:val="28"/>
          <w:szCs w:val="28"/>
        </w:rPr>
        <w:t xml:space="preserve">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 xml:space="preserve">1. Подготовка сообщения по исследованию. 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>2. Обсуждение научной проблемы и итогов исследования вместе со своими         «коллегами».</w:t>
      </w:r>
    </w:p>
    <w:p>
      <w:pPr>
        <w:pStyle w:val="Style21"/>
        <w:spacing w:lineRule="auto" w:line="360"/>
        <w:rPr/>
      </w:pPr>
      <w:r>
        <w:rPr>
          <w:sz w:val="28"/>
          <w:szCs w:val="28"/>
        </w:rPr>
        <w:t>3. Выступление с докладом о результатах на занятии  кружка или на уроке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ступление на школьной научно-практической конференции.                                                             Усвоение алгоритма научного исследования способствует формированию научного мировоззрения учащихся. Значительно расширяется кругозор учеников в области филологии. Технология учебного исследования вооружает учащихся универсальными способами учебной деятельности, дает импульс к саморазвитию, способности к самоанализу, самоорганизации, самоконтролю и самооценке. Научно-исследовательская работа формирует социальный опыт учащихся в труде и общении. Немаловажным считаю то, что научное исследование способствует моему профессиональному росту, расширяя знания, как в области своего предмета, так и в педагогической науке, дает возможность лучше узнать моих учеников, раскрыть их потенциал, а также расширяет контакты на профессиональной основе с коллегами из других учебных заведений, преподавателями институтов, родителями учащихся. </w:t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ивность работы.</w:t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Научно-практическая конференция.</w:t>
      </w:r>
    </w:p>
    <w:p>
      <w:pPr>
        <w:pStyle w:val="Style21"/>
        <w:spacing w:lineRule="auto" w:line="360"/>
        <w:jc w:val="both"/>
        <w:rPr/>
      </w:pPr>
      <w:r>
        <w:rPr>
          <w:sz w:val="28"/>
          <w:szCs w:val="28"/>
        </w:rPr>
        <w:tab/>
        <w:t xml:space="preserve">Подготовка к научно-практической конференции (НПК) – одно из направлений научно-исследовательской деятельности учащихся. НПК являются итогом многомесячной исследовательской творческой деятельности обучающихся, осуществляемой под руководством учителя. Являясь своеобразным психологическим тренингом, НПК дает ребятам возможность раскрыться, проявить определенные качества характера. Как правило, </w:t>
      </w:r>
      <w:r>
        <w:rPr>
          <w:b/>
          <w:color w:val="7030A0"/>
          <w:sz w:val="28"/>
          <w:szCs w:val="28"/>
        </w:rPr>
        <w:t>целью НПК является:</w:t>
      </w:r>
    </w:p>
    <w:p>
      <w:pPr>
        <w:pStyle w:val="Style21"/>
        <w:numPr>
          <w:ilvl w:val="0"/>
          <w:numId w:val="6"/>
        </w:numPr>
        <w:spacing w:lineRule="auto" w:line="360" w:before="280" w:after="0"/>
        <w:jc w:val="both"/>
        <w:rPr/>
      </w:pPr>
      <w:r>
        <w:rPr>
          <w:b/>
          <w:color w:val="7030A0"/>
          <w:sz w:val="28"/>
          <w:szCs w:val="28"/>
        </w:rPr>
        <w:t>формирование и расширение знаний по предмету;</w:t>
      </w:r>
    </w:p>
    <w:p>
      <w:pPr>
        <w:pStyle w:val="Style21"/>
        <w:numPr>
          <w:ilvl w:val="0"/>
          <w:numId w:val="6"/>
        </w:numPr>
        <w:spacing w:lineRule="auto" w:line="360" w:before="0" w:after="280"/>
        <w:jc w:val="both"/>
        <w:rPr/>
      </w:pPr>
      <w:r>
        <w:rPr>
          <w:b/>
          <w:color w:val="7030A0"/>
          <w:sz w:val="28"/>
          <w:szCs w:val="28"/>
        </w:rPr>
        <w:t xml:space="preserve"> </w:t>
      </w:r>
      <w:r>
        <w:rPr>
          <w:b/>
          <w:color w:val="7030A0"/>
          <w:sz w:val="28"/>
          <w:szCs w:val="28"/>
        </w:rPr>
        <w:t>развитие мировоззренческих позиций, внутренней культуры и познавательной активности учащихся;</w:t>
      </w:r>
    </w:p>
    <w:p>
      <w:pPr>
        <w:pStyle w:val="Style21"/>
        <w:numPr>
          <w:ilvl w:val="0"/>
          <w:numId w:val="6"/>
        </w:numPr>
        <w:spacing w:lineRule="auto" w:line="360" w:before="0" w:after="28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развитие культуры мышления и исследовательских навыков;</w:t>
      </w:r>
    </w:p>
    <w:p>
      <w:pPr>
        <w:pStyle w:val="Style21"/>
        <w:numPr>
          <w:ilvl w:val="0"/>
          <w:numId w:val="6"/>
        </w:numPr>
        <w:spacing w:lineRule="auto" w:line="360" w:before="0" w:after="280"/>
        <w:jc w:val="both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выработка умений и навыков выступления перед большой аудиторией, ведения диалога, решения проблем.</w:t>
      </w:r>
    </w:p>
    <w:p>
      <w:pPr>
        <w:pStyle w:val="Style21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нельзя забывать о том, что НПК способствуют повышению престижа знаний (а это, к сожалению, сегодня все еще остается актуальным).</w:t>
      </w:r>
    </w:p>
    <w:p>
      <w:pPr>
        <w:pStyle w:val="Style21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Вряд ли нужно говорить о том, что НПК является наглядным результатом совместной научно-исследовательской деятельности ученика и учителя и ее значение трудно переоценить. Вот почему вот уже третий год я являюсь инициатором и добровольным организатором проведения НПК в нашей школе. Проводится она в апреле, в ставший традиционным для нашей школы День Науки. Проходит НПК всегда ярко, эмоционально, празднично и запоминается надолго. Во многом это обусловлено техническими возможностями школы (живем мы «небогато», но достойно), у нас есть возможность предоставить каждой секции медиапроектор. Зная об этом почти все ученики готовят не только текст выступления, но и презентацию своей творческой работы.</w:t>
      </w:r>
    </w:p>
    <w:p>
      <w:pPr>
        <w:pStyle w:val="Style21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ервый год в школьной НПК приняли участие около 40 человек (из 437 обучающихся) (около 9,1%). Радует то, что с каждым годом число участников растет: в прошлом году перед аудиторией с результатами  своих исследований выступили 52 ученика (11,8%), а в текущем учебном году число желающих выступить в НПК возросло до 56 человек (12,8%). Мы считаем это неплохим показателем результативности научно-исследовательской деятельности школы (Приложения 1,2). Для многих ребят школьная НПК становится «генеральной репетицией» выступлений на районных, городских и краевых НПК. </w:t>
      </w:r>
    </w:p>
    <w:p>
      <w:pPr>
        <w:pStyle w:val="Style21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Мои ученики тоже успешно участвуют в НПК.</w:t>
      </w:r>
    </w:p>
    <w:p>
      <w:pPr>
        <w:pStyle w:val="Style21"/>
        <w:spacing w:lineRule="auto" w:line="360"/>
        <w:ind w:firstLine="435"/>
        <w:jc w:val="both"/>
        <w:rPr>
          <w:sz w:val="28"/>
          <w:szCs w:val="28"/>
        </w:rPr>
      </w:pPr>
      <w:r>
        <w:rPr>
          <w:b/>
          <w:sz w:val="28"/>
          <w:szCs w:val="28"/>
        </w:rPr>
        <w:t>2008-2009 учебный год</w:t>
      </w:r>
    </w:p>
    <w:p>
      <w:pPr>
        <w:pStyle w:val="Style21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Черепанова Алена (8 класс) «Образ собаки в стихотворении           Сергея Есенина «Песнь о собаке» и рассказе Леонида Андреева «Кусака» (участие в школьной и районной НПК, краевой НПК «Будущее Алтая», краевом конкурсе исследовательских работ «Ступени»)</w:t>
      </w:r>
    </w:p>
    <w:p>
      <w:pPr>
        <w:pStyle w:val="Style21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Бычкова Олеся (8 класс) «Мифологема круга в стихотворении Анны Ахматовой «Вечером» (участие в школьной (диплом              2 степени) и районной НПК, краевой НПК «Будущее Алтая», краевом конкурсе исследовательских работ «Ступени»)</w:t>
      </w:r>
    </w:p>
    <w:p>
      <w:pPr>
        <w:pStyle w:val="Style21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ушина Вероника «Образ розы в творчестве Сергея Есенина» (участие в школьной и районной НПК, краевой НПК «Будущее Алтая», краевом конкурсе исследовательских работ «Ступени»)</w:t>
      </w:r>
    </w:p>
    <w:p>
      <w:pPr>
        <w:pStyle w:val="Style21"/>
        <w:spacing w:lineRule="auto" w:line="360"/>
        <w:jc w:val="both"/>
        <w:rPr/>
      </w:pPr>
      <w:r>
        <w:rPr>
          <w:b/>
          <w:sz w:val="28"/>
          <w:szCs w:val="28"/>
        </w:rPr>
        <w:t xml:space="preserve">2009г-2010 учебный год.  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jc w:val="both"/>
        <w:rPr/>
      </w:pPr>
      <w:r>
        <w:rPr>
          <w:sz w:val="28"/>
          <w:szCs w:val="28"/>
        </w:rPr>
        <w:t>Черепанова Алена (9 класс) «Образ матери в стихотворениях           Сергея Есенина «Песнь о собаке» и «Корова» (участие в школьной НПК (диплом 2 степени), районной НПК (диплом 3 степени), краевой НПК «Будущее Алтая», районном и окружном этапах краевого конкурса исследовательских работ «Ступени», лауреат)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Бычкова Олеся (9 класс) «Мифологема круга в цикле стихотворений Анны Ахматовой «Четки» (участие в школьной НПК (диплом                1 степени), районной НПК, краевой НПК «Будущее Алтая», районном этапе краевого конкурса исследовательских работ «Ступени»)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Тушина Вероника «Образ розы в цикле стихотворений Сергея Есенина «Персидские мотивы» (участие в школьной НПК, районном и окружном этапах краевого конкурса исследовательских работ «Ступени», лауреат)</w:t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2011 учебный год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Морозова Ангелина (8 класс) «Образ волка в русской народной сказке» (участие в школьной и районной НПК)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репанова Алена (10 класс) «Образ лисицы в стихотворении           Сергея Есенина «Лисица» (участие в районной НПК (диплом 3 степени),  планируется участие в краевом конкурсе исследовательских работ «Ступени» в апреле с работой «Образ волка в стихотворении Сергея Есенина «Мир таинственный, мир мой древний…»)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Бычкова Олеся (10 класс) «Трансформация образа  круга в цикле стихотворений Анны Ахматовой «Четки» (участие в районной НПК, планируется участие в краевом конкурсе исследовательских работ «Ступени» в апреле)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>Тушина Вероника «Образ розы в творчестве С.  Есенина и И. Бунина» (подана заявка на участие в школьной НПК, планируется участие в  краевом конкурсе исследовательских работ «Ступени» в апреле)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Морозова Ангелина (8 класс) «Мифологема дома в стихотворении алтайского поэта И. Зуева «Деревенская изба» (подана заявка на участие в школьной НПК, планируется участие в  краевом конкурсе исследовательских работ «Ступени» в апреле)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анченко Юлия (8 класс)</w:t>
      </w:r>
      <w:r>
        <w:rPr/>
        <w:t xml:space="preserve"> </w:t>
      </w:r>
      <w:r>
        <w:rPr>
          <w:sz w:val="28"/>
          <w:szCs w:val="28"/>
        </w:rPr>
        <w:t>Мифологема воды в алтайских мифах и картине       Г. Ч. Гуркина «Озеро горных духов» (подана заявка на участие в школьной НПК, планируется участие в  краевом конкурсе исследовательских работ «Ступени» в апреле).</w:t>
      </w:r>
    </w:p>
    <w:p>
      <w:pPr>
        <w:pStyle w:val="Style21"/>
        <w:spacing w:lineRule="auto" w:line="360"/>
        <w:ind w:left="360" w:firstLine="348"/>
        <w:jc w:val="both"/>
        <w:rPr/>
      </w:pPr>
      <w:r>
        <w:rPr>
          <w:sz w:val="28"/>
          <w:szCs w:val="28"/>
        </w:rPr>
        <w:t xml:space="preserve">Работы трех моих учениц (Черепановой А., Бычковой О. и Тушиной В.) приобрели характер индивидуальных проектов. Исследования по творчеству одного автора ведутся третий год, ежегодно добавляются новые главы. Практическая значимость этих исследований не ограничивается выступлениями на уроках в своем классе, научно-практических конференциях и участием в конкурсах. В этом году они выступили с докладами на уроках по творчеству С. Есенина и А. Ахматовой в 11-ом классе, где преподает другой учитель нашей школы. </w:t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Участие в конкурсах</w:t>
      </w:r>
    </w:p>
    <w:p>
      <w:pPr>
        <w:pStyle w:val="Style21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Уже отмечалось, что научно-исследовательская деятельность стимулирует</w:t>
      </w:r>
      <w:r>
        <w:rPr>
          <w:color w:val="000000"/>
          <w:sz w:val="28"/>
          <w:szCs w:val="28"/>
        </w:rPr>
        <w:t xml:space="preserve"> возникновение у ребят познавательного интереса к предмету, активность и самостоятельность мышления, мотивирует их к дальнейшей деятельности. Такой деятельностью является участие в </w:t>
      </w:r>
      <w:r>
        <w:rPr>
          <w:color w:val="000000"/>
          <w:sz w:val="28"/>
          <w:szCs w:val="28"/>
          <w:highlight w:val="yellow"/>
        </w:rPr>
        <w:t>олимпиадах</w:t>
      </w:r>
      <w:r>
        <w:rPr>
          <w:color w:val="000000"/>
          <w:sz w:val="28"/>
          <w:szCs w:val="28"/>
        </w:rPr>
        <w:t xml:space="preserve"> по русскому языку и литературе и  во всевозможных конкурсах. </w:t>
      </w:r>
    </w:p>
    <w:p>
      <w:pPr>
        <w:pStyle w:val="Style21"/>
        <w:numPr>
          <w:ilvl w:val="0"/>
          <w:numId w:val="1"/>
        </w:numPr>
        <w:spacing w:lineRule="auto" w:line="360" w:before="280" w:after="0"/>
        <w:jc w:val="both"/>
        <w:rPr/>
      </w:pPr>
      <w:r>
        <w:rPr>
          <w:color w:val="000000"/>
          <w:sz w:val="28"/>
          <w:szCs w:val="28"/>
        </w:rPr>
        <w:t xml:space="preserve">Второй год я являюсь </w:t>
      </w:r>
      <w:r>
        <w:rPr>
          <w:color w:val="000000"/>
          <w:sz w:val="28"/>
          <w:szCs w:val="28"/>
          <w:highlight w:val="yellow"/>
        </w:rPr>
        <w:t>организатором конкурса «Золотое руно»</w:t>
      </w:r>
      <w:r>
        <w:rPr>
          <w:color w:val="000000"/>
          <w:sz w:val="28"/>
          <w:szCs w:val="28"/>
        </w:rPr>
        <w:t xml:space="preserve"> в нашей школе. В прошлом учебном году участие в нем приняли 13 человек (из них 9 мои ученики). Ученица 9 класса </w:t>
      </w:r>
      <w:r>
        <w:rPr>
          <w:color w:val="000000"/>
          <w:sz w:val="28"/>
          <w:szCs w:val="28"/>
          <w:highlight w:val="green"/>
        </w:rPr>
        <w:t>Тушина Вероника заняла 1 место в России</w:t>
      </w:r>
      <w:r>
        <w:rPr>
          <w:color w:val="000000"/>
          <w:sz w:val="28"/>
          <w:szCs w:val="28"/>
        </w:rPr>
        <w:t xml:space="preserve">. В этом году число участников выросло до 40 человек (16 мои ученики). Ученик 10 класса Громов Влад также занял  </w:t>
      </w:r>
      <w:r>
        <w:rPr>
          <w:sz w:val="28"/>
          <w:szCs w:val="28"/>
          <w:shd w:fill="00B050" w:val="clear"/>
        </w:rPr>
        <w:t>1 место в Росс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м году я также являюсь </w:t>
      </w:r>
      <w:r>
        <w:rPr>
          <w:color w:val="000000"/>
          <w:sz w:val="28"/>
          <w:szCs w:val="28"/>
          <w:highlight w:val="yellow"/>
        </w:rPr>
        <w:t>организатором конкурса по МХК «Живая старина»</w:t>
      </w:r>
      <w:r>
        <w:rPr>
          <w:color w:val="000000"/>
          <w:sz w:val="28"/>
          <w:szCs w:val="28"/>
        </w:rPr>
        <w:t xml:space="preserve"> (русская народная культура).  Мы впервые подали заявку на участие в конкурсе в апреле (пока 14 человек, 12 из них мои ученики).Ученица 8 класса Ангелина Морозова заняла </w:t>
      </w:r>
      <w:r>
        <w:rPr>
          <w:color w:val="000000"/>
          <w:sz w:val="28"/>
          <w:szCs w:val="28"/>
          <w:shd w:fill="FFFF00" w:val="clear"/>
        </w:rPr>
        <w:t>1 место в крае.</w:t>
      </w:r>
      <w:r>
        <w:rPr>
          <w:color w:val="000000"/>
          <w:sz w:val="28"/>
          <w:szCs w:val="28"/>
        </w:rPr>
        <w:t xml:space="preserve"> Ученицы 10 класса Алена Черепанова и Настя Храмцова заняли </w:t>
      </w:r>
      <w:r>
        <w:rPr>
          <w:color w:val="000000"/>
          <w:sz w:val="28"/>
          <w:szCs w:val="28"/>
          <w:shd w:fill="FFFF00" w:val="clear"/>
        </w:rPr>
        <w:t>2-е</w:t>
      </w:r>
      <w:r>
        <w:rPr>
          <w:color w:val="000000"/>
          <w:sz w:val="28"/>
          <w:szCs w:val="28"/>
        </w:rPr>
        <w:t xml:space="preserve"> место в крае.</w:t>
      </w:r>
    </w:p>
    <w:p>
      <w:pPr>
        <w:pStyle w:val="Style21"/>
        <w:numPr>
          <w:ilvl w:val="0"/>
          <w:numId w:val="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также ежегодно участвуем в международной игре по русскому языку </w:t>
      </w:r>
      <w:r>
        <w:rPr>
          <w:color w:val="000000"/>
          <w:sz w:val="28"/>
          <w:szCs w:val="28"/>
          <w:highlight w:val="yellow"/>
        </w:rPr>
        <w:t>«Русский Медвежонок»</w:t>
      </w:r>
      <w:r>
        <w:rPr>
          <w:color w:val="000000"/>
          <w:sz w:val="28"/>
          <w:szCs w:val="28"/>
        </w:rPr>
        <w:t xml:space="preserve">. В 2009 году  ученица 6-го класса </w:t>
      </w:r>
      <w:r>
        <w:rPr>
          <w:color w:val="000000"/>
          <w:sz w:val="28"/>
          <w:szCs w:val="28"/>
          <w:highlight w:val="green"/>
        </w:rPr>
        <w:t>Ошкало Женя стала в ней победителем</w:t>
      </w:r>
      <w:r>
        <w:rPr>
          <w:color w:val="000000"/>
          <w:sz w:val="28"/>
          <w:szCs w:val="28"/>
        </w:rPr>
        <w:t>.</w:t>
      </w:r>
    </w:p>
    <w:p>
      <w:pPr>
        <w:pStyle w:val="Style21"/>
        <w:spacing w:lineRule="auto" w:line="360"/>
        <w:ind w:left="360" w:firstLine="34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очется также сказать о всевозможных творческих (в том числе поэтических) конкурсах. Конечно, это нельзя назвать научной деятельностью, но, на мой взгляд, в процессе творчества ребята все-таки являются исследователями: они «открывают себя для себя» (извините за тавтологию): свои эмоции, свой внутренний мир (ведь и </w:t>
      </w:r>
      <w:r>
        <w:rPr>
          <w:color w:val="000000"/>
          <w:sz w:val="28"/>
          <w:szCs w:val="28"/>
          <w:highlight w:val="cyan"/>
        </w:rPr>
        <w:t>исследование, и творчество – это путь к самопознанию</w:t>
      </w:r>
      <w:r>
        <w:rPr>
          <w:color w:val="000000"/>
          <w:sz w:val="28"/>
          <w:szCs w:val="28"/>
        </w:rPr>
        <w:t>).</w:t>
      </w:r>
    </w:p>
    <w:p>
      <w:pPr>
        <w:pStyle w:val="Style21"/>
        <w:numPr>
          <w:ilvl w:val="0"/>
          <w:numId w:val="5"/>
        </w:numPr>
        <w:spacing w:lineRule="auto" w:line="360" w:before="280" w:after="0"/>
        <w:jc w:val="both"/>
        <w:rPr/>
      </w:pPr>
      <w:r>
        <w:rPr>
          <w:color w:val="000000"/>
          <w:sz w:val="28"/>
          <w:szCs w:val="28"/>
          <w:highlight w:val="yellow"/>
        </w:rPr>
        <w:t>Городской конкурс «Город, в котором я живу»</w:t>
      </w:r>
      <w:r>
        <w:rPr>
          <w:color w:val="000000"/>
          <w:sz w:val="28"/>
          <w:szCs w:val="28"/>
        </w:rPr>
        <w:t xml:space="preserve"> (Морозова А. лауреат, 2010г.)</w:t>
      </w:r>
    </w:p>
    <w:p>
      <w:pPr>
        <w:pStyle w:val="Style21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Краевой заочный конкурс творческих и исследовательских работ среди музеев ОУ «Калина красная»</w:t>
      </w:r>
      <w:r>
        <w:rPr>
          <w:color w:val="000000"/>
          <w:sz w:val="28"/>
          <w:szCs w:val="28"/>
        </w:rPr>
        <w:t xml:space="preserve"> (Степанищев Владислав,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, 2010г.)</w:t>
      </w:r>
    </w:p>
    <w:p>
      <w:pPr>
        <w:pStyle w:val="Style21"/>
        <w:numPr>
          <w:ilvl w:val="0"/>
          <w:numId w:val="5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  <w:highlight w:val="yellow"/>
        </w:rPr>
        <w:t>Городской поэтический конкурс «Первое слово»</w:t>
      </w:r>
      <w:r>
        <w:rPr>
          <w:color w:val="000000"/>
          <w:sz w:val="28"/>
          <w:szCs w:val="28"/>
        </w:rPr>
        <w:t xml:space="preserve"> (Морозова Ангелина, диплом за участие 2009г., Голенков А. и Филиппов А. – победители: их стихи напечатаны в сб. «Первое слово» в 2009г.)</w:t>
      </w:r>
    </w:p>
    <w:p>
      <w:pPr>
        <w:pStyle w:val="Style21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Районный конкурс авторских стихов</w:t>
      </w:r>
      <w:r>
        <w:rPr>
          <w:color w:val="000000"/>
          <w:sz w:val="28"/>
          <w:szCs w:val="28"/>
        </w:rPr>
        <w:t xml:space="preserve"> (Филиппов А. – победитель, 2008г.; Степанищев В.и Голенков А., благодарности за участие, 2008г.; Морозова А. – победитель, 2010г.)</w:t>
      </w:r>
    </w:p>
    <w:p>
      <w:pPr>
        <w:pStyle w:val="Style21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 xml:space="preserve">Городской конкурс творческих работ «Мирного неба тебе, Барнаул!» </w:t>
      </w:r>
      <w:r>
        <w:rPr>
          <w:color w:val="000000"/>
          <w:sz w:val="28"/>
          <w:szCs w:val="28"/>
        </w:rPr>
        <w:t xml:space="preserve">(Попадьина Екатерина, 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; Морозова Ангелина, диплом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, 2010г.)</w:t>
      </w:r>
    </w:p>
    <w:p>
      <w:pPr>
        <w:pStyle w:val="Style21"/>
        <w:spacing w:lineRule="auto" w:line="360"/>
        <w:ind w:left="426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 стараюсь собственным примером стимулировать моих учеников к активной деятельности и принимаю  участие в профессиональных конкурсах. Так, в 2008г. я участвовала в </w:t>
      </w:r>
      <w:r>
        <w:rPr>
          <w:color w:val="000000"/>
          <w:sz w:val="28"/>
          <w:szCs w:val="28"/>
          <w:highlight w:val="cyan"/>
        </w:rPr>
        <w:t>конкурсе ПНПО «Лучшие учителя»</w:t>
      </w:r>
      <w:r>
        <w:rPr>
          <w:color w:val="000000"/>
          <w:sz w:val="28"/>
          <w:szCs w:val="28"/>
        </w:rPr>
        <w:t xml:space="preserve">, в декабре 2009г. стала финалистом районного конкурса </w:t>
      </w:r>
      <w:r>
        <w:rPr>
          <w:color w:val="000000"/>
          <w:sz w:val="28"/>
          <w:szCs w:val="28"/>
          <w:highlight w:val="cyan"/>
        </w:rPr>
        <w:t>«Самый классный классный»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spacing w:lineRule="auto" w:line="360"/>
        <w:ind w:left="426" w:firstLine="28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учителя меня не может не радовать то, что ребятам нравятся мои предметы, они с увлечением работают на уроках, растет интерес к научно-исследовательской деятельности у тех ребят, которые раньше ею не интересовались. Думаю, что моя заслуга в этом тоже есть.</w:t>
      </w:r>
    </w:p>
    <w:p>
      <w:pPr>
        <w:pStyle w:val="Style21"/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Остается только сказать, что я не только учитель – я еще мама. И своего сына всегда активно привлекаю к исследовательской деятельности, помогая ему, как могу. Его успехи очень радуют меня:</w:t>
      </w:r>
    </w:p>
    <w:p>
      <w:pPr>
        <w:pStyle w:val="Style21"/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09г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11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конкурс исследовательских работ «Я –  исследователь» (победа в номинации «Постановка оригинальной проблемы» за работу по литературе «О Фениксе, Финисте и Жар-птице»); 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дистанционный конкурс «</w:t>
      </w:r>
      <w:r>
        <w:rPr>
          <w:color w:val="000000"/>
          <w:sz w:val="28"/>
          <w:szCs w:val="28"/>
          <w:lang w:val="en-US"/>
        </w:rPr>
        <w:t>Funn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ules</w:t>
      </w:r>
      <w:r>
        <w:rPr>
          <w:color w:val="000000"/>
          <w:sz w:val="28"/>
          <w:szCs w:val="28"/>
        </w:rPr>
        <w:t>»   (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место);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 xml:space="preserve">городской конкурс «Без ласки» (диплом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степени);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победитель в международной игре по русскому языку «Русский Медвежонок».</w:t>
      </w:r>
    </w:p>
    <w:p>
      <w:pPr>
        <w:pStyle w:val="Style21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0г</w:t>
      </w:r>
      <w:r>
        <w:rPr>
          <w:color w:val="000000"/>
          <w:sz w:val="28"/>
          <w:szCs w:val="28"/>
        </w:rPr>
        <w:t xml:space="preserve">. </w:t>
      </w:r>
    </w:p>
    <w:p>
      <w:pPr>
        <w:pStyle w:val="Style21"/>
        <w:numPr>
          <w:ilvl w:val="0"/>
          <w:numId w:val="7"/>
        </w:numPr>
        <w:spacing w:lineRule="auto" w:line="360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российский дистанционный конкурс «</w:t>
      </w:r>
      <w:r>
        <w:rPr>
          <w:color w:val="000000"/>
          <w:sz w:val="28"/>
          <w:szCs w:val="28"/>
          <w:lang w:val="en-US"/>
        </w:rPr>
        <w:t>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etter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o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anta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laus</w:t>
      </w:r>
      <w:r>
        <w:rPr>
          <w:color w:val="000000"/>
          <w:sz w:val="28"/>
          <w:szCs w:val="28"/>
        </w:rPr>
        <w:t xml:space="preserve">» (лауреат),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й конкурс творческих работ «Моя семья в годы войны» (диплом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),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ая НПК (победа в номинации «Литература и мифология» за работу «Верования древних славян в романе Марии Семеновой «Волкодав»),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частие в конкурсах «Русский Медвежонок» и «Золотое руно»,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лимпиада по истории Древнего Востока (призер), </w:t>
      </w:r>
    </w:p>
    <w:p>
      <w:pPr>
        <w:pStyle w:val="Style21"/>
        <w:numPr>
          <w:ilvl w:val="0"/>
          <w:numId w:val="7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ая краеведческая конференция.</w:t>
      </w:r>
    </w:p>
    <w:p>
      <w:pPr>
        <w:pStyle w:val="Style21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читаю, что жизнь – это вечный поиск, и участие в конкурсах всегда учит, помогает открыть в себе и для себя много нового, а учиться никогда не поздно, ведь «чем больше я знаю, тем больше понимаю, как мало я знаю».</w:t>
      </w:r>
    </w:p>
    <w:p>
      <w:pPr>
        <w:pStyle w:val="Style21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Style21"/>
        <w:spacing w:lineRule="auto" w:line="360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заключение мне бы хотелось вспомнить одну притчу.</w:t>
      </w:r>
    </w:p>
    <w:p>
      <w:pPr>
        <w:pStyle w:val="Style21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жды старый Учитель позвал своих учеников и, взяв чистый лист бумаги, поставил на нем точку. Потом он показал лист своим ученикам и спросил их, что они видят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ижу точку, – сказал первый ученик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ижу черную точку, – уточнил второй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вижу жирную черную точку, – подытожил третий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тогда Учитель заплакал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ты плачешь, Учитель? – удивились ученики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 плачу потому, что все вы увидели маленькую черную точку, но никто из вас не заметил огромного белого листа, – с горечью ответил Учитель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Что тут еще добавить? Мы видим мир таким, каким готовы его увидеть. Ребенка нужно с детства приучать к культуре, ощущению, предвкушению и состоянию счастья. Сколько людей несут в себе некую негативно окрашенную энергию! Они сами мучаются от подстерегающих их несчастий и болезней, переживаний и вечного предчувствия горя и сильно влияют на окружающих, заражая их безверьем, состоянием страха и подозрительностью. Я убеждена, что на самом деле все зависит от той концепции жизни, которую человек выбирает для себя. И «предметное обучение – это повод для радостного, интересного, счастливого вхождения ребенка в жизнь»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учно-исследовательская деятельность может стать тем средством, которое поспособствует развитию ученика, поможет развить у ребенка умение учиться, сформирует его модель мира. Ведь та тайная жизнь, которая интересно и незаметно входит в мир учеников, сильно влияет на формирование их взглядов, принципов, отношений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36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3"/>
        </w:numPr>
        <w:spacing w:lineRule="auto" w:line="240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festival</w:t>
      </w:r>
      <w:r>
        <w:rPr>
          <w:rFonts w:cs="Times New Roman" w:ascii="Times New Roman" w:hAnsi="Times New Roman"/>
          <w:sz w:val="26"/>
          <w:szCs w:val="26"/>
        </w:rPr>
        <w:t>.1</w:t>
      </w:r>
      <w:r>
        <w:rPr>
          <w:rFonts w:cs="Times New Roman" w:ascii="Times New Roman" w:hAnsi="Times New Roman"/>
          <w:sz w:val="26"/>
          <w:szCs w:val="26"/>
          <w:lang w:val="en-US"/>
        </w:rPr>
        <w:t>septemb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Аверина М.А. Научно-исследовательская деятельность учащихся старших классов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n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Иванчихин В.Г. Организация научно-исследовательской деятельности школьников.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sz w:val="26"/>
          <w:szCs w:val="26"/>
        </w:rPr>
        <w:t>://</w:t>
      </w:r>
      <w:r>
        <w:rPr>
          <w:rFonts w:cs="Times New Roman" w:ascii="Times New Roman" w:hAnsi="Times New Roman"/>
          <w:sz w:val="26"/>
          <w:szCs w:val="26"/>
          <w:lang w:val="en-US"/>
        </w:rPr>
        <w:t>revolution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allbest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Олещук М.В. Организация исследовательской деятельности учащихся на уроках литературы</w:t>
      </w:r>
    </w:p>
    <w:p>
      <w:pPr>
        <w:pStyle w:val="Normal"/>
        <w:numPr>
          <w:ilvl w:val="0"/>
          <w:numId w:val="8"/>
        </w:numPr>
        <w:spacing w:lineRule="auto" w:line="240"/>
        <w:rPr/>
      </w:pP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one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info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Швецов С.П. Научно-практические конференции как один из аспектов научно-исследовательской деятельности учащихс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литературы</w:t>
      </w:r>
    </w:p>
    <w:p>
      <w:pPr>
        <w:pStyle w:val="Endno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одина Н.Я. Главное в образовании – воспитание.//            Воспитание школьников №1-2011. – с.12</w:t>
      </w:r>
    </w:p>
    <w:p>
      <w:pPr>
        <w:pStyle w:val="Endno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фаров Р.М. Современные проблемы нравственного воспитания// Воспитание школьников №9-2010</w:t>
      </w:r>
    </w:p>
    <w:p>
      <w:pPr>
        <w:pStyle w:val="Endno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расименко В.И. Формирование исследовательских умений у учащихся в процессе работы над проектом// Воспитание школьников №4-2010</w:t>
      </w:r>
    </w:p>
    <w:p>
      <w:pPr>
        <w:pStyle w:val="Endno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натьева Е.Е. Духовно-нравственное воспитание школьников// Воспитание школьников №9-2010</w:t>
      </w:r>
    </w:p>
    <w:p>
      <w:pPr>
        <w:pStyle w:val="Endno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епиков В.Н. Научное общество учащихся и этическое воспитание// Воспитание школьников №8-2009</w:t>
      </w:r>
    </w:p>
    <w:p>
      <w:pPr>
        <w:pStyle w:val="Endno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онтович А.В. Организация творчества педагогов и учащихся.//        Завуч №1-2001 </w:t>
      </w:r>
    </w:p>
    <w:p>
      <w:pPr>
        <w:pStyle w:val="Endno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зинский В.М. Организация и содержание учебно-воспитательного процесса//Завуч №6-2005 </w:t>
      </w:r>
    </w:p>
    <w:p>
      <w:pPr>
        <w:pStyle w:val="Endno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ина К.Л. Воспитательные возможности проектной деятельности школьников// Воспитание школьников №2-2010</w:t>
      </w:r>
    </w:p>
    <w:p>
      <w:pPr>
        <w:pStyle w:val="Endno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хачев Д.С. Избранное: Мысли о жизни, истории, культуре. – М.: Российский фонд культуры, 2006</w:t>
      </w:r>
    </w:p>
    <w:p>
      <w:pPr>
        <w:pStyle w:val="Endno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венков А.И. Детская одаренность и проблема жизненной успешности.// Завуч №8-2009 </w:t>
      </w:r>
    </w:p>
    <w:p>
      <w:pPr>
        <w:pStyle w:val="Endnote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к С.В. Проблема становления самопонимания у подростков//Воспитание школьников №8-2010</w:t>
      </w:r>
    </w:p>
    <w:p>
      <w:pPr>
        <w:pStyle w:val="Endnote"/>
        <w:numPr>
          <w:ilvl w:val="0"/>
          <w:numId w:val="3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6"/>
          <w:szCs w:val="26"/>
        </w:rPr>
        <w:t>Шмачилина С.В. Исследовательская культура старшеклассников: формирование и диагностика// Воспитание школьников №1-2010</w:t>
      </w:r>
    </w:p>
    <w:sectPr>
      <w:footerReference w:type="default" r:id="rId9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ихачев Д.С. Избранное: Мысли о жизни, истории, культуре. – М.: Российский фонд культуры, 2006. – с.77</w:t>
      </w:r>
    </w:p>
  </w:footnote>
  <w:footnote w:id="3">
    <w:p>
      <w:pPr>
        <w:pStyle w:val="End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Бородина Н.Я. Главное в образовании – воспитание.//Воспитание школьников №1-2011. – с.12</w:t>
      </w:r>
    </w:p>
    <w:p>
      <w:pPr>
        <w:pStyle w:val="Footnote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Шик С.В. Проблема становления самопонимания у подростков//Воспитание школьников №8-2010 – с.19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авенков А.И. Детская одаренность и проблема жизненной успешности.// Завуч №8-2009 – с.12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авенков А.И. Детская одаренность и проблема жизненной успешности.// Завуч №8-2009 – с.13</w:t>
      </w:r>
    </w:p>
  </w:footnote>
  <w:footnote w:id="7">
    <w:p>
      <w:pPr>
        <w:pStyle w:val="Style21"/>
        <w:tabs>
          <w:tab w:val="clear" w:pos="708"/>
          <w:tab w:val="left" w:pos="4605" w:leader="none"/>
        </w:tabs>
        <w:spacing w:lineRule="auto" w:line="360" w:before="0" w:after="280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Леонтович А.В. Организация творчества педагогов и учащихся.//Завуч №1-2001 – с.110</w:t>
      </w:r>
    </w:p>
    <w:p>
      <w:pPr>
        <w:pStyle w:val="Footnote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Лизинский В.М. Организация и содержание учебно-воспитательного процесса//Завуч №6-2005 – с.10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20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ne-school.info/" TargetMode="External"/><Relationship Id="rId8" Type="http://schemas.openxmlformats.org/officeDocument/2006/relationships/hyperlink" Target="http://www.one-school.info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50:00Z</dcterms:created>
  <dc:creator>Admin</dc:creator>
  <dc:description/>
  <cp:keywords/>
  <dc:language>en-US</dc:language>
  <cp:lastModifiedBy>Admin</cp:lastModifiedBy>
  <dcterms:modified xsi:type="dcterms:W3CDTF">2013-04-08T04:19:00Z</dcterms:modified>
  <cp:revision>134</cp:revision>
  <dc:subject/>
  <dc:title/>
</cp:coreProperties>
</file>