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  <w:t>Структура каждого типа урока по ФГОС</w:t>
      </w:r>
    </w:p>
    <w:p>
      <w:pPr>
        <w:pStyle w:val="Style15"/>
        <w:rPr>
          <w:b/>
          <w:b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  <w:t> </w:t>
      </w:r>
    </w:p>
    <w:p>
      <w:pPr>
        <w:pStyle w:val="Style15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1. Структура урока усвоения новых знани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) Организационный этап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) Постановка цели и задач урока. Мотивация учебной деятельности учащих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) Актуализация зна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4) Первичное усвоение новых знани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5) Первичная проверка понимания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6) Первичное закреплени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7) Информация о домашнем задании, инструктаж по его выполнени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) Рефлексия (подведение итогов занятия)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</w:rPr>
        <w:t xml:space="preserve"> </w:t>
      </w:r>
      <w:r>
        <w:rPr>
          <w:b/>
          <w:bCs/>
          <w:color w:val="7030A0"/>
          <w:sz w:val="32"/>
          <w:szCs w:val="32"/>
        </w:rPr>
        <w:t>Структура урока комплексного применения знаний и умений (урок закрепления) 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) Организационный этап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) Постановка цели и задач урока. Мотивация учебной деятельности учащих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) Первичное закрепление</w:t>
      </w:r>
    </w:p>
    <w:p>
      <w:pPr>
        <w:pStyle w:val="Style15"/>
        <w:ind w:left="720" w:right="75" w:hanging="360"/>
        <w:rPr>
          <w:sz w:val="32"/>
          <w:szCs w:val="32"/>
        </w:rPr>
      </w:pPr>
      <w:r>
        <w:rPr>
          <w:sz w:val="32"/>
          <w:szCs w:val="32"/>
        </w:rPr>
        <w:t></w:t>
      </w:r>
      <w:r>
        <w:rPr>
          <w:sz w:val="32"/>
          <w:szCs w:val="32"/>
        </w:rPr>
        <w:t>в знакомой ситуации (типовые)</w:t>
      </w:r>
    </w:p>
    <w:p>
      <w:pPr>
        <w:pStyle w:val="Style15"/>
        <w:ind w:left="720" w:right="75" w:hanging="360"/>
        <w:rPr>
          <w:sz w:val="32"/>
          <w:szCs w:val="32"/>
        </w:rPr>
      </w:pPr>
      <w:r>
        <w:rPr>
          <w:sz w:val="32"/>
          <w:szCs w:val="32"/>
        </w:rPr>
        <w:t></w:t>
      </w:r>
      <w:r>
        <w:rPr>
          <w:sz w:val="32"/>
          <w:szCs w:val="32"/>
        </w:rPr>
        <w:t>в изменённой ситуации (конструктивные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) Творческое применение и добывание знаний в новой ситуации (проблемные задания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6) Информация о домашнем задании, инструктаж по его выполнени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7) Рефлексия (подведение итогов занятия)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3. Структура урока актуализации знаний и умений (урок повторения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) Организационный этап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) Постановка цели и задач урока. Мотивация учебной деятельности учащих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) Актуализация знаний.</w:t>
      </w:r>
    </w:p>
    <w:p>
      <w:pPr>
        <w:pStyle w:val="Style15"/>
        <w:ind w:left="720" w:right="75" w:hanging="360"/>
        <w:rPr>
          <w:sz w:val="32"/>
          <w:szCs w:val="32"/>
        </w:rPr>
      </w:pPr>
      <w:r>
        <w:rPr>
          <w:sz w:val="32"/>
          <w:szCs w:val="32"/>
        </w:rPr>
        <w:t></w:t>
      </w:r>
      <w:r>
        <w:rPr>
          <w:sz w:val="32"/>
          <w:szCs w:val="32"/>
        </w:rPr>
        <w:t>с целью подготовки к контрольному уроку</w:t>
      </w:r>
    </w:p>
    <w:p>
      <w:pPr>
        <w:pStyle w:val="Style15"/>
        <w:ind w:left="720" w:right="75" w:hanging="360"/>
        <w:rPr>
          <w:sz w:val="32"/>
          <w:szCs w:val="32"/>
        </w:rPr>
      </w:pPr>
      <w:r>
        <w:rPr>
          <w:sz w:val="32"/>
          <w:szCs w:val="32"/>
        </w:rPr>
        <w:t></w:t>
      </w:r>
      <w:r>
        <w:rPr>
          <w:sz w:val="32"/>
          <w:szCs w:val="32"/>
        </w:rPr>
        <w:t>с целью подготовки к изучению новой темы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) Применение знаний и умений в новой ситуаци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6) Обобщение и систематизация знани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7) Контроль усвоения, обсуждение допущенных ошибок и их коррекц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) Информация о домашнем задании, инструктаж по его выполнени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9) Рефлексия (подведение итогов занятия)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4. Структура урока систематизации и обобщения знаний и умений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) Организационный этап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) Постановка цели и задач урока. Мотивация учебной деятельности учащих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) Актуализация зна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) Обобщение и систематизация знани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одготовка учащихся к обобщенной деятельност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оспроизведение на новом уровне (переформулированные вопросы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5) Применение знаний и умений в новой ситуаци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6)Контроль усвоения, обсуждение допущенных ошибок и их коррекц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7) Рефлексия (подведение итогов занятия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нализ и содержание итогов работы, формирование выводов по изученному материалу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5. Структура урока контроля знаний и умений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) Организационный этап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) Постановка цели и задач урока. Мотивация учебной деятельности учащих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4) Рефлексия (подведение итогов занятия) 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6. Структура урока коррекции знаний, умений и навык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) Организационный этап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) Постановка цели и задач урока. Мотивация учебной деятельности учащих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) Информация о домашнем задании, инструктаж по его выполнени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) Рефлексия (подведение итогов занятия)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7. Структура комбинированного уро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) Организационный этап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) Постановка цели и задач урока. Мотивация учебной деятельности учащих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) Актуализация зна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) Первичное усвоение новых зна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5) Первичная проверка понимания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6) Первичное закреплени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7) Контроль усвоения, обсуждение допущенных ошибок и их коррекц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) Информация о домашнем задании, инструктаж по его выполнени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9) Рефлексия (подведение итогов занят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8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410"/>
        <w:gridCol w:w="2552"/>
        <w:gridCol w:w="2256"/>
        <w:gridCol w:w="22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9:00Z</dcterms:created>
  <dc:creator>школа</dc:creator>
  <dc:description/>
  <cp:keywords/>
  <dc:language>en-US</dc:language>
  <cp:lastModifiedBy>егор</cp:lastModifiedBy>
  <cp:lastPrinted>2012-12-07T08:51:00Z</cp:lastPrinted>
  <dcterms:modified xsi:type="dcterms:W3CDTF">2015-03-12T15:24:00Z</dcterms:modified>
  <cp:revision>9</cp:revision>
  <dc:subject/>
  <dc:title>Примерная структура каждого типа урока по ФГОС </dc:title>
</cp:coreProperties>
</file>