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ое путешествие по Италии". 4-й класс, 3 четверть, 8 ур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ервых детских представлений о музыкальной культуре Итал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ые:</w:t>
      </w:r>
      <w:r>
        <w:rPr>
          <w:sz w:val="28"/>
          <w:szCs w:val="28"/>
        </w:rPr>
        <w:t xml:space="preserve"> раскрытие по средствам интегративного комплекса искусств национальной самобытности музыкально-художественной культуры Итал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знакомство детей с выдающимися представителями итальянской исполнительской и композиторской школы, всемирно известными скрипичными мастерам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музыкальное развитие учащихся через непосредственное участие их во всех видах музык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творческую личность ребёнка, его духовность и нравственность на произведениях музыкального и художественного искус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омпьютер. Мультимедийный проектор. Экр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олитанская песня “Санта Люч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оссини “Неаполитанская тарантелл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П “Четыре таракана и сверчо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А.П. Боголюбова “Сорренто” и С.Ф. Шедрина “Санта Лючия в Неапол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Тема четверти «Между музыкой моего народа и музыкой других народов мира нет непереходимых границ». Основную тему необходимо начать с разъяснения того, что музыка-это тоже язык, на котором люди разговаривают друг с другом, выражают свои мысли и чув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Каждыйнарод имеет свой музыкальный язык</w:t>
      </w:r>
      <w:r>
        <w:rPr>
          <w:rStyle w:val="Applestylespan"/>
          <w:color w:val="000000"/>
          <w:sz w:val="28"/>
          <w:szCs w:val="28"/>
        </w:rPr>
        <w:t xml:space="preserve">, как и свой разговорный (литературный) язык. И этот музыкальный язык в отличие от языка разговорного понятен всем другим народам без перевода. Музыка одних народов похожа на русскую, музыка других во многом отличается от неё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4:00Z</dcterms:created>
  <dc:creator>User</dc:creator>
  <dc:description/>
  <cp:keywords/>
  <dc:language>en-US</dc:language>
  <cp:lastModifiedBy>User</cp:lastModifiedBy>
  <dcterms:modified xsi:type="dcterms:W3CDTF">2013-02-25T16:29:00Z</dcterms:modified>
  <cp:revision>1</cp:revision>
  <dc:subject/>
  <dc:title>"Музыкальное путешествие по Италии"</dc:title>
</cp:coreProperties>
</file>