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текстов контрольных работ (дикт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8-й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Имя существительно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олотая 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лотая осень царствует в роще у реки. На березе еще на прошлой неделе висели сочные зеленые листья. Сегодня она стоит вся в золотой одежде. У осинки на земле вырос нарядный ковер. Клен стоит в пурпурной окраске. Его листья далеко выделяются красными пятнами среди золотых деревьев. В природе в это время все изменяется. Только дуб пока стоит в летней зеленой шубе. Как красиво! О такой красоте будешь вспоминать всю зиму.                                                                                        (69 сл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Правописание падежных окончаний существительных в единственном числ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уже появился первый ледок. Это осень повесила на лете замок. Осталось только повернуть ключ. Спешит осень. Надо птиц отправить в дальний путь. Нужно зажечь в листьях рябины костра, чтобы освещали птицам дорогу. День и ночь пылает пламя рябиновых пожарищ.</w:t>
      </w:r>
    </w:p>
    <w:p>
      <w:pPr>
        <w:pStyle w:val="Normal"/>
        <w:spacing w:lineRule="auto" w:line="240" w:before="0" w:after="0"/>
        <w:ind w:firstLine="708"/>
        <w:jc w:val="both"/>
        <w:rPr/>
      </w:pPr>
      <w:r>
        <w:rPr>
          <w:rFonts w:cs="Times New Roman" w:ascii="Times New Roman" w:hAnsi="Times New Roman"/>
          <w:sz w:val="28"/>
          <w:szCs w:val="28"/>
        </w:rPr>
        <w:t xml:space="preserve">Идут дни. Летит ветер. Он срывает с березок и кленов яркие лис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чился листопад. На смену ему пришел листодёр. Прошелся он по роще, побуянил в парке. Сделал свое дело – и замолк.           (71 сло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е «Имя прилагательно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олепен был вид зимней природы. Мороз взял влагу из древесных сучьев и стволов. Кусты, деревья опушились блестящим инеем. Лучи солнца осыпали холодным блеском всю мест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ли короткие зимние дни. Но вот мороз стал сдавать. Померкла ясность синего неба. Пухлая белая туча закрыла горизонт. Медленно, большими клочьями начал падать снег. Небо сыпало снежный пух. Воздух наполнился движением.  Наступали зимние длинные сумерки.     (6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1:00Z</dcterms:created>
  <dc:creator>Главный</dc:creator>
  <dc:description/>
  <cp:keywords/>
  <dc:language>en-US</dc:language>
  <cp:lastModifiedBy>Главный</cp:lastModifiedBy>
  <dcterms:modified xsi:type="dcterms:W3CDTF">2011-11-17T22:24:00Z</dcterms:modified>
  <cp:revision>1</cp:revision>
  <dc:subject/>
  <dc:title>Примеры текстов контрольных работ (диктантов)</dc:title>
</cp:coreProperties>
</file>