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eastAsia="en-US"/>
        </w:rPr>
        <w:t>Гармаева Елена Сергеевна, учитель физики, информатики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ind w:left="1440" w:right="175" w:hanging="360"/>
        <w:jc w:val="center"/>
        <w:rPr/>
      </w:pPr>
      <w:r>
        <w:rPr>
          <w:b/>
          <w:sz w:val="24"/>
          <w:szCs w:val="24"/>
          <w:lang w:eastAsia="en-US"/>
        </w:rPr>
        <w:t>Общие сведения</w:t>
      </w:r>
    </w:p>
    <w:p>
      <w:pPr>
        <w:pStyle w:val="Style19"/>
        <w:widowControl w:val="false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полностью): </w:t>
      </w:r>
      <w:r>
        <w:rPr>
          <w:rFonts w:cs="Times New Roman" w:ascii="Times New Roman" w:hAnsi="Times New Roman"/>
          <w:i/>
          <w:sz w:val="24"/>
          <w:szCs w:val="24"/>
        </w:rPr>
        <w:t>Гармаева Елена Сергеевн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од и дата рождения: </w:t>
      </w:r>
      <w:r>
        <w:rPr>
          <w:i/>
          <w:sz w:val="24"/>
          <w:szCs w:val="24"/>
          <w:lang w:eastAsia="en-US"/>
        </w:rPr>
        <w:t>16.10.1973г.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2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разование (полное наименование учебного заведения и год его окончания): </w:t>
      </w:r>
      <w:r>
        <w:rPr>
          <w:i/>
          <w:sz w:val="24"/>
          <w:szCs w:val="24"/>
          <w:lang w:eastAsia="en-US"/>
        </w:rPr>
        <w:t>высшее, Бурятский государственный университет имени Д.Банзарова, 1996г.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2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ученная специальность, квалификация по диплому: </w:t>
      </w:r>
      <w:r>
        <w:rPr>
          <w:i/>
          <w:sz w:val="24"/>
          <w:szCs w:val="24"/>
          <w:lang w:eastAsia="en-US"/>
        </w:rPr>
        <w:t>физика, информатика и вычислительная техника, учитель физики, информатик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2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сто работы (полное наименование образовательного учреждения): </w:t>
      </w:r>
      <w:r>
        <w:rPr>
          <w:i/>
          <w:sz w:val="24"/>
          <w:szCs w:val="24"/>
          <w:lang w:eastAsia="en-US"/>
        </w:rPr>
        <w:t>муниципальное автономное общеобразовательное учреждение «Средняя общеобразовательная школа №47 г.Улан-Удэ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2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нимаемая должность и дата назначения на эту должность: </w:t>
      </w:r>
      <w:r>
        <w:rPr>
          <w:i/>
          <w:sz w:val="24"/>
          <w:szCs w:val="24"/>
          <w:lang w:eastAsia="en-US"/>
        </w:rPr>
        <w:t>учитель физики, информатики 01.09.1996г.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2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аж педагогической работы: </w:t>
      </w:r>
      <w:r>
        <w:rPr>
          <w:i/>
          <w:sz w:val="24"/>
          <w:szCs w:val="24"/>
          <w:lang w:eastAsia="en-US"/>
        </w:rPr>
        <w:t>18,5 лет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аж в занимаемой должности: </w:t>
      </w:r>
      <w:r>
        <w:rPr>
          <w:i/>
          <w:sz w:val="24"/>
          <w:szCs w:val="24"/>
          <w:lang w:eastAsia="en-US"/>
        </w:rPr>
        <w:t>18,5лет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20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личие квалификационной категории: </w:t>
      </w:r>
      <w:r>
        <w:rPr>
          <w:i/>
          <w:sz w:val="24"/>
          <w:szCs w:val="24"/>
          <w:lang w:eastAsia="en-US"/>
        </w:rPr>
        <w:t>высшая квалификационная категория, 2011г.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2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моты, дипломы: 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четная грамота Министерства образования РФ победителю конкурса лучших учителей РФ, 2006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четная грамота Министерства образования и науки РБ за достигнутые успехи в обучении и воспитании учащихся, 2013г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плом лауреата республиканского конкурса «Учитель года Бурятии – 2006» в номинации «За эрудицию и культуру»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Диплом </w:t>
      </w:r>
      <w:r>
        <w:rPr>
          <w:i/>
          <w:sz w:val="24"/>
          <w:szCs w:val="24"/>
          <w:lang w:val="en-US" w:eastAsia="en-US"/>
        </w:rPr>
        <w:t>I</w:t>
      </w:r>
      <w:r>
        <w:rPr>
          <w:i/>
          <w:sz w:val="24"/>
          <w:szCs w:val="24"/>
          <w:lang w:eastAsia="en-US"/>
        </w:rPr>
        <w:t xml:space="preserve"> степени городского конкурса «Педагог года – 2006»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четная грамота победителя республиканского конкурса «Педагогическая элита Бурятии», 2009 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плом победителя муниципального конкурса учителей общеобразовательных школ «Лучший по достижениям», 2008 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bCs/>
          <w:i/>
          <w:spacing w:val="20"/>
          <w:sz w:val="24"/>
          <w:szCs w:val="24"/>
          <w:lang w:eastAsia="en-US"/>
        </w:rPr>
        <w:t>Диплом Лауреата конкурса «Новаторство в образовании-2014» в номинации «Самый успешный проект – 2014» в области внедрения информационных технологий в обучении за проект «Умная школа» в рамках Всероссийского фестиваля инновационных продуктов, г.Санкт-Петербург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четная грамота Комитета по образованию г.Улан-Удэ, 2008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четная грамота Комитета образования г.Улан-Удэ, 2010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четная грамота Администрации Октябрьского района г.Улан-Удэ, 2009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Почетная грамота Администрации Октябрьского района г.Улан-Удэ за многолетний добросовестный труд в деле обучения и воспитания подрастающего поколения, 2011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Диплом БГУ РОО «Ассоциация педагогов-исследователей» за активное участие в республиканском туре Всероссийской НПК «Национальное достояние России», секция экология, 2009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Диплом БГУ РОО «Ассоциация педагогов-исследователей» за активное участие в республиканском туре Всероссийской НПК «Национальное достояние России», секция медицина, 2009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Грамота ДОЛ «Березка» за хорошую работу по подготовке к открытию летнего сезона, 2007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Грамота ДОЛ «Березка» за хорошую организацию отдыха и оздоровления детей, 2006г., 2007г., 2008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 xml:space="preserve">Диплом </w:t>
      </w:r>
      <w:r>
        <w:rPr>
          <w:i/>
          <w:sz w:val="24"/>
          <w:szCs w:val="24"/>
          <w:lang w:val="en-US" w:eastAsia="en-US"/>
        </w:rPr>
        <w:t>I</w:t>
      </w:r>
      <w:r>
        <w:rPr>
          <w:i/>
          <w:sz w:val="24"/>
          <w:szCs w:val="24"/>
          <w:lang w:eastAsia="en-US"/>
        </w:rPr>
        <w:t xml:space="preserve"> степени в муниципальном конкурсе проектов «ПРОЕКТни себя»,  ДРО МОЦОКО, 2007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плом победителя АОУ ДПО «РИКУиО» в номинации «Развитие единой информационно-образовательной среды в ОУ» Республиканской выставки-ярмарки педагогических инноваций и методических идей, 2010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очетная грамота МОУ СОШ №47, 2009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очетная грамота МОУ СОШ №47, 2010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плом «Учитель цифрового века»  «За активное применение в работе современных информационных технологий, эффективное использование цифровых предметно-методических материалов» в рамках общероссийского проекта «школа цифрового века», 2013г., 2014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рамота оргкомитета общероссийского проекта «Школа цифрового века», 2013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рамота Комитета по образованию г.Улан-Удэ за активное участие в ГИА выпускников основной школы на муниципальном уровне, 2011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Благодарность Министерства образования  и науки РБ за подготовку дипломанта республиканской олимпиады «Созвездие», 2008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Благодарственное письмо Министерства образования  и науки РБ за воспитание лауреата всероссийской  премии для поддержки талантливой молодежи, 2008г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Благодарственное письмо Администрации г.Улан-Удэ за успешную инновационную деятельность в рамках реализации национального проекта «Образование», 2006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Благодарственное письмо ГДРО председателю профсоюзного комитета МОУ СОШ №47 за плодотворную работу с молодыми специалистами и учителями , 2005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Благодарственные письма РООРДИ «Найдал» за активное участие в организации и проведении праздника для детей-инвалидов, 2008г., 2009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 xml:space="preserve">Благодарности  </w:t>
      </w:r>
      <w:r>
        <w:rPr>
          <w:i/>
          <w:sz w:val="24"/>
          <w:szCs w:val="24"/>
          <w:lang w:val="en-US" w:eastAsia="en-US"/>
        </w:rPr>
        <w:t>BELTA</w:t>
      </w:r>
      <w:r>
        <w:rPr>
          <w:i/>
          <w:sz w:val="24"/>
          <w:szCs w:val="24"/>
          <w:lang w:eastAsia="en-US"/>
        </w:rPr>
        <w:t xml:space="preserve"> за оказание помощи в проведении международного проекта  </w:t>
      </w:r>
      <w:r>
        <w:rPr>
          <w:i/>
          <w:sz w:val="24"/>
          <w:szCs w:val="24"/>
          <w:lang w:val="en-US" w:eastAsia="en-US"/>
        </w:rPr>
        <w:t>English</w:t>
      </w:r>
      <w:r>
        <w:rPr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island</w:t>
      </w:r>
      <w:r>
        <w:rPr>
          <w:i/>
          <w:sz w:val="24"/>
          <w:szCs w:val="24"/>
          <w:lang w:eastAsia="en-US"/>
        </w:rPr>
        <w:t>, 2009г., 2010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>Благодарственное письмо НОУ ОМУ г.Томск  за многолетнее и плодотворное сотрудничество и подготовкой победителей регионального молодежного фестиваля «Цифровой БУМ-2012»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 xml:space="preserve">Благодарственное письмо Федерального агентства связи, ФГОБУ ВПО «СГУТИ» БФ за подготовку победителя </w:t>
      </w:r>
      <w:r>
        <w:rPr>
          <w:i/>
          <w:sz w:val="24"/>
          <w:szCs w:val="24"/>
          <w:lang w:val="en-US" w:eastAsia="en-US"/>
        </w:rPr>
        <w:t>I</w:t>
      </w:r>
      <w:r>
        <w:rPr>
          <w:i/>
          <w:sz w:val="24"/>
          <w:szCs w:val="24"/>
          <w:lang w:eastAsia="en-US"/>
        </w:rPr>
        <w:t xml:space="preserve"> Молодежного Форума «</w:t>
      </w:r>
      <w:r>
        <w:rPr>
          <w:i/>
          <w:sz w:val="24"/>
          <w:szCs w:val="24"/>
          <w:lang w:val="en-US" w:eastAsia="en-US"/>
        </w:rPr>
        <w:t>IT</w:t>
      </w:r>
      <w:r>
        <w:rPr>
          <w:i/>
          <w:sz w:val="24"/>
          <w:szCs w:val="24"/>
          <w:lang w:eastAsia="en-US"/>
        </w:rPr>
        <w:t>-Бурятия», 2014г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i/>
          <w:sz w:val="24"/>
          <w:szCs w:val="24"/>
          <w:lang w:eastAsia="en-US"/>
        </w:rPr>
        <w:t xml:space="preserve">Благодарственное письмо Комитета по образованию г.Улан-Удэ за активное участие в организации и проведении </w:t>
      </w:r>
      <w:r>
        <w:rPr>
          <w:i/>
          <w:sz w:val="24"/>
          <w:szCs w:val="24"/>
          <w:lang w:val="en-US" w:eastAsia="en-US"/>
        </w:rPr>
        <w:t>VI</w:t>
      </w:r>
      <w:r>
        <w:rPr>
          <w:i/>
          <w:sz w:val="24"/>
          <w:szCs w:val="24"/>
          <w:lang w:eastAsia="en-US"/>
        </w:rPr>
        <w:t xml:space="preserve"> БОФа «Ребенок в пространстве будущего», 2014г.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Благодарность Комитета по образованию г.Улан-Удэ за подготовку победителя городской  олимпиады «МИФ», 2014г;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Результаты участия обучающихся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олимпиадах, конференциях,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91"/>
        <w:gridCol w:w="2846"/>
        <w:gridCol w:w="1606"/>
        <w:gridCol w:w="77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ФИ обучающеего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рове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звание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езульт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ма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Серг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Всероссий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X</w:t>
            </w:r>
            <w:r>
              <w:rPr>
                <w:color w:val="333333"/>
              </w:rPr>
              <w:t xml:space="preserve"> Олимпиада «Созвездие», секция медицинская лаборатория, г.Королё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нто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Леон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Всероссий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X</w:t>
            </w:r>
            <w:r>
              <w:rPr>
                <w:color w:val="333333"/>
              </w:rPr>
              <w:t xml:space="preserve"> Олимпиада «Созвездие», секция физическая лаборатория, г.Королё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V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ма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Серг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Всероссий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Конкурс научно-исследовательских работ, научно-техническое направление, г.Владиво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 xml:space="preserve">II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нто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он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сероссий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/>
              <w:t>Конкурс исследовательских юношеских работ имени В.И.Вернадского, г.Моск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ма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рг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Всероссий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/>
              <w:t>Конкурс исследовательских юношеских работ имени В.И.Вернадского, г.Моск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ньжина Александ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сероссий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Открытый конкурс научно-исследовательских, изобретательских и творческих работ обучающихся «Национальное достояние России», г.Моск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II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ма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рг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Всероссий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 xml:space="preserve">Федеральная Премия по поддержке талантливой молодеж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ауреа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ма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рг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ибирский федеральный округ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Открытая межвузовская олимпиада школьников Сибирского федерального округа «Будущее Сибири» по физ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II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ендзерский Я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Сибирский федеральный округ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Открытая межвузовская олимпиада школьников Сибирского федерального округа «Будущее Сибири» по физ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 xml:space="preserve">III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201</w:t>
            </w: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банов Михаи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Сибирский федеральный округ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Открытая межвузовская олимпиада школьников Сибирского федерального округа «Будущее Сибири» по физ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 xml:space="preserve">II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астуев Арсал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Сибирский федеральный округ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Открытая межвузовская олимпиада школьников Сибирского федерального округа «Будущее Сибири» по физ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 xml:space="preserve">III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азаров Чинги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Сибирский федеральный округ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Открытая межвузовская олимпиада школьников Сибирского федерального округа «Будущее Сибири» по физ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 xml:space="preserve">III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астуев Арсал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Сибирский федеральный округ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Открытая межвузовская олимпиада школьников Сибирского федерального округа «Будущее Сибири» по информа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 xml:space="preserve">III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ма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рг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Республикански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НПК «Шаг в будущее», медиц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ендзерский Я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Республикански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НПК «Шаг в будущее», медиц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 xml:space="preserve">II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нто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Леон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Республикански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НПК «Шаг в будущее», 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нто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Леон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Республикан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V</w:t>
            </w:r>
            <w:r>
              <w:rPr>
                <w:color w:val="333333"/>
              </w:rPr>
              <w:t xml:space="preserve"> Олимпиада «Созвездие», секция физическая лабора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ма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рг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Республикан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V</w:t>
            </w:r>
            <w:r>
              <w:rPr>
                <w:color w:val="333333"/>
              </w:rPr>
              <w:t xml:space="preserve"> Олимпиада «Созвездие», секция физическая лабора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ньжина Александ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еспубликан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НПК «Национальное достояние России», эк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ма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рг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Республикан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НПК «Национальное достояние России», медиц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ьская Вероника, Афанасьева Ксения, Михайлова Н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егиональны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Региональный конкурс по информатике и ИКТ «</w:t>
            </w:r>
            <w:r>
              <w:rPr>
                <w:lang w:val="en-US"/>
              </w:rPr>
              <w:t>IT</w:t>
            </w:r>
            <w:r>
              <w:rPr/>
              <w:t>-карусел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лексеев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Арт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Республикан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онкурс «Инфознайка-2009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Шойдорова Сар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Республикан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онкурс «Инфознайка-2009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200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ихайлова Н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Республикан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онкурс-игра «КИТ-2009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аторо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Евг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Республикан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Конкурс-игра «КИТ-2009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Ганьжина Александ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НПК «Мир, в котором мы живем», прикладная эк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 xml:space="preserve">II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Ганьжина Александ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НПК«Шаг в будущее», эколог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ма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рг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ПК«Шаг в будущее», медиц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 xml:space="preserve">IV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нтоев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Леон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ПК«Шаг в будущее», 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ендзерский Я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ПК«Шаг в будущее», медиц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ргеева Ир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Всероссийская олимпиада школьников, 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Екимова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Наталь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Всероссийская олимпиада школьников, инфор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йнулин Юр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Всероссийская олимпиада школьников по информа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1г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йнулин Юр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еспубликанск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Всероссийская олимпиада школьников по информа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есто по рейтинг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1г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афронова Я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российская олимпиада школьников, 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V </w:t>
            </w:r>
            <w:r>
              <w:rPr>
                <w:color w:val="333333"/>
              </w:rPr>
              <w:t>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фафнасьева Дарь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российская олимпиада школьников, 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V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Цыденова Наталь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Всероссийская олимпиада школьников, 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адуева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эсэ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Интеллектуальная игра «Путешествуем с нами», номинация «Лучший знаток физик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антыкова Мар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Интеллектуальная игра «Путешествуем с нами», номинация «Лучший знаток физик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Ганьжина Александ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Муниципаль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</w:rPr>
              <w:t>НПК межшкольного сооб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color w:val="333333"/>
        </w:rPr>
      </w:pPr>
      <w:r>
        <w:rPr>
          <w:b/>
          <w:color w:val="333333"/>
        </w:rPr>
        <w:t>Результативность информационно-методической деятельност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имала участие в Республиканском Форуме молодежных лидеров «Современные технологии профилактической работы» в качестве руководителя волонтерской группы школы, 25-29 июня 2007г, Энхалук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ыступала на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Городской научно-практической конференции «Становление молодого специалиста в системе общего и дошкольного образования», статья опубликована  в Сборнике материалов конференции (февраль 2008г)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жу  мастер-классы на республиканских курсах повышения квалификации в рамках подготовки к конкурсу «Учитель года Бурятии» при РИКУиО, 2007, 2008, 2010гг.;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48"/>
        <w:gridCol w:w="3822"/>
        <w:gridCol w:w="239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спубликанский семинар «Подготовка к участию в конкурсе педмастерства «Учитель года», открытый урок по физике в 10в классе по теме «Решение графических задач на изопроцессы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ОУ ДПО РБ «РИКУиО», кафедра педагогики, психологии, МОУ СОШ №4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спубликанский семинар «Подготовка к участию в конкурсе педмастерства «Учитель года», мастер-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У ДПО РБ «РИКУиО», кафедра педагогики, психолог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спубликанский семинар «Подготовка к участию в конкурсе педмастерства «Учитель года», мастер-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У ДПО РБ «РИКУиО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ая НПК «Введение ФГОС НОО в РБ», мастер-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ОУ ДПО РБ «РИКУиО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региональны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межрегиональный слет молодых учителей «Растут пеликаны» в рамках 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eastAsia="en-US"/>
              </w:rPr>
              <w:t xml:space="preserve"> БОФ, мастер- классы «Электронные цифровые инструменты в преподавании физик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П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о-аналитические семинары «Механизмы внедрения ЭОС в рамках комплексной оценки эффективности региональной оценки качества», вы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П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ий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К ДПП «Проектирование образовательных систем в условиях реализации ФГОС», выступление «Образовательное пространство и ЭОС в условиях реализации ФГОС ОО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ОУ ДПО РБ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РИОП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 для учителей Монголии (он-лайн вебинар), выступление «Формирование и управление развитием ЭОС ОУ в условиях реализации ФГОС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ОУ ДПО Р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БРИОП»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2007г. являюсь членом РОО «Клуб Учитель года», принимаю участие в его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вовала в публичной экспертизе участников конкурса «Лучший учитель России-2007», как член РОО «Клуб Учитель Года», май 2007г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вовала во Всероссийской экспертизе УМК, как Победитель «Конкурса лучших учителей России-2006», май 2007г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бщила опыт в статье «Организация исследовательской деятельности школьников», которая была опубликована в «Эрдэм шинжилгээний бичиг», Их монгол дээд сургуль, Улаанбаатар хот, 2009г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вляюсь экспертом ЕГЭ по информатике, ОГЭ по физике, информатик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каникулярное время работала воспитателем в ДОЛ «Рассвет», «Березка», имею грамоты и благодарности за хорошую организацию летнего отдых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</w:t>
      </w:r>
      <w:r>
        <w:rPr>
          <w:b/>
          <w:sz w:val="24"/>
          <w:szCs w:val="24"/>
          <w:lang w:eastAsia="en-US"/>
        </w:rPr>
        <w:t>республиканского</w:t>
      </w:r>
      <w:r>
        <w:rPr>
          <w:sz w:val="24"/>
          <w:szCs w:val="24"/>
          <w:lang w:eastAsia="en-US"/>
        </w:rPr>
        <w:t xml:space="preserve"> семинара классных руководителей и воспитателей дала открытый классный час на тему «Формирование толерантной среды в классном коллективе», 2006г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частвовала в </w:t>
      </w:r>
      <w:r>
        <w:rPr>
          <w:b/>
          <w:sz w:val="24"/>
          <w:szCs w:val="24"/>
          <w:lang w:eastAsia="en-US"/>
        </w:rPr>
        <w:t>региональном</w:t>
      </w:r>
      <w:r>
        <w:rPr>
          <w:sz w:val="24"/>
          <w:szCs w:val="24"/>
          <w:lang w:eastAsia="en-US"/>
        </w:rPr>
        <w:t xml:space="preserve"> семинаре «</w:t>
      </w:r>
      <w:r>
        <w:rPr>
          <w:sz w:val="24"/>
          <w:szCs w:val="24"/>
          <w:lang w:val="en-US" w:eastAsia="en-US"/>
        </w:rPr>
        <w:t>IT</w:t>
      </w:r>
      <w:r>
        <w:rPr>
          <w:sz w:val="24"/>
          <w:szCs w:val="24"/>
          <w:lang w:eastAsia="en-US"/>
        </w:rPr>
        <w:t>-технологии в учебном процессе» с докладом «Опыт использования интерактивного комплекса в образовании», г.Иркутск, 2009г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2005 по 2008г. являлась председателем профсоюзного комитета школы, за данный период школа заняла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место в ежегодной городской спартакиаде работников образования, программа оздоровления работников школы заняла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место в городском конкурсе среди О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декабре 2010г приняла участие в </w:t>
      </w:r>
      <w:r>
        <w:rPr>
          <w:b/>
          <w:sz w:val="24"/>
          <w:szCs w:val="24"/>
          <w:lang w:eastAsia="en-US"/>
        </w:rPr>
        <w:t>республиканской</w:t>
      </w:r>
      <w:r>
        <w:rPr>
          <w:sz w:val="24"/>
          <w:szCs w:val="24"/>
          <w:lang w:eastAsia="en-US"/>
        </w:rPr>
        <w:t xml:space="preserve"> выставке-ярмарке педагогических инноваций и методических идей, получила диплом в номинации «Развитие единой информационно-образовательной среды в ОУ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09г. принимала участие в работе первого </w:t>
      </w:r>
      <w:r>
        <w:rPr>
          <w:b/>
          <w:sz w:val="24"/>
          <w:szCs w:val="24"/>
          <w:lang w:eastAsia="en-US"/>
        </w:rPr>
        <w:t xml:space="preserve">Всероссийского </w:t>
      </w:r>
      <w:r>
        <w:rPr>
          <w:sz w:val="24"/>
          <w:szCs w:val="24"/>
          <w:lang w:eastAsia="en-US"/>
        </w:rPr>
        <w:t>Байкальского образовательного форума, выступала на педагогическом марафоне «Школе - талантливых учителей», осуществляла техническую поддержк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0г принимала участие в работе второго </w:t>
      </w:r>
      <w:r>
        <w:rPr>
          <w:b/>
          <w:sz w:val="24"/>
          <w:szCs w:val="24"/>
          <w:lang w:eastAsia="en-US"/>
        </w:rPr>
        <w:t>Всероссийского</w:t>
      </w:r>
      <w:r>
        <w:rPr>
          <w:sz w:val="24"/>
          <w:szCs w:val="24"/>
          <w:lang w:eastAsia="en-US"/>
        </w:rPr>
        <w:t xml:space="preserve"> Байкальского образовательного форума, участвовала </w:t>
      </w:r>
      <w:r>
        <w:rPr>
          <w:sz w:val="24"/>
          <w:szCs w:val="24"/>
          <w:lang w:val="en-US" w:eastAsia="en-US"/>
        </w:rPr>
        <w:t>on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line</w:t>
      </w:r>
      <w:r>
        <w:rPr>
          <w:sz w:val="24"/>
          <w:szCs w:val="24"/>
          <w:lang w:eastAsia="en-US"/>
        </w:rPr>
        <w:t xml:space="preserve"> в работе секций в качестве эксперт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09г. принимала участие в </w:t>
      </w:r>
      <w:r>
        <w:rPr>
          <w:b/>
          <w:sz w:val="24"/>
          <w:szCs w:val="24"/>
          <w:lang w:eastAsia="en-US"/>
        </w:rPr>
        <w:t>республиканском</w:t>
      </w:r>
      <w:r>
        <w:rPr>
          <w:sz w:val="24"/>
          <w:szCs w:val="24"/>
          <w:lang w:eastAsia="en-US"/>
        </w:rPr>
        <w:t xml:space="preserve"> тренинге командообразования для профессиональных педагогических сообществ РБ в рамках проектного семинара «Профессиональный стандарт педагогической деятельности. Современные подходы к разработке профессиограммы учителя «Нашей новой школы»</w:t>
      </w:r>
      <w:r>
        <w:rPr>
          <w:sz w:val="24"/>
          <w:szCs w:val="24"/>
        </w:rPr>
        <w:t>(</w:t>
      </w:r>
      <w:r>
        <w:rPr>
          <w:sz w:val="24"/>
          <w:szCs w:val="24"/>
          <w:lang w:eastAsia="en-US"/>
        </w:rPr>
        <w:t>http://www.profistart.ru/ps/info/edu_prof_teambuilding.html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10г участвовала в международном семинаре «Взаимодействие негосударственных, неправительственных и некомерческих организаций США в области экологического образования населения», </w:t>
      </w:r>
      <w:r>
        <w:rPr>
          <w:sz w:val="24"/>
          <w:szCs w:val="24"/>
          <w:lang w:val="en-US" w:eastAsia="en-US"/>
        </w:rPr>
        <w:t>Taxoe</w:t>
      </w:r>
      <w:r>
        <w:rPr>
          <w:sz w:val="24"/>
          <w:szCs w:val="24"/>
          <w:lang w:eastAsia="en-US"/>
        </w:rPr>
        <w:t xml:space="preserve"> - </w:t>
      </w:r>
      <w:r>
        <w:rPr>
          <w:sz w:val="24"/>
          <w:szCs w:val="24"/>
          <w:lang w:val="en-US" w:eastAsia="en-US"/>
        </w:rPr>
        <w:t>Baika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stitute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вляюсь школьным куратором и преподавателем ОЦ «Школьный Университет»,  НОУ «Открытый молодежный университет» ТУСУР с 2007г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ходила в состав жюри республиканского конкурса «Учитель года – 2013» среди педагогов школ УИС РБ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ходила в состав жюри республиканских конкурсов  «Учитель года – 2008»,  «Учитель года – 2009»,  «Учитель года – 2013»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убликация в сборнике материалов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межрегионального слета молодых учителей «Растут пеликаны»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зультативность </w:t>
      </w:r>
      <w:r>
        <w:rPr>
          <w:b/>
        </w:rPr>
        <w:t xml:space="preserve">инновационной 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color w:val="333333"/>
        </w:rPr>
      </w:pPr>
      <w:r>
        <w:rPr>
          <w:b/>
        </w:rPr>
        <w:t>и научно-исследовательской</w:t>
      </w:r>
      <w:r>
        <w:rPr>
          <w:b/>
          <w:color w:val="333333"/>
        </w:rPr>
        <w:t xml:space="preserve">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/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место в Городском конкурсе проектов «ПРОЕКТни себя» с получением Гранта на реализацию инновационного проекта «Я выбираю жизнь!», ДРО, май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/>
      </w:pPr>
      <w:r>
        <w:rPr>
          <w:sz w:val="24"/>
          <w:szCs w:val="24"/>
          <w:lang w:eastAsia="en-US"/>
        </w:rPr>
        <w:t>Принимала участие в Республиканском конкурсе социальных проектов по профилактике асоциального поведения, май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357"/>
        <w:jc w:val="both"/>
        <w:rPr/>
      </w:pPr>
      <w:r>
        <w:rPr>
          <w:sz w:val="24"/>
          <w:szCs w:val="24"/>
          <w:lang w:eastAsia="en-US"/>
        </w:rPr>
        <w:t>Публикация проекта «Я выбираю жизнь» в сборнике «Творческая личность: сущность и развитие», ИМОЦ ДРО, Улан-Удэ, 2007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bCs/>
          <w:spacing w:val="20"/>
          <w:sz w:val="24"/>
          <w:szCs w:val="24"/>
          <w:lang w:eastAsia="en-US"/>
        </w:rPr>
        <w:t>В 2009г принимала участие в республиканском грантовом конкурсе проектов «Малая Родина» с социальным проектом «Школа для всех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bCs/>
          <w:spacing w:val="20"/>
          <w:sz w:val="24"/>
          <w:szCs w:val="24"/>
          <w:lang w:eastAsia="en-US"/>
        </w:rPr>
        <w:t>В 2009г. принимала участие в реализации социально-педагогического проекта летнего палаточного лагеря «Начни с себя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bCs/>
          <w:spacing w:val="20"/>
          <w:sz w:val="24"/>
          <w:szCs w:val="24"/>
          <w:lang w:eastAsia="en-US"/>
        </w:rPr>
        <w:t>В 2009, 2010гг. принимала участие в реализации международного проекта летнего лагеря английского языка «</w:t>
      </w:r>
      <w:r>
        <w:rPr>
          <w:bCs/>
          <w:spacing w:val="20"/>
          <w:sz w:val="24"/>
          <w:szCs w:val="24"/>
          <w:lang w:val="en-US" w:eastAsia="en-US"/>
        </w:rPr>
        <w:t>English</w:t>
      </w:r>
      <w:r>
        <w:rPr>
          <w:bCs/>
          <w:spacing w:val="20"/>
          <w:sz w:val="24"/>
          <w:szCs w:val="24"/>
          <w:lang w:eastAsia="en-US"/>
        </w:rPr>
        <w:t xml:space="preserve"> </w:t>
      </w:r>
      <w:r>
        <w:rPr>
          <w:bCs/>
          <w:spacing w:val="20"/>
          <w:sz w:val="24"/>
          <w:szCs w:val="24"/>
          <w:lang w:val="en-US" w:eastAsia="en-US"/>
        </w:rPr>
        <w:t>island</w:t>
      </w:r>
      <w:r>
        <w:rPr>
          <w:bCs/>
          <w:spacing w:val="20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bCs/>
          <w:spacing w:val="20"/>
          <w:sz w:val="24"/>
          <w:szCs w:val="24"/>
          <w:lang w:eastAsia="en-US"/>
        </w:rPr>
        <w:t>Являюсь автором комплексно-целевой программы «Информатизация образовательного процесса образовательного учреждения МОУ СОШ №47», с публичной защитой реализации которой выступила на республиканской выставке-ярмарке, РИКУиО, 2010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bCs/>
          <w:spacing w:val="20"/>
          <w:sz w:val="24"/>
          <w:szCs w:val="24"/>
          <w:lang w:eastAsia="en-US"/>
        </w:rPr>
        <w:t>Являюсь автором и руководителем проекта «Внедрение электронно-образовательной среды в МАОУ «СОШ №47», ставшим победителем республиканского конкурса проектов «Умная школа – 2013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bCs/>
          <w:spacing w:val="20"/>
          <w:sz w:val="24"/>
          <w:szCs w:val="24"/>
          <w:lang w:eastAsia="en-US"/>
        </w:rPr>
      </w:pPr>
      <w:r>
        <w:rPr>
          <w:bCs/>
          <w:spacing w:val="20"/>
          <w:sz w:val="24"/>
          <w:szCs w:val="24"/>
          <w:lang w:eastAsia="en-US"/>
        </w:rPr>
        <w:t xml:space="preserve">Заняла </w:t>
      </w:r>
      <w:r>
        <w:rPr>
          <w:bCs/>
          <w:spacing w:val="20"/>
          <w:sz w:val="24"/>
          <w:szCs w:val="24"/>
          <w:lang w:val="en-US" w:eastAsia="en-US"/>
        </w:rPr>
        <w:t>I</w:t>
      </w:r>
      <w:r>
        <w:rPr>
          <w:bCs/>
          <w:spacing w:val="20"/>
          <w:sz w:val="24"/>
          <w:szCs w:val="24"/>
          <w:lang w:eastAsia="en-US"/>
        </w:rPr>
        <w:t xml:space="preserve"> место в Международной ярмарке социально-педагогических инноваций 2014г с исследовательской работой «Формирование и управление развитием ЭОС ОУ» в секции «Инновационные решения в реализации современных подходов к обучению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bCs/>
          <w:spacing w:val="20"/>
          <w:sz w:val="24"/>
          <w:szCs w:val="24"/>
          <w:lang w:eastAsia="en-US"/>
        </w:rPr>
      </w:pPr>
      <w:r>
        <w:rPr>
          <w:bCs/>
          <w:spacing w:val="20"/>
          <w:sz w:val="24"/>
          <w:szCs w:val="24"/>
          <w:lang w:eastAsia="en-US"/>
        </w:rPr>
        <w:t>Являюсь автором и руководителем проекта «Организация государственно-общественного управления в ОУ с помощью электронных инструментов», который реализуется в МАОУ «СОШ №47» с сентября 2014г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bCs/>
          <w:spacing w:val="20"/>
          <w:sz w:val="24"/>
          <w:szCs w:val="24"/>
          <w:lang w:eastAsia="en-US"/>
        </w:rPr>
      </w:pPr>
      <w:r>
        <w:rPr>
          <w:bCs/>
          <w:spacing w:val="20"/>
          <w:sz w:val="24"/>
          <w:szCs w:val="24"/>
          <w:lang w:eastAsia="en-US"/>
        </w:rPr>
        <w:t>Лауреат конкурса «Новаторство в образовании-2014» в номинации «Самый успешный проект – 2014» в области внедрения информационных технологий в обучении за проект «Умная школа» в рамках Всероссийского фестиваля инновационных продуктов, г.Санкт-Петербург.</w:t>
      </w:r>
    </w:p>
    <w:p>
      <w:pPr>
        <w:pStyle w:val="Normal"/>
        <w:spacing w:lineRule="auto" w:line="360"/>
        <w:ind w:left="357" w:hanging="0"/>
        <w:jc w:val="both"/>
        <w:rPr>
          <w:bCs/>
          <w:spacing w:val="20"/>
          <w:sz w:val="24"/>
          <w:szCs w:val="24"/>
          <w:lang w:eastAsia="en-US"/>
        </w:rPr>
      </w:pPr>
      <w:r>
        <w:rPr>
          <w:bCs/>
          <w:spacing w:val="2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2"/>
      <w:szCs w:val="22"/>
      <w:lang w:val="en-US"/>
    </w:rPr>
  </w:style>
  <w:style w:type="character" w:styleId="Style14">
    <w:name w:val="Нижний колонтитул Знак"/>
    <w:basedOn w:val="Style11"/>
    <w:qFormat/>
    <w:rPr>
      <w:rFonts w:cs="Times New Roman"/>
      <w:sz w:val="22"/>
      <w:szCs w:val="22"/>
      <w:lang w:val="en-US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4"/>
    </w:rPr>
  </w:style>
  <w:style w:type="character" w:styleId="Style16">
    <w:name w:val="Обычный (веб)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Zakonspanusual11">
    <w:name w:val="zakon_spanusual11"/>
    <w:basedOn w:val="Style11"/>
    <w:qFormat/>
    <w:rPr>
      <w:rFonts w:ascii="Courier New" w:hAnsi="Courier New" w:cs="Courier New"/>
      <w:color w:val="000000"/>
      <w:sz w:val="18"/>
      <w:szCs w:val="18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Grame">
    <w:name w:val="gram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1">
    <w:name w:val="st1"/>
    <w:basedOn w:val="Style11"/>
    <w:qFormat/>
    <w:rPr>
      <w:rFonts w:cs="Times New Roman"/>
    </w:rPr>
  </w:style>
  <w:style w:type="character" w:styleId="St2">
    <w:name w:val="st2"/>
    <w:basedOn w:val="Style11"/>
    <w:qFormat/>
    <w:rPr>
      <w:rFonts w:cs="Times New Roman"/>
    </w:rPr>
  </w:style>
  <w:style w:type="character" w:styleId="St3">
    <w:name w:val="st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6" w:after="65"/>
      <w:ind w:left="236" w:right="131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Zakonplink">
    <w:name w:val="zakon_plink"/>
    <w:basedOn w:val="Normal"/>
    <w:qFormat/>
    <w:pPr>
      <w:widowControl w:val="false"/>
      <w:autoSpaceDE w:val="false"/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</w:pPr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2:00Z</dcterms:created>
  <dc:creator>админ</dc:creator>
  <dc:description/>
  <cp:keywords/>
  <dc:language>en-US</dc:language>
  <cp:lastModifiedBy>Елена</cp:lastModifiedBy>
  <cp:lastPrinted>2014-12-17T11:19:00Z</cp:lastPrinted>
  <dcterms:modified xsi:type="dcterms:W3CDTF">2015-02-18T08:26:00Z</dcterms:modified>
  <cp:revision>11</cp:revision>
  <dc:subject/>
  <dc:title/>
</cp:coreProperties>
</file>