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щеобразовательное учреждение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6 городского округа Отрадны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ССМОТРЕНО»                                                    «СОГЛАСОВАНО»                                             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седании МО «искусство»                                                                    Заместитель директора по НМР                                                            Директор ГБОУ СОШ №6г.о.Отрад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токол №                                                                           ______________Н.Ф.Кочеткова                                   __________________Н.Н.Ив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_»__________20___г.                                                   «____»__________20___г.                                              «____»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узы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Постникова Е 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Отра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чая программа по предмету « Музыка» 7 класс    разработана на основе Программы общеобразовательных учреждений МУЗЫКА 5-9 классы, допущенной Министерством образования и науки РФ, в соответствии с основными идеями музыкально-педагогической концепции Д Б Кабалевского, авторской программы Е. Д. Критской, Г. П. Сергеевой, Т. С. Шмагиной, составленной в соответствии с требованиями Федерального компонента государственного образовательного стандарта основного общего образования. Издательство «Просвещение», 200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Обучение музыке в  7 классе направлено на достижение следующих целей: </w:t>
      </w:r>
      <w:r>
        <w:rPr/>
        <w:t xml:space="preserve"> </w:t>
      </w:r>
    </w:p>
    <w:p>
      <w:pPr>
        <w:pStyle w:val="Msolistparagraphbullet2gif"/>
        <w:numPr>
          <w:ilvl w:val="0"/>
          <w:numId w:val="4"/>
        </w:numPr>
        <w:spacing w:before="280" w:after="0"/>
        <w:jc w:val="both"/>
        <w:rPr/>
      </w:pPr>
      <w:r>
        <w:rPr/>
        <w:t xml:space="preserve"> </w:t>
      </w:r>
      <w:r>
        <w:rPr/>
        <w:t>развитие музыкальной культуры школьников как неотъемлемой части духовной культуры, возрождение духовности:</w:t>
      </w:r>
    </w:p>
    <w:p>
      <w:pPr>
        <w:pStyle w:val="Msolistparagraphbullet2gif"/>
        <w:numPr>
          <w:ilvl w:val="0"/>
          <w:numId w:val="4"/>
        </w:numPr>
        <w:spacing w:before="0" w:after="280"/>
        <w:jc w:val="both"/>
        <w:rPr/>
      </w:pPr>
      <w:r>
        <w:rPr/>
        <w:t>формирование целостного мировосприятия учащихся, их умения ориентироваться в жизненном информационном пространстве: освоение нравственно-эстетических ценностей мировой художественной культуры:</w:t>
      </w:r>
    </w:p>
    <w:p>
      <w:pPr>
        <w:pStyle w:val="Msolistparagraphbullet3gif"/>
        <w:numPr>
          <w:ilvl w:val="0"/>
          <w:numId w:val="4"/>
        </w:numPr>
        <w:spacing w:before="0" w:after="280"/>
        <w:jc w:val="both"/>
        <w:rPr/>
      </w:pPr>
      <w:r>
        <w:rPr/>
        <w:t>воспитание деятельной, творческой памяти:</w:t>
      </w:r>
    </w:p>
    <w:p>
      <w:pPr>
        <w:pStyle w:val="Msolistparagraphbullet3gif"/>
        <w:numPr>
          <w:ilvl w:val="0"/>
          <w:numId w:val="4"/>
        </w:numPr>
        <w:spacing w:before="0" w:after="280"/>
        <w:jc w:val="both"/>
        <w:rPr/>
      </w:pPr>
      <w:r>
        <w:rPr/>
        <w:t>восстановление эмоционально- энергетического тонуса подростков, снятие нервно- психических перегрузок учащихся:</w:t>
      </w:r>
    </w:p>
    <w:p>
      <w:pPr>
        <w:pStyle w:val="Msolistparagraphbullet3gif"/>
        <w:spacing w:before="280" w:after="28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listparagraphbullet3gif"/>
        <w:spacing w:before="280" w:after="28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listparagraphbullet3gif"/>
        <w:spacing w:before="280" w:after="28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  <w:t>Задачами данного курса являются:</w:t>
      </w:r>
    </w:p>
    <w:p>
      <w:pPr>
        <w:pStyle w:val="Normal"/>
        <w:numPr>
          <w:ilvl w:val="0"/>
          <w:numId w:val="3"/>
        </w:numPr>
        <w:spacing w:before="280" w:after="200"/>
        <w:rPr/>
      </w:pPr>
      <w:r>
        <w:rPr/>
        <w:t>приобщение к музыке как эмоциональному, нравственно-эстетическому феномену, осознание через музыку жизненных явлений, овладение культурой отношений запечатленной в произведении искусства, раскрывающих духовный опыт поколен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в процессе музыкальных занятий творческого потенциала, ассоциативности мышления, воображения через опыт собственной музыкальной деятель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спитание музыкальности, художественного вкуса и потребности в общении с искусством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своение языка музыки, его выразительных возможностей в создании музыкального образа, общих и специфических средств художественной выразительности разных видов искусства</w:t>
      </w:r>
    </w:p>
    <w:p>
      <w:pPr>
        <w:pStyle w:val="Normal"/>
        <w:spacing w:before="280" w:after="200"/>
        <w:rPr>
          <w:b/>
          <w:b/>
        </w:rPr>
      </w:pPr>
      <w:r>
        <w:rPr>
          <w:b/>
        </w:rPr>
      </w:r>
    </w:p>
    <w:p>
      <w:pPr>
        <w:pStyle w:val="Normal"/>
        <w:spacing w:before="280" w:after="200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rPr/>
      </w:pPr>
      <w:r>
        <w:rPr/>
        <w:t>На изучение музыки в 7 классе отводится  1 ч в неделю, всего 34 часа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четверть – 8 недель-8 часа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четверть – 8 недель – 8 час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четверть – 10 недель – 10 часов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четверть – 8 недель – 8 час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Body"/>
        <w:spacing w:lineRule="auto" w:line="360" w:before="0" w:after="0"/>
        <w:ind w:firstLine="709"/>
        <w:rPr/>
      </w:pPr>
      <w:r>
        <w:rPr/>
        <w:t>Содержание программы базируется на нравственно- эстетическом, интонационно образном, жанрово-стилевом постижении школьниками основных пластов музыкального искусства (фольклор, музыка религиозной традиции, «золотой фонд» классической музыки, сочинения современных композиторов) в. их взаимодействии с произведениями других видов искусств.</w:t>
      </w:r>
    </w:p>
    <w:p>
      <w:pPr>
        <w:pStyle w:val="Body"/>
        <w:spacing w:lineRule="auto" w:line="360" w:before="0" w:after="0"/>
        <w:ind w:firstLine="709"/>
        <w:rPr/>
      </w:pPr>
      <w:r>
        <w:rPr/>
        <w:t>Приоритетным в данной программе, как и в программе начальной школы, является введение ребенка в мир музыки через интонации, темы и образы отечественного музыкального искусства, произведения которого рассматриваются в постоянных связях и отношения с произведениями мировой музыкальной культуры. Воспитание любви к своей культуре, своему народу и настроенности на  восприятие иных культур  «Я» и «другой» обеспечивает осознание ценности своей собственной культуры, развивает самосознание ребенка, а также интерес и уважение к культуре других  народов. Преемственность содержания программы 5-7 классов с программой «Музыка» для четырехлетней начальной школы выражается в таких аспектах как:</w:t>
      </w:r>
    </w:p>
    <w:p>
      <w:pPr>
        <w:pStyle w:val="Body"/>
        <w:spacing w:lineRule="auto" w:line="360" w:before="0" w:after="0"/>
        <w:ind w:firstLine="709"/>
        <w:rPr/>
      </w:pPr>
      <w:r>
        <w:rPr/>
        <w:t>- освоение учащимися основных закономерностей музыкального искусства – интонационной природы музыки, жанров, стилей, языка в произведениях народов творчества, музыки религиозных традиции, классики и современной музыки;</w:t>
      </w:r>
    </w:p>
    <w:p>
      <w:pPr>
        <w:pStyle w:val="Body"/>
        <w:spacing w:lineRule="auto" w:line="360" w:before="0" w:after="0"/>
        <w:ind w:firstLine="709"/>
        <w:rPr/>
      </w:pPr>
      <w:r>
        <w:rPr/>
        <w:t>- включение в контекст урока музыки широкого культурологического пространства, подразумевающего выходы за рамки музыки;</w:t>
      </w:r>
    </w:p>
    <w:p>
      <w:pPr>
        <w:pStyle w:val="Body"/>
        <w:spacing w:lineRule="auto" w:line="360" w:before="0" w:after="0"/>
        <w:ind w:firstLine="709"/>
        <w:rPr/>
      </w:pPr>
      <w:r>
        <w:rPr/>
        <w:t>-развитие ассоциативно-образного мышления школьников на основе совершенствования «внутреннего» слуха путем привлечения образов литературы, изобразительного искусства для расширения их музыкально- слуховых представлений;</w:t>
      </w:r>
    </w:p>
    <w:p>
      <w:pPr>
        <w:pStyle w:val="Body"/>
        <w:spacing w:lineRule="auto" w:line="360" w:before="0" w:after="0"/>
        <w:ind w:firstLine="709"/>
        <w:rPr/>
      </w:pPr>
      <w:r>
        <w:rPr/>
        <w:t>- формирование способов, умений и навыков творческой деятельности учащихся на основе усвоения  особенностей художественных образов  различных  видов искусства на уроках музыки;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ТРЕБОВАНИЯ К ЗНАНИЯМ,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М И НАВЫКАМ УЧАЩИХСЯ К КОНЦУ 7 КЛАССА.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• </w:t>
      </w:r>
      <w:r>
        <w:rPr/>
        <w:t>совершенствовать представление о триединстве музыкальной деятельности (композитор-исполнитель-слушател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знать основные жанры народной, профессиональной, религиозной, и современной музы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понимать особенности претворения вечных тем искусства и жизни в произведениях разных жанров (опере. балете, мюзикле, рок-опере, симфонии, инструментальном концерте, сюите, кантате, оратории, мессе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>эмоционально - образно воспринимать и оценивать музыкальные сочинения различных жанров и сти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творчески интерпретировать содержание музыкального произведения, используя приемы пластического интонирования, музыкально-ритмического   движения, импровизации, ориентироваться в нотной записи как средстве фиксации музыкальной реч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• </w:t>
      </w:r>
      <w:r>
        <w:rPr/>
        <w:t>осуществлять сравнительные интерпретации музыкальных сочинений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>выявлять особенности построения музыкально-драматического спектакля на основе взаимодействия музыки с другими видами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использовать  различные формы индивидуального, группового и коллективного  музицирования, выполнять, творческие задания, участвовать в исследовательских проектах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>совершенствовать умения и навыки само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251950" cy="589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89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и информационно-коммуникатив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удиозаписи и фонохрестоматии по музыке по темам и разделам курса каждого год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охрестоматия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охрестоматия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охрестоматия 7 класс</w:t>
      </w:r>
    </w:p>
    <w:p>
      <w:pPr>
        <w:pStyle w:val="Normal"/>
        <w:rPr/>
      </w:pPr>
      <w:r>
        <w:rPr>
          <w:sz w:val="28"/>
          <w:szCs w:val="28"/>
        </w:rPr>
        <w:t>Песенный материал в виде инструментального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фильмы с записью фрагментов из оперных спектак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фильмы с записью известных хоровых колле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фильмы с записью оркестровых колле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фильмы с записью фрагментов из мюзик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пособия</w:t>
      </w:r>
    </w:p>
    <w:p>
      <w:pPr>
        <w:pStyle w:val="Normal"/>
        <w:rPr/>
      </w:pPr>
      <w:r>
        <w:rPr>
          <w:sz w:val="28"/>
          <w:szCs w:val="28"/>
        </w:rPr>
        <w:t>Таблицы: нотные примеры, признаки характера звучания, средства музыкальной выразительности, схемы расположения инструментов и оркестров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ы композиторов русских, зарубежных класс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ласы музыкальных инструментов с различными звуча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сональный компьюте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ультимедиапроектор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гнитофон «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нитная дос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вишный  синтезатор «Ямаха-520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ские музыкальные инструмен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ракасы. металлофоны, бубны, трещотки, свистуль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музык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 7  класс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11-2012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узы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й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никова Екатерина Иван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57"/>
        <w:gridCol w:w="295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прове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19"/>
        <w:gridCol w:w="3902"/>
        <w:gridCol w:w="4016"/>
        <w:gridCol w:w="24"/>
        <w:gridCol w:w="187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 провед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ир образов  духовной музыки» 3ч. «Особенности драматургии симфонической музыки» 7 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 Рус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ой культуры Руси 12-13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знаменный распев и хорал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2.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йский собор. С Рахманинов</w:t>
            </w:r>
          </w:p>
          <w:p>
            <w:pPr>
              <w:pStyle w:val="Normal"/>
              <w:rPr/>
            </w:pPr>
            <w:r>
              <w:rPr/>
              <w:t>«Всенощное бдение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храмовой музыкой, убранство Софийского храма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самообразования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2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апостольные Кирилл Мефодий</w:t>
            </w:r>
          </w:p>
          <w:p>
            <w:pPr>
              <w:pStyle w:val="Normal"/>
              <w:rPr/>
            </w:pPr>
            <w:r>
              <w:rPr/>
              <w:t>Славянские просветители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 восточной(православной) церкви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жанры духовной музыки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2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зация искусства прошлого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А Шнитке «Сюита в старинном стиле»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развития жанра сюита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2.</w:t>
            </w:r>
          </w:p>
        </w:tc>
      </w:tr>
      <w:tr>
        <w:trPr>
          <w:trHeight w:val="7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интонирование классической музыки  в современной обработке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 Ф Листа</w:t>
            </w:r>
          </w:p>
          <w:p>
            <w:pPr>
              <w:pStyle w:val="Normal"/>
              <w:rPr/>
            </w:pPr>
            <w:r>
              <w:rPr/>
              <w:t>«Этюды по каприсам Н Паганини»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азличные интерпретации музыкальных сочинений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2.</w:t>
            </w:r>
          </w:p>
        </w:tc>
      </w:tr>
      <w:tr>
        <w:trPr>
          <w:trHeight w:val="5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А. Шнитке сюита Гоголь «Шинель»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Симфонический театр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клическими формами инструментальной музыки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образы героев оркестровой сюиты, полистилистик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12.</w:t>
            </w:r>
          </w:p>
        </w:tc>
      </w:tr>
      <w:tr>
        <w:trPr>
          <w:trHeight w:val="4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 Гершвин  опера «Порги и Бесс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американского композитора Д Гершви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и оценивать музыкальные сочинения различных жанров и стилей;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2.</w:t>
            </w:r>
          </w:p>
        </w:tc>
      </w:tr>
      <w:tr>
        <w:trPr>
          <w:trHeight w:val="7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 Гершвин «Рапсодия в силе блюз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 и симфоджаз, отличительные черты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ы эстрадной музыки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12.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мфоническая картина К Дебюсс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Празднества»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ом симфоническая картина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ыдающихся зарубежных композиторов  и их творчество.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2.</w:t>
            </w:r>
          </w:p>
        </w:tc>
      </w:tr>
      <w:tr>
        <w:trPr>
          <w:trHeight w:val="2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Интонационная работа в песня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выками музицирования  и вокального исполнительства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репертуар песен, знать слова, мелодию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2.</w:t>
            </w:r>
          </w:p>
        </w:tc>
      </w:tr>
      <w:tr>
        <w:trPr>
          <w:trHeight w:val="3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«Колокольные звоны России»»4 ч    «Хотите быть здоровыми - пойте!» 4 часа</w:t>
            </w:r>
          </w:p>
        </w:tc>
      </w:tr>
      <w:tr>
        <w:trPr>
          <w:trHeight w:val="1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уздаль. Храмы Рус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Золотое кольцо России» храмовое убранство, хоровое пение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вершенствовать навыки самообразова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.04.12.</w:t>
            </w:r>
          </w:p>
        </w:tc>
      </w:tr>
      <w:tr>
        <w:trPr>
          <w:trHeight w:val="12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Колокола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оение колоколов и их предназначение, история колоколов Московского Кремля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нать историю самобытной культуры Руси -  колокольность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04.12.</w:t>
            </w:r>
          </w:p>
        </w:tc>
      </w:tr>
      <w:tr>
        <w:trPr>
          <w:trHeight w:val="9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«Искусство игры на колоколах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окола Ростовского Кремля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пределять  характерное  звучания колокольного звона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.04.12.</w:t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уховное здоровье - «хотите  быть здоровым – пойте»!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ворчество американского певца, джазового исполнителя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Boby Makferrin/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лушать музыку современных джазовых  исполнителей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4.12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Музыка и ее влияние на духовное здоровье человек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щита исследовательских  проектов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вершенствование навыков само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.05.12.</w:t>
            </w:r>
          </w:p>
        </w:tc>
      </w:tr>
      <w:tr>
        <w:trPr>
          <w:trHeight w:val="9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творческих проектов.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Мастерство исполнителя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тонационная работа в песнях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нать текст песен и выразительно их исполня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5.12.</w:t>
            </w:r>
          </w:p>
        </w:tc>
      </w:tr>
      <w:tr>
        <w:trPr>
          <w:trHeight w:val="1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3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Урок – концерт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ьзование различных форм индивидуального, группового, коллективного музицирования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вать характеристику средствам музыкальной выразитель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-24.05.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i/>
      <w:iCs/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35:00Z</dcterms:created>
  <dc:creator>1</dc:creator>
  <dc:description/>
  <cp:keywords/>
  <dc:language>en-US</dc:language>
  <cp:lastModifiedBy>muzic</cp:lastModifiedBy>
  <dcterms:modified xsi:type="dcterms:W3CDTF">2012-09-04T08:49:00Z</dcterms:modified>
  <cp:revision>75</cp:revision>
  <dc:subject/>
  <dc:title>государственное бюджетное общеобразовательное учреждение Самарской области </dc:title>
</cp:coreProperties>
</file>