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общеобразовательное учреждение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6 городского округа Отрадны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ССМОТРЕНО»                                                    «СОГЛАСОВАНО»                                             «УТВЕРЖДАЮ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заседании МО «искусство»                                                                    Заместитель директора по НМР                                                            Директор ГБОУ СОШ №6г.о.Отрад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отокол №                                                                           ______________Н.Ф.Кочеткова                                   __________________Н.Н.Ив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____»__________20___г.                                                   «____»__________20___г.                                              «____»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музы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Составитель: </w:t>
      </w:r>
      <w:r>
        <w:rPr>
          <w:sz w:val="28"/>
          <w:szCs w:val="28"/>
        </w:rPr>
        <w:t>Постникова Е И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Отрад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бочая программа по предмету «Музыка» для 3 класса общеобразовательной школы разработана на основе рабочей Программы  МУЗЫКА  1-4 классы,  авторской программы Г. П. Сергеевой, Е. Д. Критской,Т. С. Шмагиной, составленной в соответствии с требованиями Федерального  государственного образовательного стандарта начального  общего образования и примерными  программами по музыке для начальной школы. Издательство «Просвещение», 2012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Обучение музыке в  3 классе направлено на достижение следующих целей: </w:t>
      </w:r>
      <w:r>
        <w:rPr/>
        <w:t xml:space="preserve"> </w:t>
      </w:r>
    </w:p>
    <w:p>
      <w:pPr>
        <w:pStyle w:val="Msolistparagraphbullet2gif"/>
        <w:numPr>
          <w:ilvl w:val="0"/>
          <w:numId w:val="4"/>
        </w:numPr>
        <w:spacing w:before="280" w:after="0"/>
        <w:jc w:val="both"/>
        <w:rPr/>
      </w:pPr>
      <w:r>
        <w:rPr/>
        <w:t>формирование эстетических и ценностно-смысловых ориентаций учащихся, создающие основу для формирования позитивной самооценки, самоуважения, жизненного оптимизма, потребности в творческом самовыражении;</w:t>
      </w:r>
    </w:p>
    <w:p>
      <w:pPr>
        <w:pStyle w:val="Msolistparagraphbullet2gif"/>
        <w:numPr>
          <w:ilvl w:val="0"/>
          <w:numId w:val="4"/>
        </w:numPr>
        <w:spacing w:before="0" w:after="280"/>
        <w:jc w:val="both"/>
        <w:rPr/>
      </w:pPr>
      <w:r>
        <w:rPr/>
        <w:t>формирование основ музыкальной культуры школьников посредством эмоционального восприятия музыки;</w:t>
      </w:r>
    </w:p>
    <w:p>
      <w:pPr>
        <w:pStyle w:val="Msolistparagraphbullet3gif"/>
        <w:numPr>
          <w:ilvl w:val="0"/>
          <w:numId w:val="4"/>
        </w:numPr>
        <w:spacing w:before="0" w:after="280"/>
        <w:jc w:val="both"/>
        <w:rPr/>
      </w:pPr>
      <w:r>
        <w:rPr/>
        <w:t>воспитание эмоционально целостного отношения к искусству, художественного вкуса, нравственно и эстетических чувств: любви к Родине, гордости за великие достижения в музыкальном искусстве Отечества, уважение к истории, традициям;</w:t>
      </w:r>
    </w:p>
    <w:p>
      <w:pPr>
        <w:pStyle w:val="Msolistparagraphbullet3gif"/>
        <w:numPr>
          <w:ilvl w:val="0"/>
          <w:numId w:val="4"/>
        </w:numPr>
        <w:spacing w:before="0" w:after="280"/>
        <w:jc w:val="both"/>
        <w:rPr/>
      </w:pPr>
      <w:r>
        <w:rPr/>
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. творческих способностей в различных видах музыкальной деятельности;</w:t>
      </w:r>
    </w:p>
    <w:p>
      <w:pPr>
        <w:pStyle w:val="Msolistparagraphbullet3gif"/>
        <w:numPr>
          <w:ilvl w:val="0"/>
          <w:numId w:val="4"/>
        </w:numPr>
        <w:spacing w:before="0" w:after="280"/>
        <w:jc w:val="both"/>
        <w:rPr/>
      </w:pPr>
      <w:r>
        <w:rPr/>
        <w:t>обогащение знаний о музыкальном искусстве: овладение практическими навыками учебно-творческой деятельности (пение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Задачами данного курса являются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 </w:t>
      </w:r>
      <w:r>
        <w:rPr/>
        <w:t xml:space="preserve">воспитание интереса, эмоционально- ценностного отношения и любви к музыкальному искусству. художественного вкуса, нравственных  и эстетических чувств: любви к ближнему, к своему народу, к Родине; уважения к истории, традициям, музыкальной культуре разных народов мира на основе постижения учащимися музыкального искусства во всем многообразии его форм и жанров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оспитание чувства музыки  как основы музыкальной грамотност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звитие  образно – ассоциативного мышления детей, музыкальной памяти и слуха на основе активного, прочувствованного и осознанного восприятия лучших образцов мировой музыкальной культуры прошлого и настоящего: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накопление тезауруса – багажа музыкальных впечатлений, усвоение первоначальных знаний о музыке, опыта музицирования, хорового исполнительства, необходимых для ориентации ребенка в сложном мире музыкального искусства.</w:t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Normal"/>
        <w:spacing w:before="280" w:after="200"/>
        <w:rPr>
          <w:b/>
          <w:b/>
        </w:rPr>
      </w:pPr>
      <w:r>
        <w:rPr>
          <w:b/>
        </w:rPr>
      </w:r>
    </w:p>
    <w:p>
      <w:pPr>
        <w:pStyle w:val="Normal"/>
        <w:spacing w:before="280" w:after="200"/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Normal"/>
        <w:rPr/>
      </w:pPr>
      <w:r>
        <w:rPr/>
        <w:t>На изучение музыки в 3 классе отводится  1 ч в неделю, всего 34 часа.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четверть   - 8 недель       8 часов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четверть - 8 недель        8 часов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четверть - 10 недель   10 часов</w:t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 четверть - 8 недель       8 часов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Body"/>
        <w:spacing w:lineRule="auto" w:line="360" w:before="0" w:after="0"/>
        <w:ind w:firstLine="709"/>
        <w:rPr/>
      </w:pPr>
      <w:r>
        <w:rPr/>
        <w:t>Составляют разделы, в которых обозначены основные содержательные линии, указаны музыкальные произведения. Названия разделов являются выражением художественно-педагогической идеи блока уроков, четверти, года. В программе II—IV классов семь разделов: «Россия — Родина моя», «День, полный событий», «О России петь — что стремиться в храм», «Гори, гори ясно, чтобы не погасло!», «В музыкальном театре», «В концертном зале» и «Чтоб музыкантом быть, так надобно уменье...».</w:t>
      </w:r>
    </w:p>
    <w:p>
      <w:pPr>
        <w:pStyle w:val="Body"/>
        <w:spacing w:lineRule="auto" w:line="360" w:before="0" w:after="0"/>
        <w:ind w:firstLine="709"/>
        <w:rPr/>
      </w:pPr>
      <w:r>
        <w:rPr/>
        <w:t>Освоение музыки как духовного наследия человечества предполагает формирование опыта эмоционально – образного восприятия, начальное овладение различными видами музыкально – творческой деятельности, приобретение знаний и умений, овладение универсальными учебными действиями, что становится фундаментом обучения на дальнейших ступенях общего образования, обеспечивает ведение учащихся в мир искусства и понимание неразрывной связи музыки и жизни.</w:t>
      </w:r>
    </w:p>
    <w:p>
      <w:pPr>
        <w:pStyle w:val="Body"/>
        <w:spacing w:lineRule="auto" w:line="360" w:before="0" w:after="0"/>
        <w:ind w:firstLine="709"/>
        <w:rPr/>
      </w:pPr>
      <w:r>
        <w:rPr/>
        <w:t>Внимание на музыкальных занятиях акцентируется на личностном развитии, нравственно- эстетическом воспитании, формировании культуры мировосприятия младших школьников через идентификацию, эмоционально – эстетический отклик на музыку.</w:t>
      </w:r>
    </w:p>
    <w:p>
      <w:pPr>
        <w:pStyle w:val="Body"/>
        <w:spacing w:lineRule="auto" w:line="360" w:before="0" w:after="0"/>
        <w:ind w:firstLine="709"/>
        <w:rPr/>
      </w:pPr>
      <w:r>
        <w:rPr/>
        <w:t>Основные понятия и музыкальные термины (общие и частные) вводятся постепенно, учащиеся начинают овладевать ими и использовать в своей музыкальной деятельности.</w:t>
      </w:r>
    </w:p>
    <w:p>
      <w:pPr>
        <w:pStyle w:val="Body"/>
        <w:spacing w:lineRule="auto" w:line="360" w:before="0" w:after="0"/>
        <w:ind w:firstLine="709"/>
        <w:rPr/>
      </w:pPr>
      <w:r>
        <w:rPr/>
        <w:t>Содержание обучения ориентировано на целенаправленную организацию и планомерное формирование музыкальной учебной деятельности, способствующей личностному, коммуникативному, познавательному и социальному развитию растущего человека. Предмет «Музыка» развивая умение, учится, призван формировать у ребенка современную картину мира</w:t>
      </w:r>
    </w:p>
    <w:p>
      <w:pPr>
        <w:pStyle w:val="Body"/>
        <w:spacing w:lineRule="auto" w:line="360" w:before="0" w:after="0"/>
        <w:ind w:firstLine="709"/>
        <w:rPr/>
      </w:pPr>
      <w:r>
        <w:rPr/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ТРЕБОВАНИЯ К ЗНАНИЯМ,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МЕНИЯМ И НАВЫКАМ УЧАЩИХСЯ К КОНЦУ 3 КЛАССА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II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• </w:t>
      </w:r>
      <w:r>
        <w:rPr/>
        <w:t>обогащение первоначальных представлений учащихся о музыке разных народов, стилей, композиторов; сопоставление особенностей их языка, творческого почерка русских и зарубежных композито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>накопление впечатлений от знакомства с различными жанрами музыкального искусства (простыми и сложным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 xml:space="preserve">выработка умения эмоционально откликаться на музыку, связанную более сложным (по сравнению с предыдущими годами обучения) </w:t>
      </w:r>
    </w:p>
    <w:p>
      <w:pPr>
        <w:pStyle w:val="Normal"/>
        <w:rPr/>
      </w:pPr>
      <w:r>
        <w:rPr/>
        <w:t xml:space="preserve"> </w:t>
      </w:r>
      <w:r>
        <w:rPr/>
        <w:t>миром музыкальных образов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• </w:t>
      </w:r>
      <w:r>
        <w:rPr/>
        <w:t>совершенствование представлений о триединстве музыкальной деятельности (композитор — исполнитель — слушатель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>развивать  навыки  хорового, ансамблевого и сольного) пения, выразительно исполнять  песни, вокальные импровизации, накапливать песенный репертуар, формировать умение его концертного исполн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 xml:space="preserve">совершенствовать умения эмоционально откликаться на музыку различного характера, передавать ее в выразительных движениях (пластические этюды); развивать навыки «свободного дирижирования»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>осваивать музыкальный язык и средства музыкальной выразительности в разных видах и формах детского музицир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>развивать  ассоциативно-образное мышление  и творческие способ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 </w:t>
      </w:r>
      <w:r>
        <w:rPr/>
        <w:t>уметь  оценивать восприятия различных явлений музыкального искусства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251950" cy="589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589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ные и информационно-коммуникативные сре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удиозаписи и фонохрестоматии по музыке по темам и разделам курса каждого года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охрестоматия 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охрестоматия 2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охрестоматия 3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охрестоматия 4 класс</w:t>
      </w:r>
    </w:p>
    <w:p>
      <w:pPr>
        <w:pStyle w:val="Normal"/>
        <w:rPr/>
      </w:pPr>
      <w:r>
        <w:rPr>
          <w:sz w:val="28"/>
          <w:szCs w:val="28"/>
        </w:rPr>
        <w:t>Песенный материал в виде инструментального сопров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офильмы с записью фрагментов из оперных спектак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офильмы с записью известных хоровых коллекти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офильмы с записью оркестровых коллекти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офильмы с записью фрагментов из мюзик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атные пособия</w:t>
      </w:r>
    </w:p>
    <w:p>
      <w:pPr>
        <w:pStyle w:val="Normal"/>
        <w:rPr/>
      </w:pPr>
      <w:r>
        <w:rPr>
          <w:sz w:val="28"/>
          <w:szCs w:val="28"/>
        </w:rPr>
        <w:t>Таблицы: нотные примеры, признаки характера звучания, средства музыкальной выразительности, схемы расположения инструментов и оркестровых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треты композиторов русских, зарубежных класс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ласы музыкальных инструментов с различными звучан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сональный компьютер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ультимедиапроектор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ран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агнитофон «</w:t>
      </w:r>
      <w:r>
        <w:rPr>
          <w:sz w:val="28"/>
          <w:szCs w:val="28"/>
          <w:lang w:val="en-US"/>
        </w:rPr>
        <w:t>Sony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гнитная дос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авишный  синтезатор «Ямаха-520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тские музыкальные инструмент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ракасы, металлофоны, бубен, трещотки, свистуль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музыке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в  3  классе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на 201</w:t>
      </w:r>
      <w:r>
        <w:rPr>
          <w:b/>
          <w:i/>
          <w:sz w:val="32"/>
          <w:szCs w:val="32"/>
          <w:lang w:val="en-US"/>
        </w:rPr>
        <w:t>2</w:t>
      </w:r>
      <w:r>
        <w:rPr>
          <w:b/>
          <w:i/>
          <w:sz w:val="32"/>
          <w:szCs w:val="32"/>
        </w:rPr>
        <w:t>-201</w:t>
      </w:r>
      <w:r>
        <w:rPr>
          <w:b/>
          <w:i/>
          <w:sz w:val="32"/>
          <w:szCs w:val="32"/>
          <w:lang w:val="en-US"/>
        </w:rPr>
        <w:t>3</w:t>
      </w:r>
      <w:r>
        <w:rPr>
          <w:b/>
          <w:i/>
          <w:sz w:val="32"/>
          <w:szCs w:val="32"/>
        </w:rPr>
        <w:t xml:space="preserve"> учебный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узы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й квалификационной катег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никова Екатерина Ивано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4140"/>
        <w:gridCol w:w="3903"/>
        <w:gridCol w:w="4017"/>
        <w:gridCol w:w="19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ли урок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 проведения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оссия-Родина моя»  5 часов«День, полный событий» 3 час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лодия-душа музыки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сенность музыки Русских композиторов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являть настроения и чувства человека выраженные в музы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рода и музыка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разы родной природы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ходить выразительные изобразительные особенности в музы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вучащие картины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рические образы вокальной музыки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давать мелодтческие особенности в слове, рисунке, движе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иват, Россия! Кант.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раз Родины в музыке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ть песни о героических событиях истории Отече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Наша слава – русская  держава»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разы защитников Отечества в музык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разительно исполнять патриотические пес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нтата «Александр Невский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рические события в музыке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ть определение кантата, слушать музык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Родина моя! Русская земля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роическая тема в музык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ушать фрагменты из опер  М Глинка «Иван Сусанин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лючительный урок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вать навыки вокального пения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тонировать мелодии, знать наизусть патриотические пес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 xml:space="preserve">                                                  </w:t>
            </w:r>
            <w:r>
              <w:rPr>
                <w:b/>
                <w:i/>
              </w:rPr>
              <w:t xml:space="preserve">«День, полный событий»5 часов  «О России петь, что стремится в храм» 3 часа.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тро. Портрет в музыке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разы природы в музык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ценивать выразительные возможности музы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каждой интонации спрятана загадка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разительность и изобразительность вмузыке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нимать художественно – образное содерхание музыкального произ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детской. Игры  и игрушк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изненно-музыкальные впечатления  «Детский альбом»П Чайковский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ушать музыку, раскрывать средства воплощ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 прогулке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разы природы в инструментальной музыке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ценивать выразительные и изобразительные особенности музы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чер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разы природы в вокальной музык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ценивать выразительные и изобразительные особенности музы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городице Дево, радуйся!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евнейшаяпесня материнства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комство с жанрами церковной музыки:тпопарь, молттва, велич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ятые земли Русской: равноапостольные княгиня Ольга и князь Владими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снопенияв храмовой музыке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меть представление о религиозных праздниках народов Росс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музыкальных впечатлений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разительно исполнять программные произведения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ять творческие рабо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39"/>
        <w:gridCol w:w="3902"/>
        <w:gridCol w:w="4016"/>
        <w:gridCol w:w="1983"/>
      </w:tblGrid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«В музыкальном театре» 5часов.</w:t>
            </w:r>
            <w:r>
              <w:rPr>
                <w:b/>
              </w:rPr>
              <w:t xml:space="preserve"> «</w:t>
            </w:r>
            <w:r>
              <w:rPr>
                <w:b/>
                <w:i/>
              </w:rPr>
              <w:t>Гори, гори ясно, чтобы не погасло</w:t>
            </w:r>
            <w:r>
              <w:rPr>
                <w:b/>
              </w:rPr>
              <w:t xml:space="preserve">» 5часов.  Всего </w:t>
            </w:r>
            <w:r>
              <w:rPr>
                <w:b/>
                <w:i/>
              </w:rPr>
              <w:t xml:space="preserve"> (10 часов)</w:t>
            </w:r>
          </w:p>
        </w:tc>
      </w:tr>
      <w:tr>
        <w:trPr>
          <w:trHeight w:val="6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ы. «Добрыня и змей»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ение знаний о музыкальном эпосе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ероев русских были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вцы русской старины</w:t>
            </w:r>
          </w:p>
          <w:p>
            <w:pPr>
              <w:pStyle w:val="Normal"/>
              <w:rPr/>
            </w:pPr>
            <w:r>
              <w:rPr/>
              <w:t xml:space="preserve">Песни Баяна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к истокам музыкальной культуры Рус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ли, собиратели народных песен,</w:t>
            </w:r>
          </w:p>
          <w:p>
            <w:pPr>
              <w:pStyle w:val="Normal"/>
              <w:rPr/>
            </w:pPr>
            <w:r>
              <w:rPr/>
              <w:t>Мастер на Рус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зочные образы в музыке:   Н.Римскии – Корсаков «Садко»                                  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русского эпоса в музыке русских композиторов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ышлять о музыкальном произведе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радиции русского народа: </w:t>
            </w:r>
          </w:p>
          <w:p>
            <w:pPr>
              <w:pStyle w:val="Normal"/>
              <w:rPr/>
            </w:pPr>
            <w:r>
              <w:rPr/>
              <w:t>Масленица из оперы «Снегурочка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ы Масленичного гулянь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рию древнего праздник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янки. Песенки</w:t>
            </w:r>
            <w:r>
              <w:rPr>
                <w:lang w:val="en-US"/>
              </w:rPr>
              <w:t xml:space="preserve"> </w:t>
            </w:r>
            <w:r>
              <w:rPr/>
              <w:t>-  закличк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радициями древнего праздника Масленица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творческую  инициати-</w:t>
            </w:r>
          </w:p>
          <w:p>
            <w:pPr>
              <w:pStyle w:val="Normal"/>
              <w:rPr/>
            </w:pPr>
            <w:r>
              <w:rPr/>
              <w:t>ву в жизни класс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>Игры, хороводы, встреча весны.,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забавами народного праздника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имать активное участие в </w:t>
            </w:r>
          </w:p>
          <w:p>
            <w:pPr>
              <w:pStyle w:val="Normal"/>
              <w:rPr/>
            </w:pPr>
            <w:r>
              <w:rPr/>
              <w:t>музицирован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Образное развитие в опере и балете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 понятиями: Опера. Бале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и вокального п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Мюзикл как жанр « легкой» музыки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жанром Мюзикл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мпровизировать мелодии на шумовых инструмента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Песни о школе, о дружбе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и вокального пения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моционально исполнять песни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«Чтоб музыкантом быть так надобно уменье» 4ч. «В концертном зале».</w:t>
            </w:r>
            <w:r>
              <w:rPr>
                <w:b/>
              </w:rPr>
              <w:t>4</w:t>
            </w:r>
            <w:r>
              <w:rPr>
                <w:b/>
                <w:i/>
              </w:rPr>
              <w:t>часа. Всего (8 часов)</w:t>
            </w:r>
          </w:p>
        </w:tc>
      </w:tr>
      <w:tr>
        <w:trPr>
          <w:trHeight w:val="1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Музыкальные инструменты: флейта, скрипк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нать группы струнных и духовых музыкальных инструментов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Уметь различать на слух звучание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струмент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Выдающиеся скрипичные мастер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альянские мастера: А Гварнер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 Страдивари     Аммати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нать имена выдающихся скрипичных масте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.</w:t>
            </w:r>
          </w:p>
        </w:tc>
      </w:tr>
      <w:tr>
        <w:trPr>
          <w:trHeight w:val="4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  Глюк «Мелодия» (из оперы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«Орфей и Эвридика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накомство с содержанием оперы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нать понятия: сюжет, либретто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1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Мир композитора Л. Бетховена «Лунная соната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южеты и образы музыки Л. Бетховена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меть анализировать произведе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пределять виды музыки, сопоставлять музыкальные образы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  звучан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Работа над  песням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нать авторов песенного репертуара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Эмоционально исполнять  песни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Моделировать звуковысотные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 ритмические особенности мелодики произведе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жаз – музыка ХХ века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ее особенности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обенности ритма и мелодики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нать текст песен и выразительно их исполня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лючительный урок-концер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узыка- источник вдохновения и радости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Давать характеристику средствам музыкальной вырази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i/>
      <w:iCs/>
      <w:sz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Msolistparagraphbullet3gif">
    <w:name w:val="msolistparagraphbullet3.gif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35:00Z</dcterms:created>
  <dc:creator>1</dc:creator>
  <dc:description/>
  <cp:keywords/>
  <dc:language>en-US</dc:language>
  <cp:lastModifiedBy>muzic</cp:lastModifiedBy>
  <cp:lastPrinted>2012-03-06T17:18:00Z</cp:lastPrinted>
  <dcterms:modified xsi:type="dcterms:W3CDTF">2012-09-21T04:37:00Z</dcterms:modified>
  <cp:revision>72</cp:revision>
  <dc:subject/>
  <dc:title>государственное бюджетное общеобразовательное учреждение Самарской области </dc:title>
</cp:coreProperties>
</file>