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 городского округа Отрадны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СМОТРЕНО»                                                    «СОГЛАСОВАНО»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МО «искусство»                                                                    Заместитель директора по НМР                                                            Директор ГБОУ СОШ №6г.о.Отра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токол №                                                                           ______________Н.Ф.Кочеткова                                   __________________Н.Н.И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»__________20___г.                                                   «____»__________20___г.                                              «____»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Постникова Е 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тра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по предмету «Музыка» для 2 класса общеобразовательной школы разработана на основе рабочей Программы  МУЗЫКА  1-4 классы,  авторской программы Г. П. Сергеевой, Е. Д. Критской,Т. С. Шмагиной, составленной в соответствии с требованиями Федерального  государственного образовательного стандарта начального  общего образования и примерными  программами по музыке для начальной школы. Издательство «Просвещение», 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бучение музыке во  2 классе направлено на достижение следующих целей: </w:t>
      </w:r>
      <w:r>
        <w:rPr/>
        <w:t xml:space="preserve"> </w:t>
      </w:r>
    </w:p>
    <w:p>
      <w:pPr>
        <w:pStyle w:val="Msolistparagraphbullet2gif"/>
        <w:numPr>
          <w:ilvl w:val="0"/>
          <w:numId w:val="4"/>
        </w:numPr>
        <w:spacing w:before="280" w:after="0"/>
        <w:jc w:val="both"/>
        <w:rPr/>
      </w:pPr>
      <w:r>
        <w:rPr/>
        <w:t>формирование эстетических и ценностно-смысловых ориентаций учащихся, создающие основу для формирования позитивной самооценки, самоуважения, жизненного оптимизма, потребности в творческом самовыражении;</w:t>
      </w:r>
    </w:p>
    <w:p>
      <w:pPr>
        <w:pStyle w:val="Msolistparagraphbullet2gif"/>
        <w:numPr>
          <w:ilvl w:val="0"/>
          <w:numId w:val="4"/>
        </w:numPr>
        <w:spacing w:before="0" w:after="280"/>
        <w:jc w:val="both"/>
        <w:rPr/>
      </w:pPr>
      <w:r>
        <w:rPr/>
        <w:t>формирование основ музыкальной культуры школьников посредством эмоционального восприятия музыки;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воспитание эмоционально целостного отношения к искусству, художественного вкуса, нравственно и эстетических чувств: любви к Родине, гордости за великие достижения в музыкальном искусстве Отечества, уважение к истории, традициям;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Msolistparagraphbullet3gif"/>
        <w:numPr>
          <w:ilvl w:val="0"/>
          <w:numId w:val="4"/>
        </w:numPr>
        <w:spacing w:before="0" w:after="280"/>
        <w:jc w:val="both"/>
        <w:rPr/>
      </w:pPr>
      <w:r>
        <w:rPr/>
        <w:t>обогащение знаний о музыкальном искусстве: овладение практическими навыками учебно-творческой деятельности (пение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3"/>
        <w:rPr>
          <w:b/>
          <w:b/>
        </w:rPr>
      </w:pPr>
      <w:r>
        <w:rPr>
          <w:b/>
        </w:rPr>
        <w:t>Задачами данного курса являются:</w:t>
      </w:r>
    </w:p>
    <w:p>
      <w:pPr>
        <w:pStyle w:val="Normal"/>
        <w:numPr>
          <w:ilvl w:val="0"/>
          <w:numId w:val="3"/>
        </w:numPr>
        <w:spacing w:before="280" w:after="200"/>
        <w:rPr/>
      </w:pPr>
      <w:r>
        <w:rPr/>
        <w:t xml:space="preserve">воспитание интереса, эмоционально- ценностного отношения и любви к музыкальному искусству. художественного вкуса, нравственных 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чувства музыки  как основы музыкальной грамот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 образно –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копление тезауруса – багажа музыкальных впечатлений, усвоение первоначальных знаний о музыке, опыта музицирования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pacing w:before="280" w:after="200"/>
        <w:ind w:left="360" w:hanging="0"/>
        <w:rPr/>
      </w:pPr>
      <w:r>
        <w:rPr/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На изучение музыки во 2 классе отводится  1 ч в неделю, всего 34 час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етверть – 8 недель      8 часов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етверть – 8 недель     8 часов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четверть – 10 недель 10 часов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четверть – 8 недель   8 часов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Body"/>
        <w:spacing w:lineRule="auto" w:line="360" w:before="0" w:after="0"/>
        <w:ind w:firstLine="709"/>
        <w:rPr/>
      </w:pPr>
      <w:r>
        <w:rPr/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уменье...».</w:t>
      </w:r>
    </w:p>
    <w:p>
      <w:pPr>
        <w:pStyle w:val="Body"/>
        <w:spacing w:lineRule="auto" w:line="360" w:before="0" w:after="0"/>
        <w:ind w:firstLine="709"/>
        <w:rPr/>
      </w:pPr>
      <w:r>
        <w:rPr/>
        <w:t>Освоение музыки как духовного наследия человечества предполагает формирование опыта эмоционально – образного восприятия, начальное овладение различными видами музыкально – 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едение учащихся в мир искусства и понимание неразрывной связи музыки и жизни.</w:t>
      </w:r>
    </w:p>
    <w:p>
      <w:pPr>
        <w:pStyle w:val="Body"/>
        <w:spacing w:lineRule="auto" w:line="360" w:before="0" w:after="0"/>
        <w:ind w:firstLine="709"/>
        <w:rPr/>
      </w:pPr>
      <w:r>
        <w:rPr/>
        <w:t>Внимание на музыкальных занятиях акцентируется на личностном развитии, нравственно- эстетическом воспитании, формировании культуры мировосприятия младших школьников через идентификацию, эмоционально – эстетический отклик на музыку.</w:t>
      </w:r>
    </w:p>
    <w:p>
      <w:pPr>
        <w:pStyle w:val="Body"/>
        <w:spacing w:lineRule="auto" w:line="360" w:before="0" w:after="0"/>
        <w:ind w:firstLine="709"/>
        <w:rPr/>
      </w:pPr>
      <w:r>
        <w:rPr/>
        <w:t>Основные понятия и музыкальные термины (общие и частные) вводятся постепенно, учащиеся начинают овладевать ими и использовать в своей музыкальной деятельности.</w:t>
      </w:r>
    </w:p>
    <w:p>
      <w:pPr>
        <w:pStyle w:val="Body"/>
        <w:spacing w:lineRule="auto" w:line="360" w:before="0" w:after="0"/>
        <w:ind w:firstLine="709"/>
        <w:rPr/>
      </w:pPr>
      <w:r>
        <w:rPr/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 развивая умение, учится, призван формировать у ребенка современную картину мира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ТРЕБОВАНИЯ К ЗНАНИЯМ, УМЕНИЯМ И НАВЫКАМ УЧАЩИХСЯ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ОНЦУ 2 КЛАССА.</w:t>
      </w:r>
    </w:p>
    <w:p>
      <w:pPr>
        <w:pStyle w:val="Normal"/>
        <w:rPr>
          <w:b/>
          <w:b/>
        </w:rPr>
      </w:pPr>
      <w:r>
        <w:rPr>
          <w:b/>
        </w:rPr>
        <w:t>II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анализировать выразительные и изобразительные интонации, свойства музыки в их взаимосвязи. Развивать  эмоциональное и осознанное отношение к музыке различных направлений: фольклору, музыке религиозной традиции, классической и современ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определять основу  музыки  простых (песня, танец, марш) и более сложных жанров (опера, балет, концерт, симфония) в опоре на ее интонационно-образный смыс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рименять накопленные  знания о закономерностях музыкального искусства и музыкальном языке; 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вать  умения и навыки  хорового пения (кантилена, унисон,  дикция, артикуляция, пение a capella, пение хором, в ансамбле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воплощать умения и навыки  пластического интонирования музыки и ее исполнения с помощью музыкально-ритмических движений, а также  элементарного музицирования на детских инструмен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ередавать в собственном исполнении в процессе  музицирования и  творческих импровизаций (речевых, вокальных, ритмических, инструментальных, пластических, художественных) различные музыкальные 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применять накопленные  сведения  из области музыкальной грамоты, знаний о музыке, музыкантах, исполнителях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51950" cy="589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и информационно-коммуникатив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диозаписи и фонохрестоматии по музыке по темам и разделам курса кажд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хрестоматия 4 класс</w:t>
      </w:r>
    </w:p>
    <w:p>
      <w:pPr>
        <w:pStyle w:val="Normal"/>
        <w:rPr/>
      </w:pPr>
      <w:r>
        <w:rPr>
          <w:sz w:val="28"/>
          <w:szCs w:val="28"/>
        </w:rPr>
        <w:t>Песенный материал в виде инструмент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фрагментов из оперных спекта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известных хо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оркест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фильмы с записью фрагментов из мюзик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</w:t>
      </w:r>
    </w:p>
    <w:p>
      <w:pPr>
        <w:pStyle w:val="Normal"/>
        <w:rPr/>
      </w:pPr>
      <w:r>
        <w:rPr>
          <w:sz w:val="28"/>
          <w:szCs w:val="28"/>
        </w:rPr>
        <w:t>Таблицы: нотные примеры, признаки характера звучания, средства музыкальной выразительности, схемы расположения инструментов и оркестров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ы композиторов русских, зарубежных клас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ласы музыкальных инструментов с различными звуч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апроектор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гнитофон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шный  синтезатор «Ямаха-520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акасы, металлофоны, бубен, трещотки, свистуль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узык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о 2  класс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</w:t>
      </w:r>
      <w:r>
        <w:rPr>
          <w:b/>
          <w:i/>
          <w:sz w:val="32"/>
          <w:szCs w:val="32"/>
          <w:lang w:val="en-US"/>
        </w:rPr>
        <w:t>2</w:t>
      </w:r>
      <w:r>
        <w:rPr>
          <w:b/>
          <w:i/>
          <w:sz w:val="32"/>
          <w:szCs w:val="32"/>
        </w:rPr>
        <w:t>-201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никова Екатерина Иван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3725"/>
        <w:gridCol w:w="11"/>
        <w:gridCol w:w="1874"/>
        <w:gridCol w:w="1980"/>
        <w:gridCol w:w="5390"/>
        <w:gridCol w:w="142"/>
        <w:gridCol w:w="418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5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, предметные, метапредметные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5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оссия – Родина моя» 3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, полный событий»  5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я</w:t>
            </w:r>
          </w:p>
          <w:p>
            <w:pPr>
              <w:pStyle w:val="Normal"/>
              <w:rPr/>
            </w:pPr>
            <w:r>
              <w:rPr/>
              <w:t>Тип -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а –</w:t>
            </w:r>
          </w:p>
          <w:p>
            <w:pPr>
              <w:pStyle w:val="Normal"/>
              <w:rPr/>
            </w:pPr>
            <w:r>
              <w:rPr/>
              <w:t>урок –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ать интонационно-образную природу музыкального искусства на примере музыки М.Мусорг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разами  родной  природы в музыке русских композиторов;</w:t>
            </w:r>
          </w:p>
          <w:p>
            <w:pPr>
              <w:pStyle w:val="Normal"/>
              <w:jc w:val="both"/>
              <w:rPr/>
            </w:pPr>
            <w:r>
              <w:rPr/>
              <w:t>Раскрыть значение мело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инструментальной музы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метить её </w:t>
            </w:r>
            <w:r>
              <w:rPr>
                <w:i/>
              </w:rPr>
              <w:t>песенность</w:t>
            </w:r>
            <w:r>
              <w:rPr/>
              <w:t xml:space="preserve"> и </w:t>
            </w:r>
            <w:r>
              <w:rPr>
                <w:i/>
              </w:rPr>
              <w:t xml:space="preserve">выразительность.  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М.Мусоргский</w:t>
            </w:r>
          </w:p>
          <w:p>
            <w:pPr>
              <w:pStyle w:val="Normal"/>
              <w:rPr/>
            </w:pPr>
            <w:r>
              <w:rPr/>
              <w:t>«Моя Россия» Г.Стру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,  как средство музыкальной выразительностиПесня.       </w:t>
            </w:r>
          </w:p>
          <w:p>
            <w:pPr>
              <w:pStyle w:val="Normal"/>
              <w:rPr/>
            </w:pPr>
            <w:r>
              <w:rPr/>
              <w:t xml:space="preserve">Инструментальная музыка. Оркестр. Композитор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формирование  эмоционального  и осознанного  усвоения  жизненного содержания музыкальных сочинений на основе изучения лучших образцов русской  классической 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 УУД</w:t>
            </w:r>
            <w:r>
              <w:rPr/>
              <w:t xml:space="preserve">: подбирать слова,   отражающие содержание музыкальных произведений, работа на уроке  с текстом пес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лощать характер песен  о Родине в своём исполнении через пение, слово, пластику дви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Родина моя!</w:t>
            </w:r>
          </w:p>
          <w:p>
            <w:pPr>
              <w:pStyle w:val="Normal"/>
              <w:rPr/>
            </w:pPr>
            <w:r>
              <w:rPr/>
              <w:t>Тип –  комплексного применения знаний и умений.</w:t>
            </w:r>
          </w:p>
          <w:p>
            <w:pPr>
              <w:pStyle w:val="Normal"/>
              <w:rPr/>
            </w:pPr>
            <w:r>
              <w:rPr/>
              <w:t>Форма – урок-путеше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сочинениями отечественных композиторов о Родин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ить  эмоционально, откликаться на музыкальные  произведение и выражать своё впечатление через пение, пластическое интонирование музыкально–ритмические движения</w:t>
            </w:r>
            <w:r>
              <w:rPr>
                <w:b/>
              </w:rPr>
              <w:t>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Россия» Г.Струве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Родина моя! Ю.Чич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етная форма. Запев. Припев.</w:t>
            </w:r>
          </w:p>
          <w:p>
            <w:pPr>
              <w:pStyle w:val="Normal"/>
              <w:rPr/>
            </w:pPr>
            <w:r>
              <w:rPr/>
              <w:t>Элементы музыкальной грамоты:</w:t>
            </w:r>
          </w:p>
          <w:p>
            <w:pPr>
              <w:pStyle w:val="Normal"/>
              <w:rPr/>
            </w:pPr>
            <w:r>
              <w:rPr/>
              <w:t>скрипичный ключ, ноты. Презентация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воплощать характер песен  о Родине в своём исполнении через пение, слово, пластику движений, исполнение мелодии песни с опорой на нотную запись, осмысление знаково-символических элемент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>:  исполнять музыкальные произведения, взаимодействовать с учителем в процессе музыкально –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 России.</w:t>
            </w:r>
          </w:p>
          <w:p>
            <w:pPr>
              <w:pStyle w:val="Normal"/>
              <w:rPr/>
            </w:pPr>
            <w:r>
              <w:rPr/>
              <w:t>Тип -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а –</w:t>
            </w:r>
          </w:p>
          <w:p>
            <w:pPr>
              <w:pStyle w:val="Normal"/>
              <w:rPr/>
            </w:pPr>
            <w:r>
              <w:rPr/>
              <w:t>урок –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ство с гимном России, как с   символом 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ь представление о символах Родины (гимн, герб и флаг), их  значении   в  жизни страны.</w:t>
            </w:r>
          </w:p>
          <w:p>
            <w:pPr>
              <w:pStyle w:val="Normal"/>
              <w:jc w:val="both"/>
              <w:rPr/>
            </w:pPr>
            <w:r>
              <w:rPr/>
              <w:t>Понимать содержание гимна, исполнять торжественно  познакомиться  с различными вариантами  российских гимно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</w:t>
            </w:r>
          </w:p>
          <w:p>
            <w:pPr>
              <w:pStyle w:val="Normal"/>
              <w:rPr/>
            </w:pPr>
            <w:r>
              <w:rPr/>
              <w:t>А.Александрова сл.С.Миха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триотическая песня М.Гл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оссии. Государственные символы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исполнять Гимн России  определять жизненную основу музыкальных интонаций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знавать изученные музыкальные произведения, находить в них сходства, выполнять задания в творческо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дбор и чтение стихов о родном крае, о России, созвучных музыкальным произведениям, прозвучавших  на уроке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инструменты. Фортепиано.</w:t>
            </w:r>
          </w:p>
          <w:p>
            <w:pPr>
              <w:pStyle w:val="Normal"/>
              <w:rPr/>
            </w:pPr>
            <w:r>
              <w:rPr/>
              <w:t xml:space="preserve">Тип урока – комплексное применение знаний и  умений. </w:t>
            </w:r>
          </w:p>
          <w:p>
            <w:pPr>
              <w:pStyle w:val="Normal"/>
              <w:rPr/>
            </w:pPr>
            <w:r>
              <w:rPr/>
              <w:t>Форма урока – урок бесед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казать тембровую окраску  фортепиано и его выразительные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крыть мир ребёнка, через музыкальные интонации и образы, познакомить с элементами музыкальной грамоты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узыка С.Прокофьев</w:t>
            </w:r>
          </w:p>
          <w:p>
            <w:pPr>
              <w:pStyle w:val="Normal"/>
              <w:jc w:val="both"/>
              <w:rPr/>
            </w:pPr>
            <w:r>
              <w:rPr/>
              <w:t>Детский альбом П.Чай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 --исполнитель. Динамические оттенки: форте-пиано. Названия танцев: вальс, полька, тарантелла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нимание единства деятельности композитор, исполнитель,  слушател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: узнавать изученные произведения и их авторов, сравнивать характеры произведений, знать названия танцев, динамических оттен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музыка. Прогулка.</w:t>
            </w:r>
          </w:p>
          <w:p>
            <w:pPr>
              <w:pStyle w:val="Normal"/>
              <w:rPr/>
            </w:pPr>
            <w:r>
              <w:rPr/>
              <w:t>Тип урока – комбинированный.</w:t>
            </w:r>
          </w:p>
          <w:p>
            <w:pPr>
              <w:pStyle w:val="Normal"/>
              <w:rPr/>
            </w:pPr>
            <w:r>
              <w:rPr/>
              <w:t>Форма урока – урок – прогул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творчеством русских композиторов – классиков. Выразительные возможности  музыки в изображении образов родной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нимать интонационно-образную природу музыкального искусства, взаимосвязи выразительности и изобразительности музык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-вечер С.Прокофьев</w:t>
            </w:r>
          </w:p>
          <w:p>
            <w:pPr>
              <w:pStyle w:val="Normal"/>
              <w:rPr/>
            </w:pPr>
            <w:r>
              <w:rPr/>
              <w:t>Прогулка С.Прокофьев,</w:t>
            </w:r>
          </w:p>
          <w:p>
            <w:pPr>
              <w:pStyle w:val="Normal"/>
              <w:rPr/>
            </w:pPr>
            <w:r>
              <w:rPr/>
              <w:t>Прогулка М.Мусорг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. Рояль. Элементы нотной грамоты. Длительности н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  о музыкальном языке произведений, понимание графических знаков для ориентации  в нотном письме, овладение  умениями и навыками  интонационно – образного анализа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пределять выразительные возможности фортепиано в создании различных образов, соотносить графическую запись музыки с музыкальной речью композитора, выявлять различные по смыслу музыкальные интон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ы, танцы, танцы.</w:t>
            </w:r>
          </w:p>
          <w:p>
            <w:pPr>
              <w:pStyle w:val="Normal"/>
              <w:rPr/>
            </w:pPr>
            <w:r>
              <w:rPr/>
              <w:t xml:space="preserve">Тип урока – комплексное применение знаний и  умений. </w:t>
            </w:r>
          </w:p>
          <w:p>
            <w:pPr>
              <w:pStyle w:val="Normal"/>
              <w:rPr/>
            </w:pPr>
            <w:r>
              <w:rPr/>
              <w:t>Форма урока  - традиц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учить определять  основные музыкальные жанры (песня, танец, марш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сравнивать различные по характеру произведения, выделять в них средства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аринская», «Вальс», «Полька»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Тарантелла» С.Прокоф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узыкальные жанры: песня, танец, марш. Музыкальный размер. Сильная и слабая доля. Так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 xml:space="preserve">: распознавать  и эмоционально откликаться на выразительные особенности музыки, </w:t>
            </w:r>
          </w:p>
          <w:p>
            <w:pPr>
              <w:pStyle w:val="Normal"/>
              <w:jc w:val="both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 соотносить графическую запись музыки с её  жанром и музыкальной речью композитора, воплощать эмоциональное состояние в различных видах музыкально – творческой деятельности, выполнять творческие задания, передавать в движениях содержание муз. произведений, производить оценку своих действий и действий однокласс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 разные марши. Звучащие картины.</w:t>
            </w:r>
          </w:p>
          <w:p>
            <w:pPr>
              <w:pStyle w:val="Normal"/>
              <w:rPr/>
            </w:pPr>
            <w:r>
              <w:rPr/>
              <w:t xml:space="preserve">Тип урока - применение знаний и  умений. </w:t>
            </w:r>
          </w:p>
          <w:p>
            <w:pPr>
              <w:pStyle w:val="Normal"/>
              <w:rPr/>
            </w:pPr>
            <w:r>
              <w:rPr/>
              <w:t>Форма урока – урок-бесед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ширить представления о музыкальных жанрах, их стилистических особенностях и различ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ь соотносить содержание и средства муз. выразительности музыкальных и живописных образов,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деревянных солдатиков» П.Чайковский</w:t>
            </w:r>
          </w:p>
          <w:p>
            <w:pPr>
              <w:pStyle w:val="Normal"/>
              <w:rPr/>
            </w:pPr>
            <w:r>
              <w:rPr/>
              <w:t>«Ходит месяц над лугами», «Марш», «Шествие кузнечиков» С.Прокоф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узыкальные жанры: песня, танец, марш. Музыкальный размер. Сильная и слабая доля. Такт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демонстрировать понимание интонационно-образной природы музыки, взаимосвязь между изобразительностью и выразительностью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в собственном исполнении различные музыкальные образы, владеть умениям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планирование собственных действий в процессе восприятия музыки, создание  музыкально-танцевальных импровизаций, оценка своей музыкально-творческой деятельности.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жи сказку. Колыбельные. Мама.</w:t>
            </w:r>
          </w:p>
          <w:p>
            <w:pPr>
              <w:pStyle w:val="Normal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орма урока – урок  сказка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музыкальными и речевыми интонациями на примере музыки П.Чайковского, С. Прокофь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Находить сходства и различия в  музыкальных произведениях, определять жанровую основу и  музыкальную интонацию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янина сказка»,</w:t>
            </w:r>
          </w:p>
          <w:p>
            <w:pPr>
              <w:pStyle w:val="Normal"/>
              <w:rPr/>
            </w:pPr>
            <w:r>
              <w:rPr/>
              <w:t>«Мама» П.Чайковский</w:t>
            </w:r>
          </w:p>
          <w:p>
            <w:pPr>
              <w:pStyle w:val="Normal"/>
              <w:rPr/>
            </w:pPr>
            <w:r>
              <w:rPr/>
              <w:t>«Сказочка» С.Прокофьев</w:t>
            </w:r>
          </w:p>
          <w:p>
            <w:pPr>
              <w:pStyle w:val="Normal"/>
              <w:rPr/>
            </w:pPr>
            <w:r>
              <w:rPr/>
              <w:t>«Колыбельная медведицы» Е.Крыл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жанры: песня, танец, марш. Колыбельная. Куплетная форма. Запев. Припев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ДД:</w:t>
            </w:r>
            <w:r>
              <w:rPr/>
              <w:t xml:space="preserve"> понимать основные термины и понятия из области музыкального искусства, передавать в собственном исполнении (пении, игре на муз.инструментах, музыкально-пластическом движении) различные музыкаль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формирование интереса к к музыкальным занятиям и , позитивного отклика на слушаемую и исполняемую музыку, на участие в музыкально-творче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оссии петь, что стремиться в храм» 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ий колокольный зв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Форма урока – </w:t>
            </w:r>
          </w:p>
          <w:p>
            <w:pPr>
              <w:pStyle w:val="Normal"/>
              <w:rPr/>
            </w:pPr>
            <w:r>
              <w:rPr/>
              <w:t>урок - путешествие в прошло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казать красоту и величие  русской духовной музыки, её значения в жизни русск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историей колоколов на Руси, их значение в жизни  русск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Научить различать тембры колокольных звонов, раскрыть взаимосвязь музыки  с жизнь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ий колокольный звон» М.Мусоргский (видео – фрагмент оперы «Борис Годунов»), «Праздничный трезвон» Ростовские зв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. Колокольные звоны. Благовест. Трезвон. Набат. Звонница. Ритм. Колокольня. Традиция. Обычаи.</w:t>
            </w:r>
          </w:p>
          <w:p>
            <w:pPr>
              <w:pStyle w:val="Normal"/>
              <w:rPr/>
            </w:pPr>
            <w:r>
              <w:rPr/>
              <w:t>Картины русских художников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нимание значение духовной музыки и колокольных звонов для русского человека, знакомство с национальными и историческими традициями и обыча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мение работать с учебно-методическим комплектом (учебник, творческая тетрадь), понимать  специальные слова, обозначающие звучание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установи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инструменты.  Музыкальные  традиции родного края.</w:t>
            </w:r>
          </w:p>
          <w:p>
            <w:pPr>
              <w:pStyle w:val="Normal"/>
              <w:rPr/>
            </w:pPr>
            <w:r>
              <w:rPr/>
              <w:t>Тип урока -  традиционный.</w:t>
            </w:r>
          </w:p>
          <w:p>
            <w:pPr>
              <w:pStyle w:val="Normal"/>
              <w:rPr/>
            </w:pPr>
            <w:r>
              <w:rPr/>
              <w:t>Форма урока – урок презентац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комить с музыкальными и фольклорными традициями Сама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Знать  названия народных музыкальных инструментов, уметь различать их по тембрам и внешнему виду.</w:t>
            </w:r>
          </w:p>
          <w:p>
            <w:pPr>
              <w:pStyle w:val="Normal"/>
              <w:jc w:val="both"/>
              <w:rPr/>
            </w:pPr>
            <w:r>
              <w:rPr/>
              <w:t>Разбираться в многообразии музыкальных форм  народной инструментальной музыки: наигрыш, пляска, вариация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инка» Р.Н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ветит месяц» - вариации на тему Р.Н.П. «Камаринская» М Глин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амарские напев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. Загадки о русских народ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Народные инструменты: балалайка, рожок, гармонь, ложки, гудок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 познание различных явлений окружающей действительности, воспитание интереса к  музыкальным  традициям и истории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расширение представлений о музыкальном языке произведений народной музыки,  о голосах и разнообразии мира народной музыки, передавать настроение музыки в музыкально – пластических движения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мыслительной деятельности, (сравнение, сопоставление)  расширение словарного запаса ( название форм инструментальной народной музыки и названия муз. инструментов.), владение умениями совместной деятельности: работа в группах и пар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е земли русск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Невский, С.Радонежский.</w:t>
            </w:r>
          </w:p>
          <w:p>
            <w:pPr>
              <w:pStyle w:val="Normal"/>
              <w:rPr/>
            </w:pPr>
            <w:r>
              <w:rPr/>
              <w:t xml:space="preserve">Тип урока – урок изучения новых знаний. </w:t>
            </w:r>
          </w:p>
          <w:p>
            <w:pPr>
              <w:pStyle w:val="Normal"/>
              <w:rPr/>
            </w:pPr>
            <w:r>
              <w:rPr/>
              <w:t xml:space="preserve">Форма урока – </w:t>
            </w:r>
          </w:p>
          <w:p>
            <w:pPr>
              <w:pStyle w:val="Normal"/>
              <w:rPr/>
            </w:pPr>
            <w:r>
              <w:rPr/>
              <w:t>урок – бесед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именами великих русских святых и их образами в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овать личностно -  образное восприятие музыки, </w:t>
            </w:r>
          </w:p>
          <w:p>
            <w:pPr>
              <w:pStyle w:val="Normal"/>
              <w:jc w:val="both"/>
              <w:rPr/>
            </w:pPr>
            <w:r>
              <w:rPr/>
              <w:t>Исполнять вокальные произведения в сопровождении, понимать строение музыкальных произведений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С.Прокоф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.Невский»</w:t>
            </w:r>
          </w:p>
          <w:p>
            <w:pPr>
              <w:pStyle w:val="Normal"/>
              <w:rPr/>
            </w:pPr>
            <w:r>
              <w:rPr/>
              <w:t>Песня об А.Невском</w:t>
            </w:r>
          </w:p>
          <w:p>
            <w:pPr>
              <w:pStyle w:val="Normal"/>
              <w:rPr/>
            </w:pPr>
            <w:r>
              <w:rPr/>
              <w:t>Вставайте, люди русские!</w:t>
            </w:r>
          </w:p>
          <w:p>
            <w:pPr>
              <w:pStyle w:val="Normal"/>
              <w:rPr/>
            </w:pPr>
            <w:r>
              <w:rPr/>
              <w:t xml:space="preserve">Народные песнопения 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. Песнопение. Православные святые. Кантата. Трёхчастная музыкальная форма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знание разнообразных  сторон жизни   русского  человека, его религиозных убеждений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</w:t>
            </w:r>
            <w:r>
              <w:rPr/>
              <w:t>традиций, через музыкально-художествен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егулятивные УУД: </w:t>
            </w:r>
            <w:r>
              <w:rPr/>
              <w:t xml:space="preserve">приобретение  умения осознанного построения речевого высказывания о содержании, характере прослушанной музыки, сравнивать характер, настроение и средства музыкальной вырази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учебного сотрудничества внутри класса, работа в группах и всем классом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п урока – урок закрепление знаний.</w:t>
            </w:r>
          </w:p>
          <w:p>
            <w:pPr>
              <w:pStyle w:val="Normal"/>
              <w:rPr/>
            </w:pPr>
            <w:r>
              <w:rPr/>
              <w:t xml:space="preserve">Форма ур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– размышление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духовной музыкой в творчеств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учить интонационно – образно воспринимать и анализировать 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молитве, как о душевном спасении человека, обращении его к Богу на примере музыки русских классико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альбом» П.Чайковский:</w:t>
            </w:r>
          </w:p>
          <w:p>
            <w:pPr>
              <w:pStyle w:val="Normal"/>
              <w:rPr/>
            </w:pPr>
            <w:r>
              <w:rPr/>
              <w:t xml:space="preserve">«Утренняя молитв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церк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ская музыка духовного содержания. Динамические оттенки: пиано, диминуэндо, крещендо, кода, кантилена. 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углубление понимания значения музыкального искусства и духовной музыки в жизни человека 19 века и нашего современника,  уметь размышлять о музыке, делать слуховой анализ выразительных средств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:</w:t>
            </w:r>
            <w:r>
              <w:rPr/>
              <w:t xml:space="preserve"> расширение представлений о музыкальном языке произведений духовного содержания в профессиональной композиторской музыке. Овладение умениями интонационно – образного анализа музыкального произведения.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Рождеством Христовым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Тип урока – урок – изучения новых знаний.</w:t>
            </w:r>
          </w:p>
          <w:p>
            <w:pPr>
              <w:pStyle w:val="Normal"/>
              <w:rPr/>
            </w:pPr>
            <w:r>
              <w:rPr/>
              <w:t xml:space="preserve">Форма урока –презентац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историческими и музыкальными традициями православно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важение к национальным традициям и обычаям, развивать музыкальные способност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ое чудо», Добрый тебе вечер» народные песнопения, «Рождественская песенка» П.Синя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еснопения. Куплетная форма. Ангел. Рождество.</w:t>
            </w:r>
          </w:p>
          <w:p>
            <w:pPr>
              <w:pStyle w:val="Normal"/>
              <w:rPr/>
            </w:pPr>
            <w:r>
              <w:rPr/>
              <w:t>Рождественская открытка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знание разнообразных явлений (истории, обычаев, традиций)  в жизни человека через музыкальные произведения, эмоциональный отклик на музыку духовного содерж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воспитание уважения  к культурным традициям своего народа и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выполнять задания творческого характера «Раскрась ангел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 Новогоднем празднике.</w:t>
            </w:r>
          </w:p>
          <w:p>
            <w:pPr>
              <w:pStyle w:val="Normal"/>
              <w:rPr/>
            </w:pPr>
            <w:r>
              <w:rPr/>
              <w:t>Тип урока – урок обобщения</w:t>
            </w:r>
          </w:p>
          <w:p>
            <w:pPr>
              <w:pStyle w:val="Normal"/>
              <w:rPr/>
            </w:pPr>
            <w:r>
              <w:rPr/>
              <w:t xml:space="preserve">Форма урока – </w:t>
            </w:r>
          </w:p>
          <w:p>
            <w:pPr>
              <w:pStyle w:val="Normal"/>
              <w:rPr/>
            </w:pPr>
            <w:r>
              <w:rPr/>
              <w:t>Традиционна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традиционными новогодними обычаями и песн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традициям и обычаям своего народа, исполнять новогодние песни в характере, соответственно содержанию песен. Взаимодействовать с учителем и одноклассниками в процессе музыкально – творческой деятельност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такое новый год?» Ю.Чичков «Новогодний хоровод» Т.Попатенко, </w:t>
            </w:r>
          </w:p>
          <w:p>
            <w:pPr>
              <w:pStyle w:val="Normal"/>
              <w:rPr/>
            </w:pPr>
            <w:r>
              <w:rPr/>
              <w:t>«В лесу родилась ёлочка» Р. Бекман, игра - драматизация.</w:t>
            </w:r>
          </w:p>
          <w:p>
            <w:pPr>
              <w:pStyle w:val="Normal"/>
              <w:rPr/>
            </w:pPr>
            <w:r>
              <w:rPr/>
              <w:t>«Новогодние иг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авал. Маскарад. Маска. Серпантин. Хоровод.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</w:t>
            </w:r>
            <w:r>
              <w:rPr/>
              <w:t>: эмоциональное и осознанное понимание жизненной природы музы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 контроль и коррекция своих действий и одноклассников в процессе исполнения игр и хоров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сотрудничество с партнёрами в классе и учителем в процессе музыкально – творче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-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музыкальных впечатлений.</w:t>
            </w:r>
          </w:p>
          <w:p>
            <w:pPr>
              <w:pStyle w:val="Normal"/>
              <w:rPr/>
            </w:pPr>
            <w:r>
              <w:rPr/>
              <w:t>Урок –повторен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овать возможности самовыражения  через музыкально – творческую деятель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исполнять новогодние песн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музыкальный репертуа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глубление понимания музыкального искусства и его глубокое проникновение в жизнь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существление контроля и коррекции в коллективном,  ансамблевом и индивидуальном творчестве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«В музыкальном театре». 5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«Гори, гори  ясно, чтобы не погасло»! 5 часов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народные инструменты.</w:t>
            </w:r>
          </w:p>
          <w:p>
            <w:pPr>
              <w:pStyle w:val="Normal"/>
              <w:rPr/>
            </w:pPr>
            <w:r>
              <w:rPr/>
              <w:t>Тип урока – урок изучения нового материала.</w:t>
            </w:r>
          </w:p>
          <w:p>
            <w:pPr>
              <w:pStyle w:val="Normal"/>
              <w:rPr/>
            </w:pPr>
            <w:r>
              <w:rPr/>
              <w:t>Форма урока – урок – беседа.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уро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р народных музыкальных инструментов и их роль в жизни русского нар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  <w:r>
              <w:rPr/>
              <w:t>Познакомить с русскими народными инструментами, развивать музыкальную и слуховую памя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зоры</w:t>
            </w:r>
          </w:p>
          <w:p>
            <w:pPr>
              <w:pStyle w:val="Normal"/>
              <w:rPr/>
            </w:pPr>
            <w:r>
              <w:rPr/>
              <w:t xml:space="preserve">«Светит месяц» ,  «Калинка» </w:t>
            </w:r>
          </w:p>
          <w:p>
            <w:pPr>
              <w:pStyle w:val="Normal"/>
              <w:rPr/>
            </w:pPr>
            <w:r>
              <w:rPr/>
              <w:t>Оркестр народных инстру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.</w:t>
            </w:r>
          </w:p>
          <w:p>
            <w:pPr>
              <w:pStyle w:val="Normal"/>
              <w:rPr/>
            </w:pPr>
            <w:r>
              <w:rPr/>
              <w:t xml:space="preserve">Скоморохи. Рожок, жалейка, трещотка. балалайка, рубель, бубен.  Вариация.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углубление понимания социальной функции музыкального искусства в жизн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рисвоение опыта предшествующих поколений в области музыкального исполнительства и творчества, освоение знаково–   смволических действий ( игра по ритмической партитур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ланирование учебного сотрудничеств, работа в группах и в сотрудничестве с учител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овые наигрыши. Разыграй песню.</w:t>
            </w:r>
          </w:p>
          <w:p>
            <w:pPr>
              <w:pStyle w:val="Normal"/>
              <w:rPr/>
            </w:pPr>
            <w:r>
              <w:rPr/>
              <w:t>Тип урока –  урок закрепления знаний.</w:t>
            </w:r>
          </w:p>
          <w:p>
            <w:pPr>
              <w:pStyle w:val="Normal"/>
              <w:rPr/>
            </w:pPr>
            <w:r>
              <w:rPr/>
              <w:t>Форма урока – урок - игр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ь представление о народных праздниках и музыкальных традициях.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накомить с музыкальным игровым фольклором.</w:t>
            </w:r>
          </w:p>
          <w:p>
            <w:pPr>
              <w:pStyle w:val="Normal"/>
              <w:rPr/>
            </w:pPr>
            <w:r>
              <w:rPr/>
              <w:t>Исполнять  народные напевы и наигрыши, воспитывать любовь и уважение к народным традициям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маринская» - р.н.п.      Песня – игра:</w:t>
            </w:r>
          </w:p>
          <w:p>
            <w:pPr>
              <w:pStyle w:val="Normal"/>
              <w:jc w:val="both"/>
              <w:rPr/>
            </w:pPr>
            <w:r>
              <w:rPr/>
              <w:t>«Бояре, а мы к вам пришли»;</w:t>
            </w:r>
          </w:p>
          <w:p>
            <w:pPr>
              <w:pStyle w:val="Normal"/>
              <w:rPr/>
            </w:pPr>
            <w:r>
              <w:rPr/>
              <w:t>«Выходили красны девицы» - р.н.п. –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в. Мотив.Наигрыш. Игровая песня.  Солист.</w:t>
            </w:r>
          </w:p>
          <w:p>
            <w:pPr>
              <w:pStyle w:val="Normal"/>
              <w:rPr/>
            </w:pPr>
            <w:r>
              <w:rPr/>
              <w:t>Куплетная форма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ознание содержания исполняемых произведений русского фольклора. Пробритение душевного равновесия, осознания арттерапевтического влияния музыки на организ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: устойчивый интерес к  народному музыкальному искусству. Как способу познания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освоение методов и  принципов коллективной музыкально – творческой и игровой деятельности и её самооценк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Форма урока – ролевая игр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узыкальные и творческие 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являть общую интонационно – образную природу народной и композиторской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личать музыку народную и композиторскую.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Ходит месяц над лугами».</w:t>
            </w:r>
          </w:p>
          <w:p>
            <w:pPr>
              <w:pStyle w:val="Normal"/>
              <w:jc w:val="both"/>
              <w:rPr/>
            </w:pPr>
            <w:r>
              <w:rPr/>
              <w:t>«Камаринская» - р.н.п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.Чайковский:</w:t>
            </w:r>
          </w:p>
          <w:p>
            <w:pPr>
              <w:pStyle w:val="Normal"/>
              <w:jc w:val="both"/>
              <w:rPr/>
            </w:pPr>
            <w:r>
              <w:rPr/>
              <w:t>«Камаринская»</w:t>
            </w:r>
          </w:p>
          <w:p>
            <w:pPr>
              <w:pStyle w:val="Normal"/>
              <w:rPr/>
            </w:pPr>
            <w:r>
              <w:rPr/>
              <w:t>«Мужик на гармонике игр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. Исполнитель. Слушатель.</w:t>
            </w:r>
          </w:p>
          <w:p>
            <w:pPr>
              <w:pStyle w:val="Normal"/>
              <w:rPr/>
            </w:pPr>
            <w:r>
              <w:rPr/>
              <w:t>Инструментальная пьеса. Импровизация.</w:t>
            </w:r>
          </w:p>
          <w:p>
            <w:pPr>
              <w:pStyle w:val="Normal"/>
              <w:rPr/>
            </w:pPr>
            <w:r>
              <w:rPr/>
              <w:t>Ноты и их названия.</w:t>
            </w:r>
          </w:p>
          <w:p>
            <w:pPr>
              <w:pStyle w:val="Normal"/>
              <w:rPr/>
            </w:pPr>
            <w:r>
              <w:rPr/>
              <w:t>Ритмический рисунок. Мелодическая линия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осуществлять опыт сочинения мелодий, песенок, пластических и инструментальных импровизаций на тексты народных песенок – попе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общаться и взаимодействовать в процессе ансамблевого и коллективного воплощения различных образов русского фолькло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оды зим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весны.</w:t>
            </w:r>
          </w:p>
          <w:p>
            <w:pPr>
              <w:pStyle w:val="Normal"/>
              <w:jc w:val="both"/>
              <w:rPr/>
            </w:pPr>
            <w:r>
              <w:rPr/>
              <w:t>Тип урока –закрепление знаний.</w:t>
            </w:r>
          </w:p>
          <w:p>
            <w:pPr>
              <w:pStyle w:val="Normal"/>
              <w:jc w:val="both"/>
              <w:rPr/>
            </w:pPr>
            <w:r>
              <w:rPr/>
              <w:t>Форма урока – традиционна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общить знания о музыкальных и исторических традициях и обычаях русского нар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народные и композиторские музыкальные произведения по стилевым особенностям. </w:t>
            </w:r>
          </w:p>
          <w:p>
            <w:pPr>
              <w:pStyle w:val="Normal"/>
              <w:jc w:val="both"/>
              <w:rPr/>
            </w:pPr>
            <w:r>
              <w:rPr/>
              <w:t>Разыгрывать народные песни, игры. хороводы, связанные с праздником Маслениц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чные песни</w:t>
            </w:r>
          </w:p>
          <w:p>
            <w:pPr>
              <w:pStyle w:val="Normal"/>
              <w:jc w:val="both"/>
              <w:rPr/>
            </w:pPr>
            <w:r>
              <w:rPr/>
              <w:t>«Блины» р.н.п.</w:t>
            </w:r>
          </w:p>
          <w:p>
            <w:pPr>
              <w:pStyle w:val="Normal"/>
              <w:rPr/>
            </w:pPr>
            <w:r>
              <w:rPr/>
              <w:t>Весенние заклички</w:t>
            </w:r>
          </w:p>
          <w:p>
            <w:pPr>
              <w:pStyle w:val="Normal"/>
              <w:rPr/>
            </w:pPr>
            <w:r>
              <w:rPr/>
              <w:t>«Ой,  кулики, жаворон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 - закличка.</w:t>
            </w:r>
          </w:p>
          <w:p>
            <w:pPr>
              <w:pStyle w:val="Normal"/>
              <w:rPr/>
            </w:pPr>
            <w:r>
              <w:rPr/>
              <w:t xml:space="preserve">Масленица. Народное гуляние.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</w:t>
            </w:r>
            <w:r>
              <w:rPr/>
              <w:t>: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использовать полученный опыт общения с фольклором в досуговой  деятельности и личной жизни.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ый театр. </w:t>
            </w:r>
            <w:r>
              <w:rPr/>
              <w:t>Тип урока – изучение нового Форма урока экскурс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Дать представление  о многообразии музыкальных жан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зученные музыкальные жанры: песенность, танцевальность и маршевость  в  музыкальных фрагментах оперы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– спор» Г.Гладков</w:t>
            </w:r>
          </w:p>
          <w:p>
            <w:pPr>
              <w:pStyle w:val="Normal"/>
              <w:rPr/>
            </w:pPr>
            <w:r>
              <w:rPr/>
              <w:t>М. Коваль «Волк и семеро козлят» фрагменты из оп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 – опера. Музыкальный театр. Музыкальные и речевые интонации. Хор. Солист. Ария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эмоционально откликаться и выражать своё отношение к образам оп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ролевых играх, в сценическом воплощении отдельных фрагментов опер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 С.Прокофьева «Золушка».</w:t>
            </w:r>
          </w:p>
          <w:p>
            <w:pPr>
              <w:pStyle w:val="Normal"/>
              <w:rPr/>
            </w:pPr>
            <w:r>
              <w:rPr/>
              <w:t>Тип урока – изучение нового материала.</w:t>
            </w:r>
          </w:p>
          <w:p>
            <w:pPr>
              <w:pStyle w:val="Normal"/>
              <w:rPr/>
            </w:pPr>
            <w:r>
              <w:rPr/>
              <w:t>Форма урока –сказ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ь представление об основных образно-эмоциональных сферах музыки и о многообразии музыкаль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есенность, танцевальность и маршевость  в  музыкальных фрагментах оперы, выражать свои впечатления через музыкальные и пластические импровизаци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. Полночь» из балета «Золушка» С.Прокоф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 – балет. Балерина. Кордебалет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выявлять особенности развития музыкальных образов. Определять музыкальные и речевые интонации.</w:t>
            </w:r>
          </w:p>
          <w:p>
            <w:pPr>
              <w:pStyle w:val="Normal"/>
              <w:rPr/>
            </w:pPr>
            <w:r>
              <w:rPr/>
              <w:t>Коммуникативные УУД: участвовать в ролевых играх, в сценическом воплощении отдельных фрагментов оп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рассказывать сюжет литературного произведения, положенного в основу муз. произведения, оценивать собственную музыкально – творческую деятельность.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шебная палочка дирижера.</w:t>
            </w:r>
            <w:r>
              <w:rPr/>
              <w:t>Тип урока –закрепление материала.Форма урока – традиционна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роль дирижёра в музыкальном театр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научить дирижёрским жестам, навыкам работы с ритмической партитурой</w:t>
            </w:r>
          </w:p>
          <w:p>
            <w:pPr>
              <w:pStyle w:val="Normal"/>
              <w:rPr/>
            </w:pPr>
            <w:r>
              <w:rPr/>
              <w:t xml:space="preserve">Развивать музыкальную память, чувство ритма.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Черномора из оперы «Руслан и Людмила» М.Глинки</w:t>
            </w:r>
          </w:p>
          <w:p>
            <w:pPr>
              <w:pStyle w:val="Normal"/>
              <w:rPr/>
            </w:pPr>
            <w:r>
              <w:rPr/>
              <w:t>«Марш из оперы «Любовь к трем апельсинам» С.Прокоф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. Балет. Увертюра. Оркестр. Дирижёр. Партитура. Музыкальный размер.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участвовать в ролевых играх (дирижёр), в сценическом воплощении отдельных фрагментов 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ера «Руслан и Людмила». </w:t>
            </w:r>
            <w:r>
              <w:rPr/>
              <w:t>Тип урока –изучение новогоФорма урока – путешеств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казать музыкальное развитие  художественных образах..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ыявлять особенности развития музыкальных образов.</w:t>
            </w:r>
          </w:p>
          <w:p>
            <w:pPr>
              <w:pStyle w:val="Normal"/>
              <w:rPr/>
            </w:pPr>
            <w:r>
              <w:rPr/>
              <w:t>Осуществлять музыкально – творческую деятельность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Черномора из оперы «Руслан и Людмила» М.Глинка</w:t>
            </w:r>
          </w:p>
          <w:p>
            <w:pPr>
              <w:pStyle w:val="Normal"/>
              <w:rPr/>
            </w:pPr>
            <w:r>
              <w:rPr/>
              <w:t>сцена из первого действия оперы «Руслан и Людми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. Балет. Увертюра. Оркестр. Дирижёр. Партитура. Музыкальный размер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и соотносить выразительные и изобразительные интонации, музыкальные темы в их взаимосвязи и взаимодействии;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ртюра. Финал.</w:t>
            </w:r>
            <w:r>
              <w:rPr/>
              <w:t>Тип урока –закрепление материала. Форма урока – ролевая игр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ижение общих закономерностей развит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Определять на слух фрагменты  знакомых музыкальных опер, определять и сравнивать характер, настроение и средства музыкальной выразительности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 к опере «Руслан и Людмила» М.Глинка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хор из финала оперы «Руслан и Людмила» М.Гли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 Балет. Увертюра. Оркестр. Дирижёр. Партитура. Музыкальный размер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эмоционально откликаться  и выражать своё отношение к музыкальным образам оперы и ба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оценивать собственную музыкально – творческую деятельность, выполнять творческие задания в рабочей тетради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сказка С.Прокофьева «Петя и волк»</w:t>
            </w:r>
            <w:r>
              <w:rPr/>
              <w:t>Тип урока изучения нового Форма урока –сказ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музыкальными  инструментов симфонического оркес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  <w:r>
              <w:rPr/>
              <w:t xml:space="preserve"> научить сопоставлять тембры музыкальных инструментов с музыкальными образами сказк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Петя и волк» С.Прокофьев.</w:t>
            </w:r>
          </w:p>
          <w:p>
            <w:pPr>
              <w:pStyle w:val="Normal"/>
              <w:jc w:val="both"/>
              <w:rPr/>
            </w:pPr>
            <w:r>
              <w:rPr/>
              <w:t>Часть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ий оркестр. Тембры инструментов и их изображения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тембры инструментов симф.оркестра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рефлексия полученных знаний о названиях музыкальных инструментов и их голосах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В концертном зале»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сказка С.Прокофьева «Петя и волк»</w:t>
            </w:r>
            <w:r>
              <w:rPr/>
              <w:t>Тип урока изучения нового Форма урока –сказ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с музыкальными  инструментов симфонического оркес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научить сопоставлять тембры музыкальных инструментов с музыкальными образами сказ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ая сказка «Петя и волк» С.Прокофьев.</w:t>
            </w:r>
          </w:p>
          <w:p>
            <w:pPr>
              <w:pStyle w:val="Normal"/>
              <w:jc w:val="both"/>
              <w:rPr/>
            </w:pPr>
            <w:r>
              <w:rPr/>
              <w:t>Часть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тембры инструментов симф.оркестра в звучании оркестровой партитуры, понимать смысл терминов: партитура, дирижёр, оркестр, выявлять выразительные и изобразительные особенности музыки в их взаимодейств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рефлексия полученных знаний о названиях музыкальных инструментов и их голосах (муз.викторина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инки с выста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п урока – изучение нового .Форма урока –  – экскурс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казать возможности изображения музыкальных портретов и образов в музыке.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Выяизобразительные и выразительные интонации в музыке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М.Мусоргский «Картинки с выставки»:</w:t>
            </w:r>
            <w:r>
              <w:rPr/>
              <w:t xml:space="preserve">«Избушка на курьих ножках»«Балет невылупившихсяптенц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. Оркестр. Сюита. </w:t>
            </w:r>
          </w:p>
          <w:p>
            <w:pPr>
              <w:pStyle w:val="Normal"/>
              <w:rPr/>
            </w:pPr>
            <w:r>
              <w:rPr/>
              <w:t xml:space="preserve">Композиторская музыка. Картина. Художник. Портрет.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УУД:</w:t>
            </w:r>
            <w:r>
              <w:rPr/>
              <w:t xml:space="preserve"> 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 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учит нестареющий Моцарт».</w:t>
            </w:r>
            <w:r>
              <w:rPr/>
              <w:t>Тип урока – изучение нового Форма путешеств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творчеством В.Моцарт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копление сведений о жизни и творчестве В.Моцарта.</w:t>
            </w:r>
          </w:p>
          <w:p>
            <w:pPr>
              <w:pStyle w:val="Normal"/>
              <w:jc w:val="both"/>
              <w:rPr/>
            </w:pPr>
            <w:r>
              <w:rPr/>
              <w:t>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ртюра «Свадьба Фигаро» В.Моцарт </w:t>
            </w:r>
          </w:p>
          <w:p>
            <w:pPr>
              <w:pStyle w:val="Normal"/>
              <w:rPr/>
            </w:pPr>
            <w:r>
              <w:rPr/>
              <w:t>«Симфония №40»  В. Моц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. Вена. Симфон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передавать свои музыкальные впечатления в устном речевом высказывании, работа в творческих тетрадях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имфония № 40»В Моцарт </w:t>
            </w:r>
            <w:r>
              <w:rPr/>
              <w:t>Тип урока – закрепление изученного Форма урока – урок – путешеств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олжить знакомство с творчеством В.Моц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особенностями симфонической музыки.</w:t>
            </w:r>
          </w:p>
          <w:p>
            <w:pPr>
              <w:pStyle w:val="Normal"/>
              <w:rPr/>
            </w:pPr>
            <w:r>
              <w:rPr/>
              <w:t xml:space="preserve">Определять и сравнивать характер, настроение и  средства музыкальной вырази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фония №40»  В Моц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жанр - симфония.</w:t>
            </w:r>
          </w:p>
          <w:p>
            <w:pPr>
              <w:pStyle w:val="Normal"/>
              <w:rPr/>
            </w:pPr>
            <w:r>
              <w:rPr/>
              <w:t>Музыкальный театр.</w:t>
            </w:r>
          </w:p>
          <w:p>
            <w:pPr>
              <w:pStyle w:val="Normal"/>
              <w:rPr/>
            </w:pPr>
            <w:r>
              <w:rPr/>
              <w:t>Композитор – классик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и соотносить выразительные и изобразительные интонации, музыкальные темы в их взаимосвязи и взаимодействии;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цветик-семи-цветик.</w:t>
            </w:r>
          </w:p>
          <w:p>
            <w:pPr>
              <w:pStyle w:val="Normal"/>
              <w:rPr/>
            </w:pPr>
            <w:r>
              <w:rPr/>
              <w:t xml:space="preserve">Тип урока – объяснение Форма урока –Традиционна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</w:t>
            </w:r>
          </w:p>
          <w:p>
            <w:pPr>
              <w:pStyle w:val="Normal"/>
              <w:rPr/>
            </w:pPr>
            <w:r>
              <w:rPr/>
              <w:t>Закрепить понятие интонации в музыке, как основное средство музыкальной 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емонстрировать взаимосвязи выразительности и изобразительности в музыке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нуэт» </w:t>
            </w:r>
          </w:p>
          <w:p>
            <w:pPr>
              <w:pStyle w:val="Normal"/>
              <w:jc w:val="both"/>
              <w:rPr/>
            </w:pPr>
            <w:r>
              <w:rPr/>
              <w:t>И. -С.Б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 рекою старый дом» </w:t>
            </w:r>
          </w:p>
          <w:p>
            <w:pPr>
              <w:pStyle w:val="Normal"/>
              <w:jc w:val="both"/>
              <w:rPr/>
            </w:pPr>
            <w:r>
              <w:rPr/>
              <w:t>И. -С.Б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кката» </w:t>
            </w:r>
          </w:p>
          <w:p>
            <w:pPr>
              <w:pStyle w:val="Normal"/>
              <w:jc w:val="both"/>
              <w:rPr/>
            </w:pPr>
            <w:r>
              <w:rPr/>
              <w:t>И.-С.Б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. Органная музыка. Собор. Органист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понимать триединство деятельности композитора – исполнителя – слуш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анализировать художественно – образное содержание ,музыкальный язык произведений мирового муз. искусства.</w:t>
            </w:r>
          </w:p>
        </w:tc>
      </w:tr>
      <w:tr>
        <w:trPr>
          <w:trHeight w:val="2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 вдвижении. Попутная пес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урока изучение нового </w:t>
            </w:r>
          </w:p>
          <w:p>
            <w:pPr>
              <w:pStyle w:val="Normal"/>
              <w:jc w:val="both"/>
              <w:rPr/>
            </w:pPr>
            <w:r>
              <w:rPr/>
              <w:t>Форма урока–– путешеств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учить взаимосвязи выразительности и изобразительности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показать возможности музыкальной речи, её воздействие на состояние людей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йка» Г.Свиридов</w:t>
            </w:r>
          </w:p>
          <w:p>
            <w:pPr>
              <w:pStyle w:val="Normal"/>
              <w:rPr/>
            </w:pPr>
            <w:r>
              <w:rPr/>
              <w:t>«Попутная песня» М.Гли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классики и современности. Музыкальные иллюстрации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узнавать и называть изученные муз. произведения и их ав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определять взаимосвязь выразительности и изобразительности в музыкальных и литературных или художественных произведениях.</w:t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ва лада.</w:t>
            </w:r>
            <w:r>
              <w:rPr/>
              <w:t xml:space="preserve"> урока – закрепление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а урока – урок –презентац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ть и воспринимать </w:t>
            </w:r>
            <w:r>
              <w:rPr>
                <w:i/>
              </w:rPr>
              <w:t xml:space="preserve">интонацию </w:t>
            </w:r>
            <w:r>
              <w:rPr/>
              <w:t>как носителя образного смысла муз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епить понятие </w:t>
            </w:r>
            <w:r>
              <w:rPr>
                <w:i/>
              </w:rPr>
              <w:t>музыкальная ре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. Осень»  Г.Свиридов</w:t>
            </w:r>
          </w:p>
          <w:p>
            <w:pPr>
              <w:pStyle w:val="Normal"/>
              <w:jc w:val="both"/>
              <w:rPr/>
            </w:pPr>
            <w:r>
              <w:rPr/>
              <w:t>«Жаворонок» М.Глинка.</w:t>
            </w:r>
          </w:p>
          <w:p>
            <w:pPr>
              <w:pStyle w:val="Normal"/>
              <w:jc w:val="both"/>
              <w:rPr/>
            </w:pPr>
            <w:r>
              <w:rPr/>
              <w:t>«Колыбельная, «Весенняя» В.Моц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, ритм, темп, лады: мажор и минор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формировать приемы мыслительной деятельности (сравнение, класси-фикация), сравнивать характер, настроение и средства выразительности в музыкаль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формирование монологической речи учащихся; умение понятно, точно, корректно излагать вои мысли, умение отвечать на вопросы.</w:t>
            </w:r>
          </w:p>
        </w:tc>
      </w:tr>
      <w:tr>
        <w:trPr>
          <w:trHeight w:val="2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 – впечатление</w:t>
            </w:r>
          </w:p>
          <w:p>
            <w:pPr>
              <w:pStyle w:val="Normal"/>
              <w:rPr/>
            </w:pPr>
            <w:r>
              <w:rPr/>
              <w:t>Тип урока – закрепление зна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урока – концерт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 исполнять музыкальные произведения, интонировать мелодию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узыкальных впечатлений второкласс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сведений в области музыкального искусства.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 УУД: </w:t>
            </w:r>
            <w:r>
              <w:rPr/>
      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  <w:r>
              <w:rPr/>
              <w:t xml:space="preserve">  УУД: участвовать в подготовке и проведении школьных концертов и фестивалей, проявлять стойкий интерес к занятиям музыкальным творче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5:00Z</dcterms:created>
  <dc:creator>1</dc:creator>
  <dc:description/>
  <cp:keywords/>
  <dc:language>en-US</dc:language>
  <cp:lastModifiedBy>muzic</cp:lastModifiedBy>
  <dcterms:modified xsi:type="dcterms:W3CDTF">2012-09-21T04:31:00Z</dcterms:modified>
  <cp:revision>79</cp:revision>
  <dc:subject/>
  <dc:title>государственное бюджетное общеобразовательное учреждение Самарской области </dc:title>
</cp:coreProperties>
</file>