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СОЗДАНИЕ АДАПТИВНОГО РАЗВИВАЮЩЕГО ОБРАЗОВАТЕЛЬНОГО ПРОСТРАНСТВА НА УРОКАХ МАТЕМАТИКИ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360"/>
        <w:rPr/>
      </w:pPr>
      <w:r>
        <w:rPr/>
        <w:t>Данное пособие направлено на помощь подросткам и старшеклассникам осознать свои силы и индивидуальность, почувствовать вкус успеха, найти дело, которое интересно, заглянуть в будущее… Наиболее эффективно эти задачи реализуются в групповых формах работы, что объясняется не только той особой ролью, которую в указанном возрасте играет общение со сверстниками, но и широко доказанной сегодня продуктивностью этих форм педагогической работы.</w:t>
      </w:r>
    </w:p>
    <w:p>
      <w:pPr>
        <w:pStyle w:val="TextBodyIndent"/>
        <w:spacing w:lineRule="auto" w:line="360"/>
        <w:rPr/>
      </w:pPr>
      <w:r>
        <w:rPr/>
        <w:t>Цель — помочь детям лучше узнать себя, свои сильные стороны, развить у них чувство собственного достоинства, научить их преодолевать неуверенность, страх. Повышенное волнение в различных ситуациях, наиболее успешно и полно реализовать себя в поведении и деятельности, утверждать свои права и собственную ценность, не только не ущемляя прав и ценностей других людей, но и способствуя их повышению.</w:t>
      </w:r>
    </w:p>
    <w:p>
      <w:pPr>
        <w:pStyle w:val="TextBodyIndent"/>
        <w:spacing w:lineRule="auto" w:line="360"/>
        <w:rPr/>
      </w:pPr>
      <w:r>
        <w:rPr/>
        <w:t>Это необходимо для того, чтобы обеспечить подростка средствами, позволяющими ему более эффективно действовать в повседневной жизни, решать встающие перед ним каждодневные задачи.</w:t>
      </w:r>
    </w:p>
    <w:p>
      <w:pPr>
        <w:pStyle w:val="TextBodyIndent"/>
        <w:spacing w:lineRule="auto" w:line="360"/>
        <w:rPr/>
      </w:pPr>
      <w:r>
        <w:rPr/>
        <w:t>Задача учителя — специально организовать ведущую для подросткового школьного возраста деятельность, создать внутри этой деятельности атмосферу сотрудничества, взаимного доверия — детей друг с другом, детей и взрослого.</w:t>
      </w:r>
    </w:p>
    <w:p>
      <w:pPr>
        <w:pStyle w:val="TextBodyIndent"/>
        <w:spacing w:lineRule="auto" w:line="360"/>
        <w:rPr/>
      </w:pPr>
      <w:r>
        <w:rPr/>
        <w:t>При работе с младшими подростками упор делается на пробуждение интереса и развития доверия к самому себе, на постепенное понимание своих возможностей, способностей, особенностей характера. Этот возраст является благоприятным временем для работы над развитием и укреплением у подростков уверенности в себе, чувства собственного достоинства.</w:t>
      </w:r>
    </w:p>
    <w:p>
      <w:pPr>
        <w:pStyle w:val="TextBodyIndent"/>
        <w:spacing w:lineRule="auto" w:line="360"/>
        <w:rPr/>
      </w:pPr>
      <w:r>
        <w:rPr/>
        <w:t>При работе со старшими подростками основной акцент можно сделать на развитии доверия к окружающим людям, на анализе мотивов общения, межличностных отношений. В группах старшеклассников можно большее внимание уделить проблемам осознания ими своего призвания, обретения способностей видеть смысл жизни, временным перспективам и эмоциональным привязанностям, профессиональному выбору и будущей семейной жизни. Основной смысл «зоны ближайшего развития» в подростковом и раннем юношеском возрасте состоит в осознании школьником уникальности своей личности, своей индивидуальности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Разработки уроков.</w:t>
      </w:r>
    </w:p>
    <w:p>
      <w:pPr>
        <w:pStyle w:val="TextBodyIndent"/>
        <w:spacing w:lineRule="auto" w:line="360"/>
        <w:rPr/>
      </w:pPr>
      <w:r>
        <w:rPr/>
        <w:t>Актуальность</w:t>
      </w:r>
      <w:r>
        <w:rPr>
          <w:b/>
        </w:rPr>
        <w:t xml:space="preserve"> </w:t>
      </w:r>
      <w:r>
        <w:rPr/>
        <w:t xml:space="preserve">межпредметных связей в школьном обучении обусловлена современным уровнем науки, на котором ярко выражена интеграция. При предметном же обучении знания разобщены. Поэтому на данном этапе межпредметные уроки, которые ведут два-три учителя-предметника, дают возможность на более высоком уровне осуществить межпредметные связи, т.е. показывают единство процессов, происходящих как в живой, так и в неживой природе, взаимозависимость различных наук. Такие межпредметные уроки являются важнейшим фактором развивающего и воспитывающего обучения школьников, при этом качественно преобразуются все стороны познавательной деятельности учащихся, знания приобретают системный и межпредметный характер.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Квадратный кор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алгеб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урока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робуждение у учащихся интереса и развития доверия к самому себе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Понимание своих возможностей, способностей, особенностей характера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Развитие у учеников чувства уверенности в себе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Формирование умения выбирать из текста необходимую информацию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Формирование умения представлять самостоятельно отобранный и изученный материал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Повышение интереса к изучаемому предмету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Углубленное изучение некоторых вопросов связанных с темой "квадратные корни"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орудова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нверты с заданиями, листы бумаги, цветные карандаши или фломастеры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од урок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Учащиеся работают в группах по 5 – 6 человек (всего 5 групп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ъявляется тема ур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b/>
          <w:szCs w:val="20"/>
        </w:rPr>
        <w:t>"Верите ли вы, что...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ждая группа получает карточку с утвержден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71780</wp:posOffset>
                </wp:positionV>
                <wp:extent cx="614680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ите ли вы что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При введении знака квадратного корня германскими математиками в 15 веке был с точностью    до градуса рассчитан угол "галочки" входящей в состав знака квадратного кор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мин "корень" в алгебре и ботанике напрямую связаны между собо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ществуют способы приближенного вычисления квадратного корня из чисел без использования калькулятора и таблицы квадрато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ще в третьем веке до нашей эры знали об иррациональных числах и извлекали квадратные корн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з калькулятора вычислить квадратный корень из любого числа с любой точностью невозможн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34.75pt;mso-wrap-distance-left:9.05pt;mso-wrap-distance-right:9.05pt;mso-wrap-distance-top:0pt;mso-wrap-distance-bottom:0pt;margin-top:21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рите ли вы что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При введении знака квадратного корня германскими математиками в 15 веке был с точностью    до градуса рассчитан угол "галочки" входящей в состав знака квадратного кор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рмин "корень" в алгебре и ботанике напрямую связаны между собо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ществуют способы приближенного вычисления квадратного корня из чисел без использования калькулятора и таблицы квадратов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ще в третьем веке до нашей эры знали об иррациональных числах и извлекали квадратные корн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ез калькулятора вычислить квадратный корень из любого числа с любой точностью невозможно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дача группы высказаться по поводу каждого утверждения. Сначала идет обсуждение в группе. Затем по очереди группы высказывают свое мнение, которое ассистент заносит в таблицу на доске ("+" - верим, "-" – не верим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b/>
          <w:szCs w:val="20"/>
        </w:rPr>
        <w:t>Экспертные групп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ждый в группе выбирает свой номер (от 1 до 5). Все с номером 1 образуют первую экспертную группу, все с номером 2 – вторую и т.д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Каждая экспертная группа получает свой текст. Задача группы ознакомиться с материалом, каким-то образом зафиксировать основные идеи в своих тетрадях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О знаке корня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235</wp:posOffset>
                </wp:positionH>
                <wp:positionV relativeFrom="paragraph">
                  <wp:posOffset>30480</wp:posOffset>
                </wp:positionV>
                <wp:extent cx="6007100" cy="2999105"/>
                <wp:effectExtent l="5080" t="5080" r="5080" b="5080"/>
                <wp:wrapNone/>
                <wp:docPr id="2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2999160"/>
                          <a:chOff x="0" y="0"/>
                          <a:chExt cx="6006960" cy="29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696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Начиная с 13 в. Итальянские и другие европейские математики обозначали корень латинским слов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adi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корень) или сокращенн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. В 15 в. Н. Шюке писал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2 вмест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position w:val="-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не применяемый знак корня произошел от обозначения, которые применяли немецкие математики 15 – 16 вв. Они обозначали квадратный корень точкой впереди числа или выражения. В скорописи точки заменили черточками, позже перешедшими в символ      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ный кор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этих обозначений затем образовался зн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nRoman;Symbol" w:hAnsi="PanRoman;Symbol" w:eastAsia="PanRoman;Symbol" w:cs="PanRoman;Symbol"/>
                                  <w:color w:val="auto"/>
                                  <w:lang w:val="ru-RU" w:bidi="ar-SA"/>
                                </w:rPr>
                                <w:t>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PanRoman;Symbol" w:cs="PanRoman;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близкий к современному, но без верхней черты. Этот знак впервые встречается в немецкой алгебре "Быстрый и красивый счет при помощи искусных правил алгебры", изданой в 1525 г. в Страсбурге. Автором этой книги был уроженец чехии, учитель математики в Вене Криштоф Рудольф. Знаком корня пользовались также и другие математики. Это обозначение стало вытеснять зна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PanRoman;Symbol" w:cs="PanRoman;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PanRoman;Symbol" w:cs="PanRoman;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PanRoman;Symbol" w:cs="PanRoman;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PanRoman;Symbol" w:cs="PanRoman;Symbol"/>
                                  <w:color w:val="auto"/>
                                  <w:lang w:val="ru-RU" w:bidi="ar-SA"/>
                                </w:rPr>
                                <w:t xml:space="preserve">Долгое время писали, например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PanRoman;Symbol" w:cs="PanRoman;Symbol" w:ascii="PanRoman;Symbol" w:hAnsi="PanRoman;Symbol"/>
                                  <w:color w:val="auto"/>
                                  <w:lang w:val="ru-RU" w:bidi="ar-SA"/>
                                </w:rPr>
                                <w:t>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PanRoman;Symbol" w:cs="PanRoman;Symbol" w:ascii="Times New Roman" w:hAnsi="Times New Roman"/>
                                  <w:color w:val="auto"/>
                                  <w:lang w:val="ru-RU" w:bidi="ar-SA"/>
                                </w:rPr>
                                <w:t>а+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PanRoman;Symbol" w:cs="PanRoman;Symbol"/>
                                  <w:color w:val="auto"/>
                                  <w:lang w:val="ru-RU" w:bidi="ar-SA"/>
                                </w:rPr>
                                <w:t xml:space="preserve">Лишь в 1637 г Рене Декарт соединил знак корня с горизонтальной чертой, применив в своей "Геометрии" современный зна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position w:val="-14"/>
                                  <w:rFonts w:ascii="Times New Roman" w:hAnsi="Times New Roman" w:eastAsia="PanRoman;Symbol" w:cs="PanRoman;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PanRoman;Symbol" w:cs="PanRoman;Symbol"/>
                                  <w:color w:val="auto"/>
                                  <w:lang w:bidi="ar-SA" w:val="ru-RU"/>
                                </w:rPr>
                                <w:t>. Современный знак корня окончательно вошел в употребление в начале 18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6920" y="812160"/>
                            <a:ext cx="120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70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139">
                                  <a:moveTo>
                                    <a:pt x="301" y="0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318" y="1139"/>
                                  </a:lnTo>
                                  <a:lnTo>
                                    <a:pt x="602" y="519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583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960120"/>
                            <a:ext cx="113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5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139">
                                  <a:moveTo>
                                    <a:pt x="301" y="0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318" y="1139"/>
                                  </a:lnTo>
                                  <a:lnTo>
                                    <a:pt x="602" y="519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0"/>
                              <a:ext cx="5472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4400" y="1959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8.05pt;margin-top:2.4pt;width:473pt;height:236.15pt" coordorigin="-161,48" coordsize="9460,4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1;top:48;width:9459;height:4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Начиная с 13 в. Итальянские и другие европейские математики обозначали корень латинским словом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adi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(корень) или сокращенно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. В 15 в. Н. Шюке писал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12 вместо </w:t>
                        </w:r>
                        <w:r>
                          <w:rPr>
                            <w:kern w:val="2"/>
                            <w:sz w:val="22"/>
                            <w:szCs w:val="24"/>
                            <w:position w:val="-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не применяемый знак корня произошел от обозначения, которые применяли немецкие математики 15 – 16 вв. Они обозначали квадратный корень точкой впереди числа или выражения. В скорописи точки заменили черточками, позже перешедшими в символ      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ный кор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этих обозначений затем образовался зн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nRoman;Symbol" w:hAnsi="PanRoman;Symbol" w:eastAsia="PanRoman;Symbol" w:cs="PanRoman;Symbol"/>
                            <w:color w:val="auto"/>
                            <w:lang w:val="ru-RU" w:bidi="ar-SA"/>
                          </w:rPr>
                          <w:t>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PanRoman;Symbol" w:cs="PanRoman;Symbol" w:ascii="Times New Roman" w:hAnsi="Times New Roman"/>
                            <w:color w:val="auto"/>
                            <w:lang w:val="ru-RU" w:bidi="ar-SA"/>
                          </w:rPr>
                          <w:t xml:space="preserve">, близкий к современному, но без верхней черты. Этот знак впервые встречается в немецкой алгебре "Быстрый и красивый счет при помощи искусных правил алгебры", изданой в 1525 г. в Страсбурге. Автором этой книги был уроженец чехии, учитель математики в Вене Криштоф Рудольф. Знаком корня пользовались также и другие математики. Это обозначение стало вытеснять знак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PanRoman;Symbol" w:cs="PanRoman;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PanRoman;Symbol" w:cs="PanRoman;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PanRoman;Symbol" w:cs="PanRoman;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PanRoman;Symbol" w:cs="PanRoman;Symbol"/>
                            <w:color w:val="auto"/>
                            <w:lang w:val="ru-RU" w:bidi="ar-SA"/>
                          </w:rPr>
                          <w:t xml:space="preserve">Долгое время писали, например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PanRoman;Symbol" w:cs="PanRoman;Symbol" w:ascii="PanRoman;Symbol" w:hAnsi="PanRoman;Symbol"/>
                            <w:color w:val="auto"/>
                            <w:lang w:val="ru-RU" w:bidi="ar-SA"/>
                          </w:rPr>
                          <w:t>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PanRoman;Symbol" w:cs="PanRoman;Symbol" w:ascii="Times New Roman" w:hAnsi="Times New Roman"/>
                            <w:color w:val="auto"/>
                            <w:lang w:val="ru-RU" w:bidi="ar-SA"/>
                          </w:rPr>
                          <w:t>а+с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PanRoman;Symbol" w:cs="PanRoman;Symbol"/>
                            <w:color w:val="auto"/>
                            <w:lang w:val="ru-RU" w:bidi="ar-SA"/>
                          </w:rPr>
                          <w:t xml:space="preserve">Лишь в 1637 г Рене Декарт соединил знак корня с горизонтальной чертой, применив в своей "Геометрии" современный знак </w:t>
                        </w:r>
                        <w:r>
                          <w:rPr>
                            <w:kern w:val="2"/>
                            <w:sz w:val="22"/>
                            <w:szCs w:val="24"/>
                            <w:position w:val="-14"/>
                            <w:rFonts w:ascii="Times New Roman" w:hAnsi="Times New Roman" w:eastAsia="PanRoman;Symbol" w:cs="PanRoman;Symbol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PanRoman;Symbol" w:cs="PanRoman;Symbol"/>
                            <w:color w:val="auto"/>
                            <w:lang w:bidi="ar-SA" w:val="ru-RU"/>
                          </w:rPr>
                          <w:t>. Современный знак корня окончательно вошел в употребление в начале 18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" style="position:absolute;left:8086;top:1327;width:189;height:207">
                  <v:shape id="shape_0" ID="Freeform 5" coordsize="602,1139" path="m301,0l0,603l318,1139l602,519l301,0xe" fillcolor="black" stroked="t" o:allowincell="f" style="position:absolute;left:8086;top:1393;width:110;height:14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8184,1327" to="8275,1460" ID="Line 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-17;top:1560;width:177;height:222">
                  <v:shape id="shape_0" ID="Freeform 8" coordsize="602,1139" path="m301,0l0,603l318,1139l602,519l301,0xe" fillcolor="black" stroked="t" o:allowincell="f" style="position:absolute;left:-17;top:1631;width:102;height:1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75,1560" to="160,1703" ID="Line 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72,3134" to="4220,3134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010</wp:posOffset>
                </wp:positionH>
                <wp:positionV relativeFrom="paragraph">
                  <wp:posOffset>80645</wp:posOffset>
                </wp:positionV>
                <wp:extent cx="6524625" cy="0"/>
                <wp:effectExtent l="0" t="5080" r="0" b="508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6.35pt" to="477.4pt,6.35pt" ID="Прямая соединительная линия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</wp:posOffset>
                </wp:positionH>
                <wp:positionV relativeFrom="paragraph">
                  <wp:posOffset>62865</wp:posOffset>
                </wp:positionV>
                <wp:extent cx="1257300" cy="133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228725"/>
                                  <wp:effectExtent l="0" t="0" r="0" b="0"/>
                                  <wp:docPr id="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5pt;mso-wrap-distance-left:9.05pt;mso-wrap-distance-right:9.05pt;mso-wrap-distance-top:0pt;mso-wrap-distance-bottom:0pt;margin-top:4.9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1228725"/>
                            <wp:effectExtent l="0" t="0" r="0" b="0"/>
                            <wp:docPr id="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О том, как в алгебру пришло слово "корень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Удивительному проникновению в математику  ботанического слова "корень" мы обязаны чудесам перевода с одного языка на друг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Дело было так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4572000" cy="620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ифагорейцы называют квадратный корень словом "базис". На русском языке это слово звучит как "основание". До "корня" далеко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85pt;mso-wrap-distance-left:9.05pt;mso-wrap-distance-right:9.05pt;mso-wrap-distance-top:0pt;mso-wrap-distance-bottom:0pt;margin-top:6.5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ифагорейцы называют квадратный корень словом "базис". На русском языке это слово звучит как "основание". До "корня" далеко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825</wp:posOffset>
                </wp:positionH>
                <wp:positionV relativeFrom="paragraph">
                  <wp:posOffset>28575</wp:posOffset>
                </wp:positionV>
                <wp:extent cx="808990" cy="378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2.25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.85pt;margin-top:2.8pt;width:46.9pt;height:27.65pt;mso-wrap-style:none;v-text-anchor:middle" type="_x0000_t172">
            <v:path textpathok="t"/>
            <v:textpath on="t" fitshape="t" string="III век &#10;до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43180</wp:posOffset>
                </wp:positionV>
                <wp:extent cx="4487545" cy="641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Судьба забрасывает греческого ученого вместе с "базисом" в Индию. Древний язык санскрит превращает слово "базис" в слово "пада". Смысл этого термина все тот же "основание" или ... "корень растения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50.5pt;mso-wrap-distance-left:9.05pt;mso-wrap-distance-right:9.05pt;mso-wrap-distance-top:0pt;mso-wrap-distance-bottom:0pt;margin-top:3.4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spacing w:lineRule="auto" w:line="480" w:before="0" w:after="120"/>
                        <w:rPr/>
                      </w:pPr>
                      <w:r>
                        <w:rPr/>
                        <w:t>Судьба забрасывает греческого ученого вместе с "базисом" в Индию. Древний язык санскрит превращает слово "базис" в слово "пада". Смысл этого термина все тот же "основание" или ... "корень растения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</wp:posOffset>
                </wp:positionH>
                <wp:positionV relativeFrom="paragraph">
                  <wp:posOffset>60960</wp:posOffset>
                </wp:positionV>
                <wp:extent cx="808990" cy="378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pt;margin-top:4.8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.45pt;margin-top:0.4pt;width:48.55pt;height:36.75pt;mso-wrap-style:none;v-text-anchor:middle" type="_x0000_t172">
            <v:path textpathok="t"/>
            <v:textpath on="t" fitshape="t" string="V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9410</wp:posOffset>
                </wp:positionH>
                <wp:positionV relativeFrom="paragraph">
                  <wp:posOffset>149860</wp:posOffset>
                </wp:positionV>
                <wp:extent cx="4529455" cy="640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 арену математической истории выходят арабы и превращают слово "пада" в "джизр". Русский перевод слова "джизр" – "корень", "основание" – исчезло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0.45pt;mso-wrap-distance-left:9.05pt;mso-wrap-distance-right:9.05pt;mso-wrap-distance-top:0pt;mso-wrap-distance-bottom:0pt;margin-top:11.8pt;mso-position-vertical-relative:text;margin-left:1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а арену математической истории выходят арабы и превращают слово "пада" в "джизр". Русский перевод слова "джизр" – "корень", "основание" – исчезл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735</wp:posOffset>
                </wp:positionH>
                <wp:positionV relativeFrom="paragraph">
                  <wp:posOffset>126365</wp:posOffset>
                </wp:positionV>
                <wp:extent cx="808990" cy="378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05pt;margin-top:9.95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3.6pt;margin-top:9.65pt;width:46.9pt;height:27.65pt;mso-wrap-style:none;v-text-anchor:middle" type="_x0000_t172">
            <v:path textpathok="t"/>
            <v:textpath on="t" fitshape="t" string="VIII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0</wp:posOffset>
                </wp:positionH>
                <wp:positionV relativeFrom="paragraph">
                  <wp:posOffset>64135</wp:posOffset>
                </wp:positionV>
                <wp:extent cx="4519295" cy="651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рабский термин "джизр" появляется в латыни в виде слова "радикс" ("корень" или даже корнеплод", от этого слова, между прочим, произошло наше русское слово "редиска"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1.3pt;mso-wrap-distance-left:9.05pt;mso-wrap-distance-right:9.05pt;mso-wrap-distance-top:0pt;mso-wrap-distance-bottom:0pt;margin-top:5.0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рабский термин "джизр" появляется в латыни в виде слова "радикс" ("корень" или даже корнеплод", от этого слова, между прочим, произошло наше русское слово "редиска"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</wp:posOffset>
                </wp:positionH>
                <wp:positionV relativeFrom="paragraph">
                  <wp:posOffset>104140</wp:posOffset>
                </wp:positionV>
                <wp:extent cx="808990" cy="378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2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.45pt;margin-top:7.9pt;width:46.9pt;height:27.65pt;mso-wrap-style:none;v-text-anchor:middle" type="_x0000_t172">
            <v:path textpathok="t"/>
            <v:textpath on="t" fitshape="t" string="ХII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6705</wp:posOffset>
                </wp:positionH>
                <wp:positionV relativeFrom="paragraph">
                  <wp:posOffset>-635</wp:posOffset>
                </wp:positionV>
                <wp:extent cx="4572000" cy="7467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"Арифметике" Магницкого для обозначения квадратного корня так и остается это слово "радикс". В конце концов оно заменяется русским переводом "корень". Впрочем "радикс" совсем не исчез, он превратился в "радикал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8pt;mso-wrap-distance-left:9.05pt;mso-wrap-distance-right:9.05pt;mso-wrap-distance-top:0pt;mso-wrap-distance-bottom:0pt;margin-top:-0.0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"Арифметике" Магницкого для обозначения квадратного корня так и остается это слово "радикс". В конце концов оно заменяется русским переводом "корень". Впрочем "радикс" совсем не исчез, он превратился в "радикал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80</wp:posOffset>
                </wp:positionH>
                <wp:positionV relativeFrom="paragraph">
                  <wp:posOffset>81280</wp:posOffset>
                </wp:positionV>
                <wp:extent cx="808990" cy="378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6.4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.3pt;margin-top:6.9pt;width:46.9pt;height:27.65pt;mso-wrap-style:none;v-text-anchor:middle" type="_x0000_t172">
            <v:path textpathok="t"/>
            <v:textpath on="t" fitshape="t" string="ХVIII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пособ извлечения квадратного корня</w:t>
      </w:r>
    </w:p>
    <w:p>
      <w:pPr>
        <w:pStyle w:val="Normal"/>
        <w:ind w:firstLine="720"/>
        <w:jc w:val="both"/>
        <w:rPr/>
      </w:pPr>
      <w:r>
        <w:rPr/>
        <w:t>В этом тексте речь пойдет о приближенном вычислении квадратного корня. Мы постараемся ответить на вопрос: "Как люди справлялись с вычислением квадратных корней в докалькуляторную эпоху?"</w:t>
      </w:r>
    </w:p>
    <w:p>
      <w:pPr>
        <w:pStyle w:val="Normal"/>
        <w:ind w:firstLine="720"/>
        <w:jc w:val="both"/>
        <w:rPr/>
      </w:pPr>
      <w:r>
        <w:rPr/>
        <w:t>Вот как решали эту проблему в Вавил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6170295" cy="56654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566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  <w:t xml:space="preserve">Вычислить приближенное знач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. То есть нужно найти такое число х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</m:oMath>
                            <w:r>
                              <w:rPr/>
                              <w:t>, то ест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  <w:r>
                              <w:rPr/>
                              <w:t>. Мы ищем делитель и частное, но такие, чтобы они были равны между собой или как можно меньше отличались бы друг от друга.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</m:oMath>
                            <w:r>
                              <w:rPr/>
                              <w:t>, то есть понятно, что это число расположено между 14 и 15.  Положим его равным среднему арифметическому этих чисел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  <w:t>Находим частное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</m:t>
                              </m:r>
                            </m:oMath>
                            <w:r>
                              <w:rPr/>
                              <w:t>. Но это число меньше чем 14,5. Значит, искомый корень находится между 13,79 и 14,5. Положим его равным среднему арифметическому этих чисел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  <w:t>Выполним деление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</m:oMath>
                            <w:r>
                              <w:rPr/>
                              <w:t xml:space="preserve">. Видим, что частное очень близко к делителю 14,14. Совпали первые 4 цифры, значит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/>
                              <w:t>. Если захотим найти корень еще точнее, то будем продолжать этот метод, пока не надоест.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Например, най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чит, корень находится между 7 и 8.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__________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,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____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7</m:t>
                                    </m:r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position w:val="-72"/>
                              </w:rPr>
                            </w:pPr>
                            <w:r>
                              <w:rPr>
                                <w:position w:val="-72"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position w:val="-72"/>
                              </w:rPr>
                            </w:pPr>
                            <w:r>
                              <w:rPr>
                                <w:position w:val="-72"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446.1pt;mso-wrap-distance-left:9.05pt;mso-wrap-distance-right:9.05pt;mso-wrap-distance-top:0pt;mso-wrap-distance-bottom:0pt;margin-top:2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  <w:t xml:space="preserve">Вычислить приближенное значение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</m:oMath>
                      <w:r>
                        <w:rPr/>
                        <w:t xml:space="preserve">. То есть нужно найти такое число х, что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oMath>
                      <w:r>
                        <w:rPr/>
                        <w:t>, то есть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oMath>
                      <w:r>
                        <w:rPr/>
                        <w:t>. Мы ищем делитель и частное, но такие, чтобы они были равны между собой или как можно меньше отличались бы друг от друга.</w:t>
                      </w:r>
                    </w:p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</m:oMath>
                      <w:r>
                        <w:rPr/>
                        <w:t>, то есть понятно, что это число расположено между 14 и 15.  Положим его равным среднему арифметическому этих чисел: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  <w:t>Находим частное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5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oMath>
                      <w:r>
                        <w:rPr/>
                        <w:t>. Но это число меньше чем 14,5. Значит, искомый корень находится между 13,79 и 14,5. Положим его равным среднему арифметическому этих чисел: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  <w:t>Выполним деление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14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oMath>
                      <w:r>
                        <w:rPr/>
                        <w:t xml:space="preserve">. Видим, что частное очень близко к делителю 14,14. Совпали первые 4 цифры, значит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/>
                        <w:t>. Если захотим найти корень еще точнее, то будем продолжать этот метод, пока не надоест.</w:t>
                      </w:r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  <w:t xml:space="preserve">Например, найти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e>
                        </m:rad>
                      </m:oMath>
                      <w:r>
                        <w:rPr/>
                        <w:t xml:space="preserve">. </w:t>
                      </w:r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Значит, корень находится между 7 и 8.</w:t>
                      </w:r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______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7</m:t>
                              </m:r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23"/>
                        <w:spacing w:lineRule="auto" w:line="240"/>
                        <w:rPr>
                          <w:position w:val="-72"/>
                        </w:rPr>
                      </w:pPr>
                      <w:r>
                        <w:rPr>
                          <w:position w:val="-72"/>
                        </w:rPr>
                      </w:r>
                    </w:p>
                    <w:p>
                      <w:pPr>
                        <w:pStyle w:val="23"/>
                        <w:spacing w:lineRule="auto" w:line="240"/>
                        <w:rPr>
                          <w:position w:val="-72"/>
                        </w:rPr>
                      </w:pPr>
                      <w:r>
                        <w:rPr>
                          <w:position w:val="-72"/>
                        </w:rPr>
                      </w:r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пособ извлечения квадратного корн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В этом тексте речь пойдет о приближенном вычислении квадратного корня. Мы постараемся ответить на вопрос: "Как люди справлялись с вычислением квадратных корней в докалькуляторную эпоху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706755</wp:posOffset>
                </wp:positionV>
                <wp:extent cx="6075045" cy="31102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  <w:t xml:space="preserve">Например, вычисли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/>
                              <w:t>.Заметим, что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  <w:t xml:space="preserve">Если к последней сумме мы прибав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25</m:t>
                              </m:r>
                            </m:oMath>
                            <w:r>
                              <w:rPr/>
                              <w:t>, то "довесок будет очень мал по сравнению с числом 36,6. Число практически не изменилось, но сейчас мы сможем вычислить корен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т, приближенное значение квадратного корня можно вычислять по форму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ху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, вычисли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,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йствительн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,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4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решность не очень больша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44.9pt;mso-wrap-distance-left:9.05pt;mso-wrap-distance-right:9.05pt;mso-wrap-distance-top:0pt;mso-wrap-distance-bottom:0pt;margin-top:55.6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  <w:t xml:space="preserve">Например, вычислить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  <w:r>
                        <w:rPr/>
                        <w:t>.Заметим, что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  <w:t xml:space="preserve">Если к последней сумме мы прибави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5</m:t>
                        </m:r>
                      </m:oMath>
                      <w:r>
                        <w:rPr/>
                        <w:t>, то "довесок будет очень мал по сравнению с числом 36,6. Число практически не изменилось, но сейчас мы сможем вычислить корен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чит, приближенное значение квадратного корня можно вычислять по форму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ху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р, вычислить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,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ействительн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,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грешность не очень больш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Способ извлечения квадратного корня</w:t>
      </w:r>
    </w:p>
    <w:p>
      <w:pPr>
        <w:pStyle w:val="23"/>
        <w:spacing w:lineRule="auto" w:line="240"/>
        <w:ind w:left="284" w:hanging="0"/>
        <w:rPr/>
      </w:pPr>
      <w:r>
        <w:rPr/>
        <w:t>В этом тексте речь пойдет о приближенном вычислении квадратного корня. Мы постараемся ответить на вопрос: "Как люди справлялись с вычислением квадратных корней в докалькуляторную эпоху?"</w:t>
      </w:r>
    </w:p>
    <w:p>
      <w:pPr>
        <w:pStyle w:val="23"/>
        <w:spacing w:lineRule="auto" w:line="240"/>
        <w:ind w:left="284" w:hanging="0"/>
        <w:rPr/>
      </w:pPr>
      <w:r>
        <w:rPr/>
        <w:t>Прежде всего поговорим о том как возвести в квадрат число, оканчивающееся на 5. Для этого нужно число десятков в этом числе умножить на следующее за ним натуральное число и справа приписать 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</wp:posOffset>
                </wp:positionH>
                <wp:positionV relativeFrom="paragraph">
                  <wp:posOffset>633095</wp:posOffset>
                </wp:positionV>
                <wp:extent cx="6148070" cy="6337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пример,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так как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и справа приписали 25.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5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, так как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и справа приписали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9.9pt;mso-wrap-distance-left:9.05pt;mso-wrap-distance-right:9.05pt;mso-wrap-distance-top:0pt;mso-wrap-distance-bottom:0pt;margin-top:49.8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sz w:val="20"/>
                        </w:rPr>
                        <w:t xml:space="preserve">Например,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0"/>
                        </w:rPr>
                        <w:t xml:space="preserve">так как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oMath>
                      <w:r>
                        <w:rPr>
                          <w:sz w:val="20"/>
                        </w:rPr>
                        <w:t xml:space="preserve"> и справа приписали 25.</w:t>
                      </w:r>
                    </w:p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oMath>
                      <w:r>
                        <w:rPr>
                          <w:sz w:val="20"/>
                        </w:rPr>
                        <w:t xml:space="preserve">, так как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sz w:val="20"/>
                        </w:rPr>
                        <w:t xml:space="preserve"> и справа приписали 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/>
        <w:rPr/>
      </w:pPr>
      <w:r>
        <w:rPr/>
        <w:t>Сформулируем правило извлечения квадратных корней из некоторых чисел, оканчивающихся на 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1104900</wp:posOffset>
                </wp:positionV>
                <wp:extent cx="6106795" cy="8191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  <w:t xml:space="preserve">Например, как вычисли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25</m:t>
                                  </m:r>
                                </m:e>
                              </m:rad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/>
                              <w:t>Заметим, что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oMath>
                            <w:r>
                              <w:rPr/>
                              <w:t xml:space="preserve">, значит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</m:oMath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64.5pt;mso-wrap-distance-left:9.05pt;mso-wrap-distance-right:9.05pt;mso-wrap-distance-top:0pt;mso-wrap-distance-bottom:0pt;margin-top:87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  <w:t xml:space="preserve">Например, как вычислить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25</m:t>
                            </m:r>
                          </m:e>
                        </m:rad>
                      </m:oMath>
                      <w:r>
                        <w:rPr/>
                        <w:t>?</w:t>
                      </w:r>
                    </w:p>
                    <w:p>
                      <w:pPr>
                        <w:pStyle w:val="23"/>
                        <w:spacing w:lineRule="auto" w:line="240"/>
                        <w:ind w:left="284" w:hanging="0"/>
                        <w:rPr/>
                      </w:pPr>
                      <w:r>
                        <w:rPr/>
                        <w:t>Заметим, что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oMath>
                      <w:r>
                        <w:rPr/>
                        <w:t xml:space="preserve">, значит,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oMath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b/>
          <w:szCs w:val="20"/>
        </w:rPr>
        <w:t>Рабочие групп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еся расходятся в свои рабочие группы и обмениваются знаниями. Выбирают форму в которой будут представлять информацию. Оформляют лис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b/>
          <w:szCs w:val="20"/>
        </w:rPr>
        <w:t>Обсужден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ждая группа выступает, оформленный лист вывешивается на дос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b/>
          <w:szCs w:val="20"/>
        </w:rPr>
        <w:t>Исправление таблиц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озвращаемся к вопросам "верите ли вы, что...". Если после изучения информации дети могут изменить свое мнение, то это обосновывается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Рефлекс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свойств функций для построения графиков их производных, применение производных в физ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ированный урок  в 11 клас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математики: Волкова Анастасия Александ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вторить понятие производной и формулы для нахождения производной функ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вторить основные закономерности поведения функций и их производных</w:t>
      </w:r>
    </w:p>
    <w:p>
      <w:pPr>
        <w:pStyle w:val="Normal"/>
        <w:rPr/>
      </w:pPr>
      <w:r>
        <w:rPr>
          <w:sz w:val="26"/>
          <w:szCs w:val="26"/>
        </w:rPr>
        <w:t>3. Еще раз обратить внимание на то, в каких разделах физики применяется понятие производной для решения физически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Формирование собственного мнения и ответственности у учащихся.</w:t>
      </w:r>
    </w:p>
    <w:p>
      <w:pPr>
        <w:pStyle w:val="Normal"/>
        <w:rPr/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карточки с заданиями группам (см приложения), проектор, до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: кооперативного обуч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од уро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работают в группах по 4-5 челове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ление</w:t>
      </w:r>
    </w:p>
    <w:p>
      <w:pPr>
        <w:pStyle w:val="Normal"/>
        <w:jc w:val="both"/>
        <w:rPr/>
      </w:pPr>
      <w:r>
        <w:rPr/>
        <w:t>Сегодня мы проводим одно из заключительных занятий по теме «производные». Наша цель еще раз обратить внимание на решение задач связанных с построением графиков. На протяжении урока мы будем подводить промежуточные итоги работы групп, начисляя жетоны за правильные ответы. Таким образом, группы получат оценки в конце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6"/>
          <w:szCs w:val="26"/>
        </w:rPr>
        <w:t xml:space="preserve">Повторение определения производной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мся предлагаются 6 определений, из которых им нужно выбрать верные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ение. Слушаем каждую группу. Подводим ито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рисунке изображены графики. Учащимся предлагается разбить их на пары: функции – производные (приложение 3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мся предлагается обсудить ответ и записать на доске. Обсуждение. Подводим ит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Часть групп получает задачи. Учащимся предлагается в течение некоторого времени обсудить решение и оформить его на доске (Приложение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ругая часть групп получает задание «составь домино». Учащимся предлагается найти ответы к задачам и поставить домино по порядку. (Приложение 2). Далее учащиеся переворачивают доминошки и говорят учитель цифровой шифр, по которому учитель оценивает правильность выполнения зада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ем выступления у до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се результаты урока заносятся в сводную таблицу, по которой и выставляются оце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ефлексия. Учащимся предлагается ответить на вопрос: «какие факты, используемые на уроке вы уже знали, какие не знали, но с помощью объяснения товарищей узнали и поняли, что так и осталось непонятным, над чем необходимо еще поработать дома?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40"/>
                <w:szCs w:val="40"/>
              </w:rPr>
              <w:t xml:space="preserve">Производная функции </w:t>
            </w:r>
            <w:r>
              <w:rPr>
                <w:sz w:val="40"/>
                <w:szCs w:val="40"/>
                <w:lang w:val="en-US"/>
              </w:rPr>
              <w:t>y</w:t>
            </w:r>
            <w:r>
              <w:rPr>
                <w:sz w:val="40"/>
                <w:szCs w:val="40"/>
              </w:rPr>
              <w:t xml:space="preserve"> =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sz w:val="40"/>
                <w:szCs w:val="40"/>
              </w:rPr>
              <w:t>) в точке х</w:t>
            </w:r>
            <w:r>
              <w:rPr>
                <w:sz w:val="40"/>
                <w:szCs w:val="40"/>
                <w:vertAlign w:val="subscript"/>
              </w:rPr>
              <w:t>0</w:t>
            </w:r>
            <w:r>
              <w:rPr>
                <w:sz w:val="40"/>
                <w:szCs w:val="40"/>
              </w:rPr>
              <w:t xml:space="preserve"> – это предел отношения приращения аргумента к приращению функции, при том что приращение аргумента стремится к нул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38"/>
                <w:szCs w:val="38"/>
              </w:rPr>
              <w:t xml:space="preserve">Производная функции </w:t>
            </w:r>
            <w:r>
              <w:rPr>
                <w:sz w:val="38"/>
                <w:szCs w:val="38"/>
                <w:lang w:val="en-US"/>
              </w:rPr>
              <w:t>y</w:t>
            </w:r>
            <w:r>
              <w:rPr>
                <w:sz w:val="38"/>
                <w:szCs w:val="38"/>
              </w:rPr>
              <w:t xml:space="preserve"> = </w:t>
            </w:r>
            <w:r>
              <w:rPr>
                <w:sz w:val="38"/>
                <w:szCs w:val="38"/>
                <w:lang w:val="en-US"/>
              </w:rPr>
              <w:t>f</w:t>
            </w:r>
            <w:r>
              <w:rPr>
                <w:sz w:val="38"/>
                <w:szCs w:val="38"/>
              </w:rPr>
              <w:t>(</w:t>
            </w:r>
            <w:r>
              <w:rPr>
                <w:sz w:val="38"/>
                <w:szCs w:val="38"/>
                <w:lang w:val="en-US"/>
              </w:rPr>
              <w:t>x</w:t>
            </w:r>
            <w:r>
              <w:rPr>
                <w:sz w:val="38"/>
                <w:szCs w:val="38"/>
              </w:rPr>
              <w:t>) в точке х</w:t>
            </w:r>
            <w:r>
              <w:rPr>
                <w:sz w:val="38"/>
                <w:szCs w:val="38"/>
                <w:vertAlign w:val="subscript"/>
              </w:rPr>
              <w:t>0</w:t>
            </w:r>
            <w:r>
              <w:rPr>
                <w:sz w:val="38"/>
                <w:szCs w:val="38"/>
              </w:rPr>
              <w:t xml:space="preserve"> – это предел отношения приращения функции к приращению аргумента, при том что приращение аргумента стремится к бесконеч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40"/>
                <w:szCs w:val="40"/>
              </w:rPr>
              <w:t xml:space="preserve">Производная функции </w:t>
            </w:r>
            <w:r>
              <w:rPr>
                <w:sz w:val="40"/>
                <w:szCs w:val="40"/>
                <w:lang w:val="en-US"/>
              </w:rPr>
              <w:t>y</w:t>
            </w:r>
            <w:r>
              <w:rPr>
                <w:sz w:val="40"/>
                <w:szCs w:val="40"/>
              </w:rPr>
              <w:t xml:space="preserve"> =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sz w:val="40"/>
                <w:szCs w:val="40"/>
              </w:rPr>
              <w:t>) в точке х</w:t>
            </w:r>
            <w:r>
              <w:rPr>
                <w:sz w:val="40"/>
                <w:szCs w:val="40"/>
                <w:vertAlign w:val="subscript"/>
              </w:rPr>
              <w:t>0</w:t>
            </w:r>
            <w:r>
              <w:rPr>
                <w:sz w:val="40"/>
                <w:szCs w:val="40"/>
              </w:rPr>
              <w:t xml:space="preserve"> – это предел отношения приращения функции к приращению аргумента, при том что приращение аргумента стремится к нул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40"/>
                <w:szCs w:val="40"/>
              </w:rPr>
              <w:t xml:space="preserve">Производная функции </w:t>
            </w:r>
            <w:r>
              <w:rPr>
                <w:sz w:val="40"/>
                <w:szCs w:val="40"/>
                <w:lang w:val="en-US"/>
              </w:rPr>
              <w:t>y</w:t>
            </w:r>
            <w:r>
              <w:rPr>
                <w:sz w:val="40"/>
                <w:szCs w:val="40"/>
              </w:rPr>
              <w:t xml:space="preserve"> =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sz w:val="40"/>
                <w:szCs w:val="40"/>
              </w:rPr>
              <w:t>) в точке х</w:t>
            </w:r>
            <w:r>
              <w:rPr>
                <w:sz w:val="40"/>
                <w:szCs w:val="40"/>
                <w:vertAlign w:val="subscript"/>
              </w:rPr>
              <w:t>0</w:t>
            </w:r>
            <w:r>
              <w:rPr>
                <w:sz w:val="40"/>
                <w:szCs w:val="40"/>
              </w:rPr>
              <w:t xml:space="preserve"> – это  отношение приращения функции к приращению аргумента, при том что приращение аргумента стремится к нул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40"/>
                <w:szCs w:val="40"/>
              </w:rPr>
              <w:t xml:space="preserve">Производная функции </w:t>
            </w:r>
            <w:r>
              <w:rPr>
                <w:sz w:val="40"/>
                <w:szCs w:val="40"/>
                <w:lang w:val="en-US"/>
              </w:rPr>
              <w:t>y</w:t>
            </w:r>
            <w:r>
              <w:rPr>
                <w:sz w:val="40"/>
                <w:szCs w:val="40"/>
              </w:rPr>
              <w:t xml:space="preserve"> =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sz w:val="40"/>
                <w:szCs w:val="40"/>
              </w:rPr>
              <w:t>) в точке х</w:t>
            </w:r>
            <w:r>
              <w:rPr>
                <w:sz w:val="40"/>
                <w:szCs w:val="40"/>
                <w:vertAlign w:val="subscript"/>
              </w:rPr>
              <w:t>0</w:t>
            </w:r>
            <w:r>
              <w:rPr>
                <w:sz w:val="40"/>
                <w:szCs w:val="40"/>
              </w:rPr>
              <w:t xml:space="preserve"> – это предел отношения  функции к  аргументу, при том что  аргумент стремится к нул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9845</wp:posOffset>
                      </wp:positionV>
                      <wp:extent cx="1310005" cy="541655"/>
                      <wp:effectExtent l="0" t="0" r="0" b="0"/>
                      <wp:wrapSquare wrapText="bothSides"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/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im</m:t>
                                          </m:r>
                                        </m:e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lim>
                                      </m:limLow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y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42.65pt;mso-wrap-distance-left:9.05pt;mso-wrap-distance-right:9.05pt;mso-wrap-distance-top:0pt;mso-wrap-distance-bottom:0pt;margin-top:2.35pt;mso-position-vertical-relative:text;margin-left:1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2</w:t>
      </w:r>
    </w:p>
    <w:tbl>
      <w:tblPr>
        <w:tblW w:w="4550" w:type="pct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81"/>
        <w:gridCol w:w="2464"/>
        <w:gridCol w:w="1905"/>
      </w:tblGrid>
      <w:tr>
        <w:trPr>
          <w:trHeight w:val="2552" w:hRule="exact"/>
        </w:trPr>
        <w:tc>
          <w:tcPr>
            <w:tcW w:w="24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9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массой 2 кг движется прямолинейно по зако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2, гд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измеряется в секундах, 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в метрах. Найдите кинетическую энергию тела через 10 с после начала движения</w:t>
            </w:r>
          </w:p>
        </w:tc>
        <w:tc>
          <w:tcPr>
            <w:tcW w:w="19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2552" w:hRule="exact"/>
        </w:trPr>
        <w:tc>
          <w:tcPr>
            <w:tcW w:w="24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очки по оси х задано зако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дите мгновенную скорость в момент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=3 </w:t>
            </w:r>
          </w:p>
        </w:tc>
        <w:tc>
          <w:tcPr>
            <w:tcW w:w="1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электричества, протекающее через проводник, начиная с момент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0, задается формул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3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йдите силу тока в момен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3</w:t>
            </w:r>
          </w:p>
        </w:tc>
        <w:tc>
          <w:tcPr>
            <w:tcW w:w="19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</w:t>
            </w:r>
          </w:p>
        </w:tc>
      </w:tr>
      <w:tr>
        <w:trPr>
          <w:trHeight w:val="2552" w:hRule="exact"/>
        </w:trPr>
        <w:tc>
          <w:tcPr>
            <w:tcW w:w="24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ебательный контур состоит из конденсатора емкостью С = 400пФ и катушки индуктивностью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10 мГн. Найти амплитуду колебаний силы ток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</w:rPr>
              <w:t xml:space="preserve">если амплитуда колебаний напряжения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= 500 В</w:t>
            </w:r>
          </w:p>
        </w:tc>
        <w:tc>
          <w:tcPr>
            <w:tcW w:w="1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b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552" w:hRule="exact"/>
        </w:trPr>
        <w:tc>
          <w:tcPr>
            <w:tcW w:w="24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/>
                </m:sSup>
              </m:oMath>
            </m:oMathPara>
          </w:p>
        </w:tc>
        <w:tc>
          <w:tcPr>
            <w:tcW w:w="1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,5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9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</w:t>
            </w:r>
          </w:p>
        </w:tc>
      </w:tr>
      <w:tr>
        <w:trPr>
          <w:trHeight w:val="2552" w:hRule="exact"/>
        </w:trPr>
        <w:tc>
          <w:tcPr>
            <w:tcW w:w="24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G;Courier New" w:hAnsi="GothicG;Courier New" w:cs="GothicG;Courier New"/>
                <w:b/>
                <w:b/>
                <w:sz w:val="52"/>
                <w:szCs w:val="52"/>
              </w:rPr>
            </w:pPr>
            <w:r>
              <w:rPr>
                <w:rFonts w:cs="GothicG;Courier New" w:ascii="GothicG;Courier New" w:hAnsi="GothicG;Courier New"/>
                <w:b/>
                <w:sz w:val="52"/>
                <w:szCs w:val="52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96"/>
                <w:szCs w:val="96"/>
              </w:rPr>
              <w:t>→</w:t>
            </w:r>
          </w:p>
        </w:tc>
        <w:tc>
          <w:tcPr>
            <w:tcW w:w="1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9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icG;Courier New" w:hAnsi="GothicG;Courier New" w:cs="GothicG;Courier New"/>
                <w:b/>
                <w:b/>
                <w:sz w:val="52"/>
                <w:szCs w:val="52"/>
              </w:rPr>
            </w:pPr>
            <w:r>
              <w:rPr>
                <w:rFonts w:cs="GothicG;Courier New" w:ascii="GothicG;Courier New" w:hAnsi="GothicG;Courier New"/>
                <w:b/>
                <w:sz w:val="52"/>
                <w:szCs w:val="52"/>
              </w:rPr>
              <w:t>Конец</w:t>
            </w:r>
          </w:p>
          <w:p>
            <w:pPr>
              <w:pStyle w:val="Normal"/>
              <w:jc w:val="center"/>
              <w:rPr>
                <w:rFonts w:ascii="GothicG;Courier New" w:hAnsi="GothicG;Courier New" w:cs="GothicG;Courier New"/>
                <w:b/>
                <w:b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sz w:val="52"/>
                <w:szCs w:val="52"/>
              </w:rPr>
              <w:t>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5620</wp:posOffset>
            </wp:positionH>
            <wp:positionV relativeFrom="paragraph">
              <wp:posOffset>1536700</wp:posOffset>
            </wp:positionV>
            <wp:extent cx="6462395" cy="6430645"/>
            <wp:effectExtent l="0" t="0" r="0" b="0"/>
            <wp:wrapTight wrapText="bothSides">
              <wp:wrapPolygon edited="0">
                <wp:start x="-1490" y="-1725"/>
                <wp:lineTo x="-1490" y="26192"/>
                <wp:lineTo x="23380" y="26192"/>
                <wp:lineTo x="23380" y="-1725"/>
                <wp:lineTo x="-1490" y="-1725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7" t="6180" r="7162" b="1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ложение 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</wp:posOffset>
                </wp:positionH>
                <wp:positionV relativeFrom="paragraph">
                  <wp:posOffset>497840</wp:posOffset>
                </wp:positionV>
                <wp:extent cx="5684520" cy="6502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авьте па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афик функции – график производной эт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51.2pt;mso-wrap-distance-left:9.05pt;mso-wrap-distance-right:9.05pt;mso-wrap-distance-top:0pt;mso-wrap-distance-bottom:0pt;margin-top:39.2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ставьте пар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рафик функции – график производной эт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группам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3465195" cy="16516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акие моменты времени ток в цепи равен нулю, если количество электричества, протекающего через проводник, задается формуло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ройте график зависимости силы тока от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30.0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 №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какие моменты времени ток в цепи равен нулю, если количество электричества, протекающего через проводник, задается формуло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ройте график зависимости силы тока от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781165</wp:posOffset>
                </wp:positionV>
                <wp:extent cx="3465195" cy="11055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заданному графику изменения  функции постройте график ее производной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8670" cy="55626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87.05pt;mso-wrap-distance-left:9.05pt;mso-wrap-distance-right:9.05pt;mso-wrap-distance-top:0pt;mso-wrap-distance-bottom:0pt;margin-top:53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 №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 заданному графику изменения  функции постройте график ее производной. </w:t>
                      </w:r>
                      <w:r>
                        <w:rPr/>
                        <w:drawing>
                          <wp:inline distT="0" distB="0" distL="0" distR="0">
                            <wp:extent cx="788670" cy="55626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096135</wp:posOffset>
                </wp:positionV>
                <wp:extent cx="3465195" cy="18624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 вращении проволочной рамки, в однородном магнитном поле, пронизывающий рамку магнитный поток изменяется с течением времени по закону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t</m:t>
                              </m:r>
                            </m:oMath>
                            <w:r>
                              <w:rPr/>
                              <w:t>. Найдите производную Ф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 xml:space="preserve">, напишите формулу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). </w:t>
                            </w:r>
                            <w:r>
                              <w:rPr>
                                <w:rFonts w:eastAsia="Arial Unicode MS"/>
                              </w:rPr>
                              <w:t>Какова частота вращения рамки? Чему равно максимальное значение ЭД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46.65pt;mso-wrap-distance-left:9.05pt;mso-wrap-distance-right:9.05pt;mso-wrap-distance-top:0pt;mso-wrap-distance-bottom:0pt;margin-top:1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 №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 вращении проволочной рамки, в однородном магнитном поле, пронизывающий рамку магнитный поток изменяется с течением времени по закону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oMath>
                      <w:r>
                        <w:rPr/>
                        <w:t>. Найдите производную Ф</w:t>
                      </w:r>
                      <w:r>
                        <w:rPr>
                          <w:vertAlign w:val="superscript"/>
                        </w:rPr>
                        <w:t>/</w:t>
                      </w:r>
                      <w:r>
                        <w:rPr/>
                        <w:t xml:space="preserve">, напишите формулу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ℰ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(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/>
                        </w:rPr>
                        <w:t>t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). </w:t>
                      </w:r>
                      <w:r>
                        <w:rPr>
                          <w:rFonts w:eastAsia="Arial Unicode MS"/>
                        </w:rPr>
                        <w:t>Какова частота вращения рамки? Чему равно максимальное значение ЭД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53110</wp:posOffset>
                </wp:positionV>
                <wp:extent cx="3465195" cy="13519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вижение материальной точки описывается по форму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. Найти закон изменения скорости движения материальной точки, ускорения, взяв производные. Постройте график изменения скорости от врем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06.45pt;mso-wrap-distance-left:9.05pt;mso-wrap-distance-right:9.05pt;mso-wrap-distance-top:0pt;mso-wrap-distance-bottom:0pt;margin-top:5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 №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вижение материальной точки описывается по формул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. Найти закон изменения скорости движения материальной точки, ускорения, взяв производные. Постройте график изменения скорости от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949700</wp:posOffset>
                </wp:positionV>
                <wp:extent cx="3465195" cy="12604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вращении проволочной рамки, в однородном магнитном поле, пронизывающий рамку магнитный поток изменяется с течением времени по закону заданному графиком. Изобразите график зависимости ЭДС от врем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99.25pt;mso-wrap-distance-left:9.05pt;mso-wrap-distance-right:9.05pt;mso-wrap-distance-top:0pt;mso-wrap-distance-bottom:0pt;margin-top:3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вращении проволочной рамки, в однородном магнитном поле, пронизывающий рамку магнитный поток изменяется с течением времени по закону заданному графиком. Изобразите график зависимости ЭДС от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201285</wp:posOffset>
                </wp:positionV>
                <wp:extent cx="3465195" cy="15887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заданному графику изменения  функции постройте график ее производной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3460" cy="78803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25.1pt;mso-wrap-distance-left:9.05pt;mso-wrap-distance-right:9.05pt;mso-wrap-distance-top:0pt;mso-wrap-distance-bottom:0pt;margin-top:40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 №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 заданному графику изменения  функции постройте график ее производной. </w:t>
                      </w:r>
                      <w:r>
                        <w:rPr/>
                        <w:drawing>
                          <wp:inline distT="0" distB="0" distL="0" distR="0">
                            <wp:extent cx="1013460" cy="78803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 ГРИБЫ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НТЕГРИРОВАННЫЙ УРОК (6 класс).</w:t>
      </w:r>
    </w:p>
    <w:p>
      <w:pPr>
        <w:pStyle w:val="Normal"/>
        <w:ind w:left="540" w:hanging="0"/>
        <w:jc w:val="both"/>
        <w:rPr/>
      </w:pPr>
      <w:r>
        <w:rPr/>
        <w:t>Учитель биологии Гончарова И.Е.</w:t>
      </w:r>
    </w:p>
    <w:p>
      <w:pPr>
        <w:pStyle w:val="Normal"/>
        <w:ind w:left="540" w:hanging="0"/>
        <w:jc w:val="both"/>
        <w:rPr/>
      </w:pPr>
      <w:r>
        <w:rPr/>
        <w:t>Учитель математики Волкова А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познакомить учащихся с характерными признаками грибов, с их различными представителями; расширить знания учащихся о царстве грибов, об их разнообразии; познакомить с их отличительными особенностя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благоприятной для обучения эмоциональной сре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через сотрудничество с одноклассниками развивать у детей уверенность в себе, ответственность, взаимопомощь и чувство благодарности за помощ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шение у детей самооценки, а также чувства солидарност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блица «Грибы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сты, карточки с изображением гриб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ляжи гриб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Учащиеся рассаживаются в группы по 3 — 4 человека. </w:t>
      </w:r>
    </w:p>
    <w:p>
      <w:pPr>
        <w:pStyle w:val="Normal"/>
        <w:jc w:val="both"/>
        <w:rPr/>
      </w:pPr>
      <w:r>
        <w:rPr/>
        <w:t>Предлагается выполнить задание «Верите ли вы, что…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ите ли вы что…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ибы относятся к растениям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грибы, способные к фотосинтезу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которые грибы состоят из одной клетки и не образуют мицели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довое тело — это плотно сплетённые гифы гриба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грибы, находящиеся в симбиозе с растениями или животными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азитических грибов нет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гриб, масса грибницы которого составляет 100 тонн.</w:t>
      </w:r>
    </w:p>
    <w:p>
      <w:pPr>
        <w:pStyle w:val="Normal"/>
        <w:jc w:val="both"/>
        <w:rPr/>
      </w:pPr>
      <w:r>
        <w:rPr/>
        <w:t>Результаты заносятся в таблицу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дается текст «ИНФОРМАЦИЯ 1» — работа с текстом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рибы – это довольно многочисленная группа живых организмов, насчитывающих около 100 тысяч видов. Раньше грибы относили к растениям. Но в настоящее время они выделены в отдельное царство — </w:t>
      </w:r>
      <w:r>
        <w:rPr>
          <w:b/>
          <w:sz w:val="22"/>
          <w:szCs w:val="22"/>
        </w:rPr>
        <w:t>царство Грибы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бы сочетают в себе признаки как растений, так и животных. </w:t>
      </w:r>
      <w:r>
        <w:rPr>
          <w:b/>
          <w:i/>
          <w:sz w:val="22"/>
          <w:szCs w:val="22"/>
        </w:rPr>
        <w:t xml:space="preserve">Основное отличие грибов от растений </w:t>
      </w:r>
      <w:r>
        <w:rPr>
          <w:sz w:val="22"/>
          <w:szCs w:val="22"/>
        </w:rPr>
        <w:t xml:space="preserve">состоит в том, что </w:t>
      </w:r>
      <w:r>
        <w:rPr>
          <w:b/>
          <w:i/>
          <w:sz w:val="22"/>
          <w:szCs w:val="22"/>
        </w:rPr>
        <w:t>они не способны к фотосинтезу</w:t>
      </w:r>
      <w:r>
        <w:rPr>
          <w:sz w:val="22"/>
          <w:szCs w:val="22"/>
        </w:rPr>
        <w:t xml:space="preserve">. Это гетеротрофные организмы. Грибы произрастают всюду — в поле и в лесу, в пустынях и в горах, в почве и в вод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елом гриба является </w:t>
      </w:r>
      <w:r>
        <w:rPr>
          <w:b/>
          <w:sz w:val="22"/>
          <w:szCs w:val="22"/>
        </w:rPr>
        <w:t>грибница</w:t>
      </w:r>
      <w:r>
        <w:rPr>
          <w:sz w:val="22"/>
          <w:szCs w:val="22"/>
        </w:rPr>
        <w:t xml:space="preserve">, или </w:t>
      </w:r>
      <w:r>
        <w:rPr>
          <w:b/>
          <w:sz w:val="22"/>
          <w:szCs w:val="22"/>
        </w:rPr>
        <w:t>мицелий</w:t>
      </w:r>
      <w:r>
        <w:rPr>
          <w:sz w:val="22"/>
          <w:szCs w:val="22"/>
        </w:rPr>
        <w:t xml:space="preserve">, состоящий из грибных нитей — </w:t>
      </w:r>
      <w:r>
        <w:rPr>
          <w:b/>
          <w:sz w:val="22"/>
          <w:szCs w:val="22"/>
        </w:rPr>
        <w:t>гифов</w:t>
      </w:r>
      <w:r>
        <w:rPr>
          <w:sz w:val="22"/>
          <w:szCs w:val="22"/>
        </w:rPr>
        <w:t xml:space="preserve">. У низших грибов мицелий лишён перегородок и представляет собой </w:t>
      </w:r>
      <w:r>
        <w:rPr>
          <w:i/>
          <w:sz w:val="22"/>
          <w:szCs w:val="22"/>
        </w:rPr>
        <w:t>одну гигантскую разветвлённую клетку</w:t>
      </w:r>
      <w:r>
        <w:rPr>
          <w:sz w:val="22"/>
          <w:szCs w:val="22"/>
        </w:rPr>
        <w:t xml:space="preserve">. Некоторые микроскопические грибы состоят из </w:t>
      </w:r>
      <w:r>
        <w:rPr>
          <w:b/>
          <w:sz w:val="22"/>
          <w:szCs w:val="22"/>
        </w:rPr>
        <w:t>одной клетки</w:t>
      </w:r>
      <w:r>
        <w:rPr>
          <w:sz w:val="22"/>
          <w:szCs w:val="22"/>
        </w:rPr>
        <w:t xml:space="preserve"> и мицелия не образуют. Например, дрожж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 высших грибов мицелий многоклеточный, а плотно сплетённые гифы образуют плодовое тело, в котором созревают споры. Грибы размножаются спорами. Споры разнообразны по форме и размеру. Шляпочные грибы являются представителями высших грибов. Их грибница растёт с весны до осени и вырастает за это время на 10 — 30см. Грибница залегает в почве на глубине 6 — 12см. За сезон грибница даёт несколько плодовых тел. Плодовые тела шляпочных грибов — ценные пищевые продукты. Среди шляпочных грибов есть и ядовиты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ледная поганка, мухомор, ложный опёнок, желчный, свинушка д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 xml:space="preserve">Зад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1.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еред вами лукошко с грибами. </w:t>
      </w:r>
    </w:p>
    <w:p>
      <w:pPr>
        <w:pStyle w:val="Normal"/>
        <w:jc w:val="both"/>
        <w:rPr/>
      </w:pPr>
      <w:r>
        <w:rPr/>
        <w:t>1) Вычислите, сколько процентов грибов в лукошке ядовитые?</w:t>
      </w:r>
    </w:p>
    <w:p>
      <w:pPr>
        <w:pStyle w:val="Normal"/>
        <w:jc w:val="both"/>
        <w:rPr/>
      </w:pPr>
      <w:r>
        <w:rPr/>
        <w:t>2) Какую часть составляют ядовитые грибы от общего количества?</w:t>
      </w:r>
    </w:p>
    <w:p>
      <w:pPr>
        <w:pStyle w:val="Normal"/>
        <w:jc w:val="both"/>
        <w:rPr/>
      </w:pPr>
      <w:r>
        <w:rPr/>
        <w:t>3) Изобразите на круговой диаграмме эту часть.</w:t>
      </w:r>
    </w:p>
    <w:p>
      <w:pPr>
        <w:pStyle w:val="Normal"/>
        <w:jc w:val="both"/>
        <w:rPr/>
      </w:pPr>
      <w:r>
        <w:rPr/>
        <w:t>4) На второй круговой диаграмме изобразите часть, которую составляют пластинчатые грибы от общего количества.</w:t>
      </w:r>
    </w:p>
    <w:p>
      <w:pPr>
        <w:pStyle w:val="Normal"/>
        <w:jc w:val="both"/>
        <w:rPr/>
      </w:pPr>
      <w:r>
        <w:rPr/>
        <w:t>Результаты вывешиваются на доску,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>Работа с текстом «ИНФОРМАЦИЯ 2"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екоторые грибы приспособились к </w:t>
      </w:r>
      <w:r>
        <w:rPr>
          <w:b/>
          <w:sz w:val="22"/>
          <w:szCs w:val="22"/>
        </w:rPr>
        <w:t>симбиозу</w:t>
      </w:r>
      <w:r>
        <w:rPr>
          <w:sz w:val="22"/>
          <w:szCs w:val="22"/>
        </w:rPr>
        <w:t xml:space="preserve"> с другими организмами — </w:t>
      </w:r>
      <w:r>
        <w:rPr>
          <w:b/>
          <w:sz w:val="22"/>
          <w:szCs w:val="22"/>
        </w:rPr>
        <w:t>растениями или животным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кориза</w:t>
      </w:r>
      <w:r>
        <w:rPr>
          <w:sz w:val="22"/>
          <w:szCs w:val="22"/>
        </w:rPr>
        <w:t xml:space="preserve"> — широко распространённый в природе </w:t>
      </w:r>
      <w:r>
        <w:rPr>
          <w:b/>
          <w:sz w:val="22"/>
          <w:szCs w:val="22"/>
        </w:rPr>
        <w:t>симбиоз гриба и растения.</w:t>
      </w:r>
      <w:r>
        <w:rPr>
          <w:sz w:val="22"/>
          <w:szCs w:val="22"/>
        </w:rPr>
        <w:t xml:space="preserve"> Она характеризуется сожительством грибных гифов с корнями различных древесных растений. Микориза оказывает благоприятное влияние на дерево и гриб. Микоризующие грибы развивают, как правило, более мясистые и сочные плодовые тела, чем грибы, не образующие микоризу. Кроме сожительства с растениями известны и формы сожительства </w:t>
      </w:r>
      <w:r>
        <w:rPr>
          <w:b/>
          <w:sz w:val="22"/>
          <w:szCs w:val="22"/>
        </w:rPr>
        <w:t>грибов с насекомыми.</w:t>
      </w:r>
      <w:r>
        <w:rPr>
          <w:sz w:val="22"/>
          <w:szCs w:val="22"/>
        </w:rPr>
        <w:t xml:space="preserve"> В одних случаях насекомые культивируют грибы, которыми потом питаются. Примером могут служить </w:t>
      </w:r>
      <w:r>
        <w:rPr>
          <w:b/>
          <w:sz w:val="22"/>
          <w:szCs w:val="22"/>
        </w:rPr>
        <w:t xml:space="preserve">бразильские муравьи и термиты, </w:t>
      </w:r>
      <w:r>
        <w:rPr>
          <w:sz w:val="22"/>
          <w:szCs w:val="22"/>
        </w:rPr>
        <w:t xml:space="preserve">которые разводят грибы, подобно тому, как человек разводит шампиньоны. В других случаях грибы постоянно присутствуют в теле насекомого, не причиняя вреда. Наиболее интересный случай — сожительство </w:t>
      </w:r>
      <w:r>
        <w:rPr>
          <w:i/>
          <w:sz w:val="22"/>
          <w:szCs w:val="22"/>
        </w:rPr>
        <w:t>гриба,</w:t>
      </w:r>
      <w:r>
        <w:rPr>
          <w:sz w:val="22"/>
          <w:szCs w:val="22"/>
        </w:rPr>
        <w:t xml:space="preserve"> вызывающего плодовую гниль семечковых и косточковых плодовых культур, и жука </w:t>
      </w:r>
      <w:r>
        <w:rPr>
          <w:i/>
          <w:sz w:val="22"/>
          <w:szCs w:val="22"/>
        </w:rPr>
        <w:t>казарки.</w:t>
      </w:r>
      <w:r>
        <w:rPr>
          <w:sz w:val="22"/>
          <w:szCs w:val="22"/>
        </w:rPr>
        <w:t xml:space="preserve"> В этом случае насекомое способствует расселению гриба-паразита и обеспечивает питанием своё потомств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бы являются возбудителями многих болезней растений и животных. К ним  относят </w:t>
      </w:r>
      <w:r>
        <w:rPr>
          <w:b/>
          <w:sz w:val="22"/>
          <w:szCs w:val="22"/>
        </w:rPr>
        <w:t>головнёвый гриб</w:t>
      </w:r>
      <w:r>
        <w:rPr>
          <w:sz w:val="22"/>
          <w:szCs w:val="22"/>
        </w:rPr>
        <w:t xml:space="preserve">, поражающий зёрна злаков, паршу яблони, груши, картофеля и др. В отдельные годы заражение </w:t>
      </w:r>
      <w:r>
        <w:rPr>
          <w:b/>
          <w:sz w:val="22"/>
          <w:szCs w:val="22"/>
        </w:rPr>
        <w:t>головнёй</w:t>
      </w:r>
      <w:r>
        <w:rPr>
          <w:sz w:val="22"/>
          <w:szCs w:val="22"/>
        </w:rPr>
        <w:t xml:space="preserve"> снижает урожай зерновых на 20%. В целях борьбы с заражением производят протравление семян химическими веществами, а также выводят устойчивые к заражению сор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б </w:t>
      </w:r>
      <w:r>
        <w:rPr>
          <w:b/>
          <w:sz w:val="22"/>
          <w:szCs w:val="22"/>
          <w:u w:val="single"/>
        </w:rPr>
        <w:t>армиллярия</w:t>
      </w:r>
      <w:r>
        <w:rPr>
          <w:sz w:val="22"/>
          <w:szCs w:val="22"/>
        </w:rPr>
        <w:t>, паразитирующий на деревьях, — самый большой организм на Земле. На севере штата Мичиган (США) был найден гриб, масса грибницы которого 100т, а занимаемая площадь — примерно 15га. Возраст этого гиганта — полторы тысячи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>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С поля получен урожай 56 т пшеницы. Известно, что это поле поражено головневыми грибами. Узнайте, какой получили бы урожай со здорового поля? Изобразите на столбчатой диаграмме оба урожая, если </w:t>
      </w:r>
      <w:r>
        <w:rPr>
          <w:b/>
        </w:rPr>
        <w:t>высота</w:t>
      </w:r>
      <w:r>
        <w:rPr/>
        <w:t xml:space="preserve"> столбика в 1 клетку обозначает 10 т. </w:t>
      </w:r>
      <w:r>
        <w:rPr>
          <w:b/>
        </w:rPr>
        <w:t>Ширину</w:t>
      </w:r>
      <w:r>
        <w:rPr/>
        <w:t xml:space="preserve"> столбика возьмите 2 кл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редлагается вернуться к заданию «Верители вы, что…» и при желании исправить ответы. Обсуждение результатов. Команды, выполнившие задание без ошибок, получают жет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работа «Тест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способу питания грибы похожи на животных, так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особны к фотосинтезу;                                             в) сами производят органические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итаются готовыми органическими веществами;     г) поглощают пищу путём всасы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олочка клеток большинства грибов содер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хитин;              б) целлюлозу;             в) глюкозу;               г) жи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 трубчатым грибам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ыроежка;        б) рыжик;                   в) опёнок;                  г) подберёзови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пластинчатым грибам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лый;              б) маслёнок;               в) волнушка;             г) подосинови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имбиоз грибницы и корней дерева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целий;          б) плодовое тело;       в) микориза;              г) клубень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й из перечисленных грибов является ядовит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елчный;         б) вешенка;                 в) трюфель;                г) грузд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риб-паразит, поражающий хлебные зла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кор;              б) трутовик;                в) головня;                  г) фитофтора.</w:t>
      </w:r>
    </w:p>
    <w:p>
      <w:pPr>
        <w:pStyle w:val="Normal"/>
        <w:ind w:left="360" w:hanging="0"/>
        <w:jc w:val="both"/>
        <w:rPr/>
      </w:pPr>
      <w:r>
        <w:rPr/>
        <w:t>8. Подведение итогов.</w:t>
      </w:r>
    </w:p>
    <w:p>
      <w:pPr>
        <w:pStyle w:val="Normal"/>
        <w:ind w:left="360" w:hanging="0"/>
        <w:jc w:val="both"/>
        <w:rPr/>
      </w:pPr>
      <w:r>
        <w:rPr/>
        <w:t xml:space="preserve">9. Рефлексия.                   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  <w:font w:name="GothicG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6:00Z</dcterms:created>
  <dc:creator>User</dc:creator>
  <dc:description/>
  <cp:keywords/>
  <dc:language>en-US</dc:language>
  <cp:lastModifiedBy>Настя</cp:lastModifiedBy>
  <dcterms:modified xsi:type="dcterms:W3CDTF">2012-12-06T14:46:00Z</dcterms:modified>
  <cp:revision>3</cp:revision>
  <dc:subject/>
  <dc:title/>
</cp:coreProperties>
</file>