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лан – конспект  урока по музыке  в 4  классе</w:t>
      </w:r>
    </w:p>
    <w:p>
      <w:pPr>
        <w:pStyle w:val="Normal"/>
        <w:spacing w:lineRule="auto" w:line="240"/>
        <w:jc w:val="center"/>
        <w:rPr/>
      </w:pPr>
      <w:r>
        <w:rPr/>
        <w:t>учителя музыки Шиловой Марины Михайловны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 xml:space="preserve">: «Музыка Украины» 4 класс 1 четверть, 5 урок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 Изучение нового материала и закрепление знаний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едагогические технологии</w:t>
      </w:r>
      <w:r>
        <w:rPr>
          <w:sz w:val="24"/>
          <w:szCs w:val="24"/>
        </w:rPr>
        <w:t>: Проектные, ИКТ – технолог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знакомление учащихся с национальными традициями и  музыкальным творчеством Украин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адачи: 1. Дать представление учащимся о государстве Украин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ознакомить с песенным, танцевальным и инструментальным творчеством Украины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Формировать гражданскую позицию, чувство толерантности и уважения к творчеству другой стран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Оборудование</w:t>
      </w:r>
      <w:r>
        <w:rPr>
          <w:sz w:val="24"/>
          <w:szCs w:val="24"/>
        </w:rPr>
        <w:t>: компьютер, проектор, экран, электронная презентация «Знакомая и незнакомая Украина», фонограммы, раздаточный материа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Организационный момент: Вход, приветств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Изучение нового материа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Ребята, кто знает, что такое Украина? (</w:t>
      </w:r>
      <w:r>
        <w:rPr>
          <w:i/>
          <w:sz w:val="24"/>
          <w:szCs w:val="24"/>
        </w:rPr>
        <w:t>Дети отвечаю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1714500" cy="967740"/>
            <wp:effectExtent l="0" t="0" r="0" b="0"/>
            <wp:wrapTight wrapText="bothSides">
              <wp:wrapPolygon edited="0">
                <wp:start x="-53" y="0"/>
                <wp:lineTo x="-53" y="21503"/>
                <wp:lineTo x="21600" y="21503"/>
                <wp:lineTo x="21600" y="0"/>
                <wp:lineTo x="-5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годня мы отправимся в путешествие по удивительной, похожей и не похожей на нашу – страну УКРАИНУ. (3 слайд презентации)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740</wp:posOffset>
            </wp:positionV>
            <wp:extent cx="1485900" cy="874395"/>
            <wp:effectExtent l="0" t="0" r="0" b="0"/>
            <wp:wrapTight wrapText="bothSides">
              <wp:wrapPolygon edited="0">
                <wp:start x="-570" y="-6535"/>
                <wp:lineTo x="-570" y="21414"/>
                <wp:lineTo x="21597" y="21414"/>
                <wp:lineTo x="21597" y="-6535"/>
                <wp:lineTo x="-570" y="-6535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" t="2324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Слайд-шоу «Украина»)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0535</wp:posOffset>
            </wp:positionV>
            <wp:extent cx="1679575" cy="1259840"/>
            <wp:effectExtent l="0" t="0" r="0" b="0"/>
            <wp:wrapTight wrapText="bothSides">
              <wp:wrapPolygon edited="0">
                <wp:start x="-121" y="0"/>
                <wp:lineTo x="-121" y="21434"/>
                <wp:lineTo x="21598" y="21434"/>
                <wp:lineTo x="21598" y="0"/>
                <wp:lineTo x="-12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-Музыкальная культура Украины неразрывно связана с историей и жизнью украинского народа, его бытом, обрядами и праздникам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-</w:t>
      </w:r>
      <w:r>
        <w:rPr>
          <w:sz w:val="24"/>
          <w:szCs w:val="24"/>
        </w:rPr>
        <w:t>Давайте посмотрим, как выглядит национальным костюмом Украины</w:t>
      </w:r>
      <w:r>
        <w:rPr>
          <w:i/>
          <w:sz w:val="24"/>
          <w:szCs w:val="24"/>
        </w:rPr>
        <w:t>.(4-5 слайд презентации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Чем он отличается от русского костюма? (</w:t>
      </w:r>
      <w:r>
        <w:rPr>
          <w:i/>
          <w:sz w:val="24"/>
          <w:szCs w:val="24"/>
        </w:rPr>
        <w:t>Дети отвечаю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-</w:t>
      </w:r>
      <w:r>
        <w:rPr>
          <w:sz w:val="24"/>
          <w:szCs w:val="24"/>
        </w:rPr>
        <w:t>Стихотворение</w:t>
      </w:r>
      <w:r>
        <w:rPr>
          <w:b/>
          <w:sz w:val="24"/>
          <w:szCs w:val="24"/>
        </w:rPr>
        <w:t xml:space="preserve"> «В Годовщину</w:t>
      </w:r>
      <w:r>
        <w:rPr>
          <w:sz w:val="24"/>
          <w:szCs w:val="24"/>
        </w:rPr>
        <w:t>» написано к пятидесятилетию со дня смерти великого украинского поэта Тараса Григорьевича Шевченк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Он не один ее любил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«свет-красу дивчину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вно уж славили певц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восторгом Украин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е перенимали смех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бавы шутки, пляск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дивные цветы, в вен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е сплетали сказ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от полюбил в ней старину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тот мечту младу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первый полюбил е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любят мать родную.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943100" cy="145732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-Эти стихи написала известная украинская поэтесса Леся Украинка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-7 слайды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Украинские народные песни необычайно музыкальны. Мелодии песен отличаются широтой и напевностью; многие из них имеют лирический характе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Слова этого стихотворения зазвучали в украинской народной песне «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 яка мисячна,  ясная, зоряна». Давайте послушаем, как звучит эта песня, как мелодична украинская речь. (8 слайд)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022475" cy="1517650"/>
            <wp:effectExtent l="0" t="0" r="0" b="0"/>
            <wp:wrapSquare wrapText="bothSides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-Согласны ли вы, что украинская народная песня «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 яка мисячна…» - лирическое произведение?  В чем это проявляется? (</w:t>
      </w:r>
      <w:r>
        <w:rPr>
          <w:i/>
          <w:sz w:val="24"/>
          <w:szCs w:val="24"/>
        </w:rPr>
        <w:t>В напевности, автор выражает свои чувства по отношению к своей возлюбленной</w:t>
      </w:r>
      <w:r>
        <w:rPr>
          <w:sz w:val="24"/>
          <w:szCs w:val="24"/>
        </w:rPr>
        <w:t>)Выразительно прочитайте стихотворение «Выйди!..». При прослушивании песни обратите внимание на характер мелодии, темп, динамик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b/>
          <w:sz w:val="24"/>
          <w:szCs w:val="24"/>
        </w:rPr>
        <w:t>Выйди!...</w:t>
      </w:r>
      <w:r>
        <w:rPr>
          <w:sz w:val="24"/>
          <w:szCs w:val="24"/>
        </w:rPr>
        <w:t xml:space="preserve"> (Отрывок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Ночка-то, ночка, луной озаренная!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Ну хоть иголки сбирай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Милая, выйди, трудом истомленная,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В роще со мной погуляй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Небо усыпано звездами, - господи,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Всюду такая краса!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Под тополями жемчужною россыпью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Дивно играет роса.  (М.Старицкий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Широко распространен на Украине народный танец ГОПАК. (название танца происходит от восклицания «Гоп», которое произносится во время исполнения.) Это удалой танец-пляска, возникший в быту Запорожского войска. Исполняется в быстром темпе в размере 2/4. Сейчас мы посмотрим танец «Гопак» в исполнении ансамбля танца Игоря Моисее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285875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171700" cy="12255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10-11 слайды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А кто знает, чем еще знаменита Украина? /Национальное блюдо – вареники, раньше дома в деревнях крылись соломой, белились мелом и назывались хатой, пахали землю, возили товар на волах. И еще Украина знаменита -  Сорочинской ярмаркой, куда свозились со всех окрестных селений  урожай. (12 слайд)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4660</wp:posOffset>
            </wp:positionV>
            <wp:extent cx="1600200" cy="1200150"/>
            <wp:effectExtent l="0" t="0" r="0" b="0"/>
            <wp:wrapTight wrapText="bothSides">
              <wp:wrapPolygon edited="0">
                <wp:start x="-46" y="0"/>
                <wp:lineTo x="-46" y="21534"/>
                <wp:lineTo x="21598" y="21534"/>
                <wp:lineTo x="21598" y="0"/>
                <wp:lineTo x="-46" y="0"/>
              </wp:wrapPolygon>
            </wp:wrapTight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54660</wp:posOffset>
            </wp:positionV>
            <wp:extent cx="1600200" cy="1200150"/>
            <wp:effectExtent l="0" t="0" r="0" b="0"/>
            <wp:wrapTight wrapText="bothSides">
              <wp:wrapPolygon edited="0">
                <wp:start x="-43" y="0"/>
                <wp:lineTo x="-43" y="21537"/>
                <wp:lineTo x="21598" y="21537"/>
                <wp:lineTo x="21598" y="0"/>
                <wp:lineTo x="-43" y="0"/>
              </wp:wrapPolygon>
            </wp:wrapTight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4660</wp:posOffset>
            </wp:positionV>
            <wp:extent cx="1595120" cy="1196340"/>
            <wp:effectExtent l="0" t="0" r="0" b="0"/>
            <wp:wrapTight wrapText="bothSides">
              <wp:wrapPolygon edited="0">
                <wp:start x="-43" y="0"/>
                <wp:lineTo x="-43" y="21537"/>
                <wp:lineTo x="21598" y="21537"/>
                <wp:lineTo x="21598" y="0"/>
                <wp:lineTo x="-43" y="0"/>
              </wp:wrapPolygon>
            </wp:wrapTight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-Одним из любимых музыкальных инструментов украинского народа является БАНДУРА И КОБЗ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600200" cy="1200150"/>
            <wp:effectExtent l="0" t="0" r="0" b="0"/>
            <wp:wrapTight wrapText="bothSides">
              <wp:wrapPolygon edited="0">
                <wp:start x="-48" y="0"/>
                <wp:lineTo x="-48" y="21531"/>
                <wp:lineTo x="21598" y="21531"/>
                <wp:lineTo x="21598" y="0"/>
                <wp:lineTo x="-48" y="0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39700</wp:posOffset>
            </wp:positionV>
            <wp:extent cx="1943100" cy="1097280"/>
            <wp:effectExtent l="0" t="0" r="0" b="0"/>
            <wp:wrapTight wrapText="bothSides">
              <wp:wrapPolygon edited="0">
                <wp:start x="-59" y="0"/>
                <wp:lineTo x="-59" y="21498"/>
                <wp:lineTo x="21600" y="21498"/>
                <wp:lineTo x="21600" y="0"/>
                <wp:lineTo x="-59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13-16 слайды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 наших предков получили в наследство неповторимый музыкальный инструмент – бандуру. Еще в средние века странствовали по Украине от села к селу, в сопровождении мальчиков-поводырей, слепые старцы – кобзари. За плечами несли они кобзу или бандуру, игрой на которые и зарабатывали себе на хлеб насущный. Весть о том, что в село прибыл кобзарь, мигом облетала всех, и жители сходились, чтобы послушать старого мудреца. Касаясь волшебных струн, гость повествовал о событиях, которые происходили на родных землях, в былинах и думах прославлял рыцарей-героев, которые боронили родной край от врага, лирическим пением умилял слушателей до слёз, а веселой песней вызвал у них искренний смех. Бандуру или кобзу возили с собою свободолюбивые украинские рыцари – казаки. Когда казацкая душа плакала и тосковала по родному краю и любимой девушкой, плакала и тосковала с нею и бандура. А когда, ударив бедой об землю, казак начинал "весёлую", каждый, кто слышал ту песню, пускался в зажигательный танец, тогда и сердце казацкое наполнялось радостью. Современная академическая бандура – это инструмент, который прошел длинный путь развития и становления. На сегодня его технические возможности разрешают включать в репертуар и произведения фольклорного искусства, и мировую классику, и композиции других музыкальных направлений. Современная бандура имеет больше 60-ти струн, любая из которых таит в себе волшебное звучание. Недаром этот инструмент называют "серебряными струнами Украины". Без сомнения, бандура – величайшее и уникальнейшее явление в мировом народном творчестве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943100" cy="1458595"/>
            <wp:effectExtent l="0" t="0" r="0" b="0"/>
            <wp:wrapTight wrapText="bothSides">
              <wp:wrapPolygon edited="0">
                <wp:start x="-44" y="0"/>
                <wp:lineTo x="-44" y="21536"/>
                <wp:lineTo x="21598" y="21536"/>
                <wp:lineTo x="21598" y="0"/>
                <wp:lineTo x="-44" y="0"/>
              </wp:wrapPolygon>
            </wp:wrapTight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-Послушайте пьесу «</w:t>
      </w:r>
      <w:r>
        <w:rPr>
          <w:b/>
          <w:sz w:val="24"/>
          <w:szCs w:val="24"/>
        </w:rPr>
        <w:t>Элегия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Элегия</w:t>
      </w:r>
      <w:r>
        <w:rPr>
          <w:sz w:val="24"/>
          <w:szCs w:val="24"/>
        </w:rPr>
        <w:t xml:space="preserve"> – от греческого «жалобная песня») выдающегося украинского композитора Николая Витальевича Лысенк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17 слайд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О чем, по-вашему, рассказывает эта пьес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Какому старинному русскому народному инструменту родственна бандура? (</w:t>
      </w:r>
      <w:r>
        <w:rPr>
          <w:i/>
          <w:sz w:val="24"/>
          <w:szCs w:val="24"/>
        </w:rPr>
        <w:t>гусли</w:t>
      </w:r>
      <w:r>
        <w:rPr>
          <w:sz w:val="24"/>
          <w:szCs w:val="24"/>
        </w:rPr>
        <w:t>) Почему? (</w:t>
      </w:r>
      <w:r>
        <w:rPr>
          <w:i/>
          <w:sz w:val="24"/>
          <w:szCs w:val="24"/>
        </w:rPr>
        <w:t>У нее деревянный корпус, струны. Музыкант играет, щипая струны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Для того, что бы начать разучивать песню, нам необходимо подготовить свой певческий аппарат для пения, а для этого мы проведем дыхательную заряд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ыхательная зарядка: (сто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8  коротких вдохов и выдохов (вдох через нос, выдох - через рот)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)  -/-/-/-/-/-/-/- с поворотом головы вправо, влево(вдох через нос, выдох - через рот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-/-/-/-/-/-/-/-/-/  с наклоном головы вправо, влево(вдох через нос, выдох - через рот)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) -/-/-/-/-/-/-/-/- с наклоном головы вперед, назад (вдох через нос, выдох - через рот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Разучивание Украинской народной песни «Ой, в лесу есть калина»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Я предлагаю вам разучить украинскую народную песн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лушаем мелодию и слова, повторяем. (</w:t>
      </w:r>
      <w:r>
        <w:rPr>
          <w:i/>
          <w:sz w:val="24"/>
          <w:szCs w:val="24"/>
        </w:rPr>
        <w:t>разучивание 1-2 куплет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9420</wp:posOffset>
            </wp:positionV>
            <wp:extent cx="1714500" cy="1285875"/>
            <wp:effectExtent l="0" t="0" r="0" b="0"/>
            <wp:wrapTight wrapText="bothSides">
              <wp:wrapPolygon edited="0">
                <wp:start x="-46" y="0"/>
                <wp:lineTo x="-46" y="21534"/>
                <wp:lineTo x="21598" y="21534"/>
                <wp:lineTo x="21598" y="0"/>
                <wp:lineTo x="-46" y="0"/>
              </wp:wrapPolygon>
            </wp:wrapTight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439420</wp:posOffset>
            </wp:positionV>
            <wp:extent cx="1714500" cy="1285875"/>
            <wp:effectExtent l="0" t="0" r="0" b="0"/>
            <wp:wrapTight wrapText="bothSides">
              <wp:wrapPolygon edited="0">
                <wp:start x="-46" y="0"/>
                <wp:lineTo x="-46" y="21534"/>
                <wp:lineTo x="21598" y="21534"/>
                <wp:lineTo x="21598" y="0"/>
                <wp:lineTo x="-46" y="0"/>
              </wp:wrapPolygon>
            </wp:wrapTight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читель: -А сейчас я предлагаю вам разгадать кроссворд, чтобы я смогла оценить то, как вы усвоили тему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Домашнее задани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ог уро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ведение итогов, выставление оценок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егодня на уроке мы познакомились с творчеством  украинского нар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Что вам особенно понравилос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Что нового для себя вы узнали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А я, в свою очередь, хочу отметить ребят, которые  активно работали на уроке (</w:t>
      </w:r>
      <w:r>
        <w:rPr>
          <w:i/>
          <w:sz w:val="24"/>
          <w:szCs w:val="24"/>
        </w:rPr>
        <w:t>назвать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пасибо, урок окончен, до свидания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3:00Z</dcterms:created>
  <dc:creator>МАРИНА</dc:creator>
  <dc:description/>
  <cp:keywords/>
  <dc:language>en-US</dc:language>
  <cp:lastModifiedBy>name</cp:lastModifiedBy>
  <cp:lastPrinted>2013-02-19T14:56:00Z</cp:lastPrinted>
  <dcterms:modified xsi:type="dcterms:W3CDTF">2013-02-19T12:13:00Z</dcterms:modified>
  <cp:revision>2</cp:revision>
  <dc:subject/>
  <dc:title>План – конспект  урока по музыке  в 4  классе</dc:title>
</cp:coreProperties>
</file>