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латоновская средняя общеобразовательная школ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Доклад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на методическом объединении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чителей физики на тему: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>«</w:t>
      </w:r>
      <w:r>
        <w:rPr>
          <w:b/>
          <w:color w:val="800000"/>
          <w:sz w:val="48"/>
          <w:szCs w:val="48"/>
        </w:rPr>
        <w:t xml:space="preserve">Развитие профессиональной компетентности участников образовательного процесса – как ведущее условие 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обеспечения качества образования».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                              </w:t>
      </w:r>
      <w:r>
        <w:rPr>
          <w:color w:val="800000"/>
          <w:sz w:val="36"/>
          <w:szCs w:val="36"/>
        </w:rPr>
        <w:t>учитель физики, информатики:</w:t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        </w:t>
      </w:r>
      <w:r>
        <w:rPr>
          <w:color w:val="800000"/>
          <w:sz w:val="36"/>
          <w:szCs w:val="36"/>
        </w:rPr>
        <w:t>Давыдова Н.И.</w:t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7380" w:hanging="7380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рофессиональной компетентности участников образовательного процесса – как ведущее усло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ce</w:t>
      </w:r>
      <w:r>
        <w:rPr>
          <w:sz w:val="28"/>
          <w:szCs w:val="28"/>
        </w:rPr>
        <w:t xml:space="preserve"> – компетентность (лат.) – овладение знаниями, позволяющими судить о чем – либо, высказывать веское авторитетное м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entia</w:t>
      </w:r>
      <w:r>
        <w:rPr>
          <w:sz w:val="28"/>
          <w:szCs w:val="28"/>
        </w:rPr>
        <w:t xml:space="preserve"> –компетенция (лат.) – круг полномочий какого – либо учреждения или лица; круг вопросов, в которых в данное овладает познаниями, опы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и эффективность образовательного процесса зависят от многих факторов.  Ведущими среди них являются: единство целей, требований, технологий, взаимодействие, взаимопонимание, личностные отношения всех участников образовательного процесса - ученика, учителя, родителей, руководител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ом же основании должно быть построено это еди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может быть обеспечено только едиными подходами к осуществлению управления и взаимоуправления, так как каждый из участников образовательного процесса осуществляет именно этот вид деятельности, хотя решает свои, присущие ему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в основе построения любой деятельности, в том числе и учебной, лежит функция психики по управлению конкретными процессами. Выделяют следующие компоненты в структуре учения школь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ивационный, включающий в себя потребности, интересы, мотивы, то есть все то, что обеспечивает включение каждого ученика в процесс учения и поддерживает эту активность на протяжении всех этапов учебного по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– ориентационный компонент предполагает принятие учеником цели учебно – познавательной деятельности, ее планирование и прогнозир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тельно – операционный состоит из двух взаимосвязанных частей: системы ведущих знаний (представления, факты, понятия, законы, теории) и способов учения (инструменты получения и переработки информации и применения знаний на практи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нностно – волевой компонент включает в себя внимание, волю, ценностные установки, эмоциональную окрашенность действ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ый компонент имеет своим содержанием систематическое получение обратной информации о ходе совершения действий посредством сравнения результатов деятельности с выполняемой задачей. Наличие этого компонента в составе процесса учения и взаимосвязь всех компонентов между собой обеспечивают самоуправление процессом 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ние – это деятельность самоуправляемая, однако она осуществляется при участии учителя, его организационно –организующей деятельности, которая в свою очередь является сочетающей управление и самоуправление. Учитель организует деятельность учащихся на принятие ее цели, мотивирует, организует действия учащихся по овладению учебным содержанием, контролирует, оценивает ее результаты вместе с учащимися. Кроме этого учитель осуществляет анализ и оценку собственной деятельности, намечает ее дальнейшее развит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родителей, то для них, с одной стороны, подобно постепенному уменьшению роли учителя в управлении учебной деятельностью учеников должна неуклонно уменьшаться их доля участия в этом процессе. С другой стороны, каждая новая ступень обучения ставит перед учеником новые задачи, иной (более высокий) уровень достижения качества образования. Данное обстоятельство переводит управленческую компетентность родителей на новый, более высокий уровень: с внешнего управления в начальной школе (проверка дневника, домашнего задания, наличие учебников и тетрадей в ранце) на мотивационное управление учением своего ребенка (создание благоприятных условий и потребностей в овладении качеством обра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осуществляет управление образовательной системой в целостном управленческом цик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спешного протекания образовательного процесса и повышения качества образования каждый из его участников должен овладеть определенной управленческой компетент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образования – это совокупность существенных свойств, соответствующих современным требованиям педагогики и удовлетворяющее образовательные потребности личности, общества и государства. Эта совокупность свойств достигается интеграцией спроектированного образовательного процесса и достигнутых конечных резуль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ческую компетентность участников образовательного процесса рассматривают как интеграции комплекса управленческих знаний, умений и социального опыта, личностных качеств, творческой направленности на достижение личностно и общественно значимых педагогических резуль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енные цели: овладение управленческими компетентностями для 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  <w:u w:val="single"/>
        </w:rPr>
        <w:t>Учащегося:</w:t>
      </w:r>
      <w:r>
        <w:rPr>
          <w:sz w:val="28"/>
          <w:szCs w:val="28"/>
        </w:rPr>
        <w:t xml:space="preserve"> достижение уровня образования, соответствующего личностным интересам и склонностям, позволяющим эффективно адаптироваться в быстро меняющемся социуме и отвечающем современным требованиям общества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  <w:u w:val="single"/>
        </w:rPr>
        <w:t>Учителя</w:t>
      </w:r>
      <w:r>
        <w:rPr>
          <w:sz w:val="28"/>
          <w:szCs w:val="28"/>
        </w:rPr>
        <w:t>: осуществление сочетания управления и самоуправления в образовательном процессе с опором на личностно – ориентированный подход и интерактивные технологии.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  <w:u w:val="single"/>
        </w:rPr>
        <w:t>Родителя</w:t>
      </w:r>
      <w:r>
        <w:rPr>
          <w:sz w:val="28"/>
          <w:szCs w:val="28"/>
        </w:rPr>
        <w:t xml:space="preserve">: создание условий для того, чтобы ребенок успешно адаптировался к школе, окружающему миру на основе многостороннего развития; 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8"/>
          <w:szCs w:val="28"/>
          <w:u w:val="single"/>
        </w:rPr>
        <w:t>Руководителя ОУ:</w:t>
      </w:r>
      <w:r>
        <w:rPr>
          <w:sz w:val="28"/>
          <w:szCs w:val="28"/>
        </w:rPr>
        <w:t xml:space="preserve"> создание условий, позволяющих развивать управленческую компетентность всех участников образов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заимодействия обозначенных целей – обеспечить достижения проектируемого уровня качества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решение этой задачи повысит конкурентную способность российск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куренция – это всегда борьба за достижение лучших результатов, протекающая как процесс соревнования. Способность успешно вести соревнования и побеждать в нем – это и есть конкурентноспособ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образования в России показывает, что наше образование всегда было фундаментальным, основой фундаментальности выступал научный уровень образования на всех уровнях системы непрерывного образования. Поэтому можно так сформулировать требования к уровню знаний: «Готовность к полноценному функционированию ученика в современном постиндустриальном обществе, предъявляющего требования к высокому качеству номенклатурных знаний, умения их применять к решению конкретных задач и решению проблем».Международная проверка качества знаний школьников  в 2003 году в 10 странах мира, в том числе и в России, изучались знания 15-летниз учащихся. Ключевая цель изучения – получение данных для ответа на вопрос: обладают ли подростки, получившие общее обязательное образование, знаниями, необходимыми для полноценного функционирования в современном обществе?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грамотность – это способность человека использовать приобретенные знания для решения жизненно – важных задач. Проверка проходила по чтению, математике, естествознанию и решению проблем. Оценивались знания по 1000 бальной шкале. Вопросы сформулированы на нескольких уровнях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6 уровней сложности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-2 – низкий уровень. Требовалось прочесть данные на графике или таблице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-4 уровень – средний: предлагалось использовать масштаб парты для нахождения расстояния, вычислить скорость движения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-6 – высокий: разобраться в незнакомой диа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спознать тему в текс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уметь сделать выводы из прочитанно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оотнести предложенную информацию с повседневными знаниями и жизненными явл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критический анализ тек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 (высший) – отделить лишние и неправдоподобные сведения, свободное формулирование гипотез и выв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бласти естественных наук самые простые задания были на воспроизведение формул, посложнее – толкование отдельных явлений. Самыми сложными являлись объяснения явлений на основе их мод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шения проблем для низшего уровня нужно было понять суть вопроса и найти информацию для его решения, для среднего – уметь рассуждать и принимать решения, для высшего – учесть множество условий и обосновать свое мн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же дали результаты проверки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ыми успешными оказались дети Финляндии, Кореи, Гонконга. По уровню математической грамотности из 40 стран россияне оказались на 28 – 31 месте. Учащиеся затруднялись решать творческие задания, а успешными были при использовании стандартных алгоритмов, формул, проведении прямых рассуждений. 7 % достигли высшего уровня. В лидирующих странах около 10 % не достигли даже низшей границы математической грамот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ая грамотность. Россия заняла 20 – 30 место. Высокие результаты-14 %, низкие-18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чтения. Очень низкие показатели отрицательная динамика. Только 36 % обладают грамотностью чтения для успешной адаптации в обществе. Самое главное в недостатках по чтению – это не только недостаточная сформированность отдельных навыков, а несформированность общих умений работать с информацией. Эта проблема не может быть решена только средствами одного предм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решении проблем – это новое направление в оценке функциональной грамотности учащихся. 43 % наших учащихся обладают умениями, отвечающими требованиям 21 века, 23 % не достигли даже низшей границы. В лидирующих странах 70 – 73 % учащихся готовы к решению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я заключается в сформированности у учащихся способности использовать умения учиться для разрешения межпредметных реальных проблем, в которых способ решения явно заранее не определяется. Для оценки этой способности даются для решения задачи, связанные с жизненными ситуациями самих школьников, а также с жизнью общ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выделили 6 общеучебных умений решения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облему, т.е. иметь знания и умения для информации, представленной в  виде текста, графика, диаграммы, формулы, таблицы. Извлекать информацию и интегрировать ее из раз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облему – строить гипотезы, выделять, организовывать и критически оценивать информацию, данную в усло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облему, т.е. выбирать форму таблицы, графика или словес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у, т.е. принимать решение, проводить анализ, планировать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над решением – исследовать полученное решение, искать информацию для его уточнения, оценивать решение с разных точек зрения, объяснять полученно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ть решение проблемы, т.е. выбирать форму представления полученного результа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Все эти общеучебные умения составляют основу компетентности в решении пробле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дром формирования этой компетентности являются навыки рассуждения: различать факты и мнения, причины и следствия, выделять главное, существенное, сопоставлять и т.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же недостатки имеют место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обучения российские учащиеся не встречаются (или встречаются крайне редко)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заданиями, содержащими большой объем как текстовой информации, так и информации, предъявляемой в виде таблиц, графиков, диаграмм, схем, рисун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 заданиями, составленными на материале из разных предметных областей, для выполнения которых надо интегрировать разнообразные знания, использовать обобщенные умения, использовать размышления, анализ, давать обоснования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даниями, в которых не ясно, к какой области знаний надо обратиться, чтобы определить способ действия или информацию, необходимую для постановки и решения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даниями, требующими дополнительной информации (особенно выходящей за пределы предмета) или наоборот, содержания избыточн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мплексными заданиями, состоящими из нескольких взаимосвязанных вопр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заданиями, требующими разных форм запис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 касается тех направлений, в которых должен совершенствоваться образовательный процесс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21:00Z</dcterms:created>
  <dc:creator>1</dc:creator>
  <dc:description/>
  <dc:language>en-US</dc:language>
  <cp:lastModifiedBy>Дима</cp:lastModifiedBy>
  <dcterms:modified xsi:type="dcterms:W3CDTF">2015-01-17T21:21:00Z</dcterms:modified>
  <cp:revision>2</cp:revision>
  <dc:subject/>
  <dc:title>Развитие профессиональной компетентности участников образовательного процесса – как ведущее условие обеспечения качества образования</dc:title>
</cp:coreProperties>
</file>