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widowControl w:val="false"/>
        <w:jc w:val="both"/>
        <w:rPr/>
      </w:pPr>
      <w:r>
        <w:rPr>
          <w:b/>
        </w:rPr>
        <w:t>Цель:</w:t>
      </w:r>
      <w:r>
        <w:rPr/>
        <w:t xml:space="preserve"> способствование приобретению практических навыков у учащихся, необходимых для повседневной жизни,  логическому развитию и формированию умения пользоваться алгорит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jc w:val="both"/>
        <w:rPr/>
      </w:pPr>
      <w:r>
        <w:rPr/>
        <w:t>-развива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jc w:val="both"/>
        <w:rPr/>
      </w:pPr>
      <w:r>
        <w:rPr/>
        <w:t xml:space="preserve"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jc w:val="both"/>
        <w:rPr/>
      </w:pPr>
      <w:r>
        <w:rPr/>
        <w:t>-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10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135" w:after="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уровню подготовки учащихся 6 класса </w:t>
        <w:br/>
        <w:t>(базовый уровень)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/>
          <w:color w:val="000000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лжны знать/понимать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ятия «поворот», «центральная и осевая симметрия»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ятия «обыкновенная дробь» и «отрицательное число»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о нахождения расстояния между точками координатной прямой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ила выполнения действий с обыкновенными дробями, положительными и отрицательными числами;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ятия: «окружность», «круг», «шар», «сфера»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ки делимости чисел на 2, 3, 4, 5, 9, 10, 25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ятие «вероятность»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60" w:after="1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меть: 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олнять арифметические действия с обыкновенными дробями, положительными и отрицательными числам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ивать числа, находить модуль числа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координаты точек на плоскости;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ь из одной формы записи в другую;</w:t>
      </w:r>
    </w:p>
    <w:p>
      <w:pPr>
        <w:pStyle w:val="ParagraphStyle"/>
        <w:keepNext w:val="tru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ать линейные уравнения;</w:t>
      </w:r>
    </w:p>
    <w:p>
      <w:pPr>
        <w:pStyle w:val="ParagraphStyle"/>
        <w:keepNext w:val="tru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ить длину окружности, площадь круга, площадь поверхности сферы, объем шара;</w:t>
      </w:r>
    </w:p>
    <w:p>
      <w:pPr>
        <w:pStyle w:val="ParagraphStyle"/>
        <w:keepNext w:val="true"/>
        <w:shd w:fill="FFFFFF" w:val="clear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ходить НОД и НОК чисел, раскладывать числа на простые множители;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ать текстовые задачи, включая задачи, связанные с отношением и пропорциональностью величин, дробями и процентами;</w:t>
      </w:r>
    </w:p>
    <w:p>
      <w:pPr>
        <w:pStyle w:val="ParagraphStyle"/>
        <w:spacing w:lineRule="auto" w:line="264" w:before="195" w:after="10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Структура изучения курс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551"/>
      </w:tblGrid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я буквенных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натураль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вокруг 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Количество часов  распределено исходя из расчёта </w:t>
      </w:r>
      <w:r>
        <w:rPr>
          <w:b/>
        </w:rPr>
        <w:t>5</w:t>
      </w:r>
      <w:r>
        <w:rPr/>
        <w:t xml:space="preserve"> часов в неделю в течение всего учебного года. </w:t>
      </w:r>
    </w:p>
    <w:p>
      <w:pPr>
        <w:pStyle w:val="Normal"/>
        <w:ind w:left="540" w:hanging="0"/>
        <w:jc w:val="center"/>
        <w:rPr/>
      </w:pPr>
      <w:r>
        <w:rPr/>
        <w:t xml:space="preserve">Всего </w:t>
      </w:r>
      <w:r>
        <w:rPr>
          <w:b/>
        </w:rPr>
        <w:t>35</w:t>
      </w:r>
      <w:r>
        <w:rPr/>
        <w:t xml:space="preserve"> учебных недель. Итого </w:t>
      </w:r>
      <w:r>
        <w:rPr>
          <w:b/>
        </w:rPr>
        <w:t>175</w:t>
      </w:r>
      <w:r>
        <w:rPr/>
        <w:t xml:space="preserve">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Циклограмма тематического контроля по  оценке ОУ и 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3"/>
        <w:gridCol w:w="1030"/>
        <w:gridCol w:w="1718"/>
        <w:gridCol w:w="1843"/>
        <w:gridCol w:w="1417"/>
        <w:gridCol w:w="1843"/>
        <w:gridCol w:w="2268"/>
        <w:gridCol w:w="1559"/>
      </w:tblGrid>
      <w:tr>
        <w:trPr>
          <w:trHeight w:val="5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й</w:t>
            </w:r>
          </w:p>
        </w:tc>
      </w:tr>
      <w:tr>
        <w:trPr>
          <w:trHeight w:val="3479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ходная административная  контрольная работ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Контрольная работа №1по теме «Положительные и отрицателные числа», Контрольная работа №2 по теме «Положительные и отрицательные числа»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3 по теме « Положительные и отрицательные числа»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4 по теме «Преобразование буквенных выражений»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годовая административная контрольная ра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5 по теме «Преобразование буквенных выражений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нтрольная работа №6 по теме «Делимость натуральных чисе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7 по теме «Делимость натуральных чисе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8 по теме «Математика вокруг нас»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дминистративная контрольная работа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Учебно – 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20"/>
        <w:gridCol w:w="1296"/>
        <w:gridCol w:w="1296"/>
        <w:gridCol w:w="1296"/>
      </w:tblGrid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оррекцияКоррекция д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1. Положительные и отрицательные числа                                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 и центральная сим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и отрицательные числа. Координатная пряма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и отрицательные числа. Координатная пряма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и отрицательные числа. Координатная пряма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и отрицательные числа. Координатная пряма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. Противоположные чис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. Противоположные чис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ходная административная 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. Противоположные чис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. Противоположные чис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ость прям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ость прям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ость прям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1 по теме «Положительные и отрицате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ражения, содержащие знаки +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ражения, содержащие знаки +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ражения, содержащие знаки +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ражения, содержащие знаки +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ическая сумма и ее сво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ическая сумма и ее сво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ическая сумма и ее сво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ическая сумма и ее свой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вычисления значения алгебраической суммы дву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вычисления значения алгебраической суммы дву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вычисления значения алгебраической суммы дву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между точками координатной прям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между точками координатной прям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между точками координатной прям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ая сим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ая сим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вая симмет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промежу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промежу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промежу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промежу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2 по теме «Положительные и отрицате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положительных и отрицательны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ная плос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ная плос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ная плос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ная плос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ная плоск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умножения для комбинаторны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умножения для комбинаторны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умножения для комбинаторных зад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3 по теме «Положительные и отрицате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2. Преобразование буквенных выражений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ко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ко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ко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тие скоб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дминистративная контрольная работа за полугод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составление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4 по теме «Преобразование буквенных выраж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основные задачи на дроб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основные задачи на дроб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основные задачи на дроб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. Длина окруж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. Длина окруж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. Длина окруж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. Площадь 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. Площадь 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. Площадь 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. Сф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. Сф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5 по теме «Преобразование буквенных выраж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Делимость натуральны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произ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произ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произ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произ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сть суммы и разности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 5, 10, 4 и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 5, 10, 4 и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 5, 10, 4 и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 5, 10, 4 и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3 и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6 по теме  «Делимость натуральных чисе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числа. Разложение числа на простые множ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числа. Разложение числа на простые множ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числа. Разложение числа на простые множ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числа. Разложение числа на простые множ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 7 по теме «Делимость натуральных чисе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Математика вокруг н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ву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ву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ву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вух чис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8 по теме «Математика вокруг на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знакомство с понятием вероя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знакомство с понятием вероя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знакомство с подсчетом вероя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знакомство с подсчетом вероят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Положительные и отрицате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Положительные и отрицате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Положительные и отрицате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Положительные и отрицате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Положительные и отрицате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Положительные и отрицате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Положительные и отрицательные чис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Преобразование буквенных выраж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Преобразование буквенных выражен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Делимость натуральных чисе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Делимость натуральных чисе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Математика вокруг на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о теме </w:t>
            </w:r>
            <w:r>
              <w:rPr>
                <w:bCs/>
                <w:iCs/>
                <w:color w:val="000000"/>
                <w:sz w:val="20"/>
                <w:szCs w:val="20"/>
              </w:rPr>
              <w:t>«Математика вокруг на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Информацион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77"/>
        <w:gridCol w:w="2566"/>
        <w:gridCol w:w="1954"/>
        <w:gridCol w:w="1714"/>
      </w:tblGrid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5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. Г. Мордкович, И.А. Зубаре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. Математика. 6 классы. Математика 6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«Мнемози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4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И.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6 клас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тетрадь №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тетрадь № 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«Мнемози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полнитель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77"/>
        <w:gridCol w:w="2566"/>
        <w:gridCol w:w="1954"/>
        <w:gridCol w:w="1714"/>
      </w:tblGrid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5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.С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 по математике 6 класс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 Rounded MT Bold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42:00Z</dcterms:created>
  <dc:creator>Щавелёва</dc:creator>
  <dc:description/>
  <cp:keywords/>
  <dc:language>en-US</dc:language>
  <cp:lastModifiedBy>Павел</cp:lastModifiedBy>
  <cp:lastPrinted>2014-09-17T11:07:00Z</cp:lastPrinted>
  <dcterms:modified xsi:type="dcterms:W3CDTF">2015-01-18T18:43:00Z</dcterms:modified>
  <cp:revision>4</cp:revision>
  <dc:subject/>
  <dc:title/>
</cp:coreProperties>
</file>