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и дифференциации и индивидуализации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ация обучения</w:t>
      </w:r>
      <w:r>
        <w:rPr>
          <w:rFonts w:cs="Times New Roman" w:ascii="Times New Roman" w:hAnsi="Times New Roman"/>
          <w:sz w:val="28"/>
          <w:szCs w:val="28"/>
        </w:rPr>
        <w:t xml:space="preserve"> - это создание условий для обучения детей, имеющих различные способности и проблемы, путём организации учащихся в однородные (гомогенные)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основа уровневой дифференциации - наличие нескольких вариантов программ учебной дисциплины, отличающихся глубиной и объёмом материала. Ученикам с различными типами проблем предлагается усвоить адекватную программу (вариант). При этом целевая установка учебного процесса изменяется от ориентировки на усвоение всего, что даёт наиболее полный вариант программы к установке “возьми, сколько ты можешь и хочешь, но не меньше обязательного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меет следующие преимуществ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ся уравниловка и усреднение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уровень мотивации учения в сильных групп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, где собраны дети с равными способностями, ребёнку легче учитьс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щадящие условия для слабы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появляется возможность помогать слабому, уделять внимание сильном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лассе отстающих позволяет не снижать общий уровень преподава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более эффективно работать с трудными учащимися, плохо адаптирующимися к общественным норм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желание сильных учащихся быстрее и глубже продвигаться в образовании; повышается уровень Я - концепция ученика: сильные утверждаются в своих способностях, слабые получают возможность испытать учебный успех, избавиться от комплекса неполноц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дифференциаци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ую - по типу школ (спецшколы, гимназии, лицеи, колледжи, частные школы, комплексы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ую (уровни, профили, отделения, углубления, уклоны, поток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(группы и классы различных уровней: гимназические, лицейские, классы компенсирующего обучения и т.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лассную (факультативные, сводные, разновозрастные группы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ую, или внутрипредметную (группы в составе класс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ую дифференциацию называют ещё “внутренней” в отличие от всех других видов “внешней” дифференци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одход</w:t>
      </w:r>
      <w:r>
        <w:rPr>
          <w:rFonts w:cs="Times New Roman" w:ascii="Times New Roman" w:hAnsi="Times New Roman"/>
          <w:sz w:val="28"/>
          <w:szCs w:val="28"/>
        </w:rPr>
        <w:t xml:space="preserve"> - это принцип педагогики, согласно которому в процессе учебно-воспитательной работы с группой учитель взаимодействует с отдельными учащимися по индивидуальной модели, учитывая их личностные особ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осуществляется в той или иной мере во всех существующих технологиях, особенно в проектном, продуктивном обу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 в школе осуществляется чере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содерж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компонент образования (ДОУ) - разнообразие предметов, курсов, тем по запросам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разовательного процесс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ндивидуальному выбор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(мастер-классы, кейс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 (английский язык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разовательного процесс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разовательного процесс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человек - единственный и неповторимый в своей индивидуальности. В процессе обучения и воспитания мы должны учитывать индивидуальность и неповторимость каждого учени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46:00Z</dcterms:created>
  <dc:creator>user</dc:creator>
  <dc:description/>
  <cp:keywords/>
  <dc:language>en-US</dc:language>
  <cp:lastModifiedBy>user</cp:lastModifiedBy>
  <dcterms:modified xsi:type="dcterms:W3CDTF">2012-10-14T18:52:00Z</dcterms:modified>
  <cp:revision>2</cp:revision>
  <dc:subject/>
  <dc:title/>
</cp:coreProperties>
</file>