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АМОАНАЛИЗ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 за 20__-20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я __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_ __________________________________________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нализ объема работы</w:t>
      </w:r>
    </w:p>
    <w:p>
      <w:pPr>
        <w:pStyle w:val="Normal"/>
        <w:rPr/>
      </w:pPr>
      <w:r>
        <w:rPr>
          <w:sz w:val="24"/>
          <w:szCs w:val="24"/>
        </w:rPr>
        <w:t xml:space="preserve">Учебная нагруз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  часов___ часов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е курсы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 работ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платные образовательные услуги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ценка: удовлетворяет, не совсем удовлетворяет, не удовлетворяет, другое (что?) 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удовлетворяет_______________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чему? 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Heading1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.  Учебно – организационная работа</w:t>
      </w:r>
    </w:p>
    <w:p>
      <w:pPr>
        <w:pStyle w:val="Heading1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ализ успеваемости по четвертям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7"/>
        <w:gridCol w:w="709"/>
        <w:gridCol w:w="644"/>
        <w:gridCol w:w="845"/>
        <w:gridCol w:w="845"/>
        <w:gridCol w:w="529"/>
        <w:gridCol w:w="818"/>
        <w:gridCol w:w="998"/>
        <w:gridCol w:w="756"/>
        <w:gridCol w:w="800"/>
        <w:gridCol w:w="639"/>
      </w:tblGrid>
      <w:tr>
        <w:trPr>
          <w:trHeight w:val="3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ющих на «4» и «5»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6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снижения, повышения или стабильность числа успевающих на «4» и «5» по параллелям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, предпринимаемые по отклонениям за анализируемый период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спевающие по предмету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предупреждению неуспеваемости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учащимися, испытывающими трудности в учеб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учащимися, имеющими повышенную мотивацию к учебно-позна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по формированию у учащихся общеучебных умений и навыков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психолого-педагогической диагностик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новых педагогических технологий в преподавании (указать каких) 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контроля и диагностики зн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разных методик диагностики (указать автора)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ообразие форм и методов контрол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фика контроля диагностики знаний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ыполнении программ и требований государственного образовательного стандарта с указанием успехов и возникших трудностей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посещение уроков (указать Ф.И.О. посещенных учителей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е замены (кого, когда?)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те уровень познавательного интереса у учащихся вашему предмету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е правил внутреннего трудового распорядка педагогом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6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гда, иногда, никогда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ход на работу за 20 мин. до начала проводимого 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начало и окончание уро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урочных планов – конспектов на каждый ур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учащихся с уроков (имело ли место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журство по школе в период перем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сть и качество сдачи отче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сть и качество работы с журнал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дневниками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ущий контроль посещаемости и успеваемости обучаю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техники безопасности учащимися, обеспечение охраны жизни и здоровья обучающихся в период образовательного процес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ь с ро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</w:rPr>
        <w:t>На</w:t>
      </w:r>
      <w:r>
        <w:rPr>
          <w:sz w:val="24"/>
          <w:szCs w:val="24"/>
        </w:rPr>
        <w:t>личие методического дня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лько раз были на больничном за анализируемый период (кол-во дней, пропущенных уроков) ___________________________________________________________________________________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II. Научно – методическая работа:</w:t>
      </w:r>
    </w:p>
    <w:p>
      <w:pPr>
        <w:pStyle w:val="Normal"/>
        <w:rPr/>
      </w:pPr>
      <w:r>
        <w:rPr>
          <w:sz w:val="24"/>
          <w:szCs w:val="24"/>
        </w:rPr>
        <w:t>1) Подготовка учащихся к олимпиадам, научно-исследовательск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6"/>
        <w:gridCol w:w="1813"/>
        <w:gridCol w:w="2363"/>
        <w:gridCol w:w="2166"/>
        <w:gridCol w:w="18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(предм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(тем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работы (школьный, городской, всероссийский  уровен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1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тодическая работа по 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439"/>
        <w:gridCol w:w="285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(тем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ение результатов работы (город, школа, М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, хочу представи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Тема, по которой хотел(а) бы получить информацию</w:t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реподавания профильных  предметов (эффективность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ивных курсов ____________________________________________________________________ класс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учащихся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 – методическое обеспечение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сть курсов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: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: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достижения и результаты (участие в городских олимпиадах, «Шаг в будущее», творческих конкурсах, соревнованиях и т.д., а также окружных)</w:t>
      </w:r>
      <w:r>
        <w:rPr>
          <w:sz w:val="18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sz w:val="24"/>
          <w:szCs w:val="24"/>
        </w:rPr>
        <w:t>Успехи и удачи за год____________________________________________________________________ 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щие выводы о причинах проблем, неудач и предложения по их преодолению 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ий микроклимат. Оцен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ствую себя в коллективе комфортно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и мешает неопределенность в содержании и организации УВП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пределяется моими личностными качествами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проблемы, на ваш взгляд, можно выделить в организации учебно – воспитательного процесса, организации воспитательной работы, методической работы, осуществления внутришкольного контроля и др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вопросы требуют обсуждения на педагогических советах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общественное поручение, ответственность за что-то вы хотели бы выполнять в следующем учеб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бе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ю ШМО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Дата «____» ______________ 20___г.                                                       _______________________ /________________________/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1:00Z</dcterms:created>
  <dc:creator>СДК</dc:creator>
  <dc:description/>
  <dc:language>en-US</dc:language>
  <cp:lastModifiedBy>Маргарита</cp:lastModifiedBy>
  <cp:lastPrinted>2011-04-27T13:04:00Z</cp:lastPrinted>
  <dcterms:modified xsi:type="dcterms:W3CDTF">2015-01-19T12:51:00Z</dcterms:modified>
  <cp:revision>2</cp:revision>
  <dc:subject/>
  <dc:title>САМОАНАЛИЗ</dc:title>
</cp:coreProperties>
</file>