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>
          <w:b/>
          <w:bCs/>
          <w:i/>
          <w:iCs/>
          <w:sz w:val="36"/>
          <w:u w:val="single"/>
        </w:rPr>
        <w:t>КОНЦЕПЦИЯ</w:t>
      </w:r>
      <w:r>
        <w:rPr>
          <w:b/>
          <w:bCs/>
          <w:i/>
          <w:iCs/>
          <w:u w:val="single"/>
        </w:rPr>
        <w:t>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Задний план.</w:t>
      </w:r>
    </w:p>
    <w:p>
      <w:pPr>
        <w:pStyle w:val="Normal"/>
        <w:rPr/>
      </w:pPr>
      <w:r>
        <w:rPr/>
        <w:t>Голубая ткань, изображающая небосклон, на ней месяц, мелкие звездочки.</w:t>
      </w:r>
    </w:p>
    <w:p>
      <w:pPr>
        <w:pStyle w:val="Normal"/>
        <w:rPr/>
      </w:pPr>
      <w:r>
        <w:rPr/>
        <w:t>Звучит музыка. …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 руку по сцене медленно идут юноша и девушка. Подходят к  микрофонам. Юноша в зал вполоборота и к девушке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ни  разыгрывают диалог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Юноша</w:t>
      </w:r>
      <w:r>
        <w:rPr>
          <w:sz w:val="32"/>
          <w:szCs w:val="32"/>
        </w:rPr>
        <w:t>: Послуша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, если звезды зажигают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чит -это кому- нибудь нуж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начит - кто-то называет эти плевоч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жемчужин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Девушка: </w:t>
      </w:r>
      <w:r>
        <w:rPr>
          <w:sz w:val="32"/>
          <w:szCs w:val="32"/>
        </w:rPr>
        <w:t>И в беспокойств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друг чего-то забы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ходит психолог в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а не из легки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над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ть ум, память, реч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имание, во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ить в детях все  воеди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Юноша</w:t>
      </w:r>
      <w:r>
        <w:rPr>
          <w:sz w:val="32"/>
          <w:szCs w:val="32"/>
        </w:rPr>
        <w:t>: Вдруг не получ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ит тревожн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взгляд спокойный наруж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чём же сделать базисный акцен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ворим 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е страш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Cs/>
          <w:sz w:val="28"/>
          <w:szCs w:val="28"/>
        </w:rPr>
        <w:t>Выходит Марина   Н.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Не страш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звивать гармонию лич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блюдать личностный р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?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Юноша с девушкой уходят к противоположному краю сцены, за кулисы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арина остается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36"/>
          <w:szCs w:val="36"/>
          <w:u w:val="single"/>
        </w:rPr>
        <w:t>Моя педагогическая концепция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Коммуникативные способности</w:t>
      </w:r>
      <w:r>
        <w:rPr>
          <w:bCs/>
          <w:sz w:val="28"/>
          <w:szCs w:val="28"/>
        </w:rPr>
        <w:t xml:space="preserve"> не только напрямую отражают интеллектуальный уровень личности, но и  обеспечивают хорошую социальную адаптацию этой лич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лгое время учащиеся находятся в стенах школы, поэтому важно научиться уважать, ценить, любить одноклассников, учителей, старши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ммуникативные тренинги позволяют сплотить учащих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ринципы коммуникативной культуры будут долго жить в сердце ребёнка  и бережно храниться в его душе ,не только в школьной, но и во взрослой жизни</w:t>
      </w:r>
    </w:p>
    <w:p>
      <w:pPr>
        <w:pStyle w:val="Normal"/>
        <w:rPr/>
      </w:pPr>
      <w:r>
        <w:rPr>
          <w:b/>
          <w:bCs/>
          <w:i/>
          <w:iCs/>
        </w:rPr>
        <w:t xml:space="preserve">2. </w:t>
      </w:r>
      <w:r>
        <w:rPr>
          <w:b/>
          <w:bCs/>
        </w:rPr>
        <w:t xml:space="preserve">. </w:t>
      </w:r>
      <w:r>
        <w:rPr>
          <w:b/>
          <w:bCs/>
          <w:i/>
          <w:iCs/>
          <w:sz w:val="28"/>
        </w:rPr>
        <w:t>"обаяние</w:t>
      </w:r>
      <w:r>
        <w:rPr>
          <w:b/>
          <w:bCs/>
          <w:sz w:val="28"/>
        </w:rPr>
        <w:t>, симпатия</w:t>
      </w:r>
      <w:r>
        <w:rPr/>
        <w:t>"</w:t>
      </w:r>
    </w:p>
    <w:p>
      <w:pPr>
        <w:pStyle w:val="Normal"/>
        <w:rPr>
          <w:b/>
          <w:b/>
          <w:bCs/>
        </w:rPr>
      </w:pPr>
      <w:r>
        <w:rPr/>
        <w:t>Учить обаянию и симпатии- значит изучать самооценку ,наставлять на путь самопознания. Чтобы ребенок оценил себя адекватн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" </w:t>
      </w:r>
      <w:r>
        <w:rPr>
          <w:b/>
          <w:bCs/>
          <w:sz w:val="28"/>
          <w:szCs w:val="28"/>
        </w:rPr>
        <w:t>Волевой самоконтроль</w:t>
      </w:r>
      <w:r>
        <w:rPr>
          <w:b/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акцент мо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профилактику и психопросвещение совмещаю с беседами о дивиантном поведении, стараюсь на практике доказать полезность физкультуры, походов по родному краю. По справедливому замечанию Макаренко: "Ландшафт красивый - может быт спортзал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лактика дивиантного поведения- важная составляющая моей психологической конце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думайтесь : каждую минуту на планете Земля по  данным американского психолога Д.Маерса 5 человек умирает от  передозировки наркотических и психотропных средств. Из них лица не достигшие 25-летнего возраста. Без здорового поколения ,способного реально воплощать на практике идеи гуманизма- у России не будет будущег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 . </w:t>
      </w:r>
      <w:r>
        <w:rPr>
          <w:b/>
          <w:bCs/>
          <w:sz w:val="28"/>
          <w:szCs w:val="28"/>
        </w:rPr>
        <w:t>Знания, интеллект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 важны не отвлечённо: нужен интерес к учению. Чтобы дети стремились к новому, расширяли свой кругозор. Чтобы был творческий прос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ый отечественный психолог Занков подчёркивал: «Выработка позитивной учебной мотивации, стойкого интереса к самому процессу усвоения знаний, открытия нового. Активизация мыслительной деятельности, это необходимые основы для интеллектуального развития личности, предпосылки появления творческого мыш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 в своей психологической работе важное место я уделяю тому, чтобы у детей возникла положительная учебная мотив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5 .</w:t>
      </w:r>
      <w:r>
        <w:rPr>
          <w:b/>
          <w:bCs/>
          <w:sz w:val="28"/>
          <w:szCs w:val="28"/>
          <w:u w:val="single"/>
        </w:rPr>
        <w:t>Гуманизм</w:t>
      </w:r>
      <w:r>
        <w:rPr>
          <w:bCs/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е милосердие стоит на человечности, доброте, понимании. Учить видеть мир вокруг себя, ценить его и сохранять, воспитывать добр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е к окружающим людям, родной природе,  своему  Отечеству.  В моей работе принцип гуманизма самый глав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помним мудрость древних индейцев, которые утверждали: « Гуманное, доброе поколение имеет благополучное будущее, а у них, кто зол и погружен мыслями во тьму – история заканчивается в  настоящим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так хочется видеть в детях гуманных ,добрых людей и достойных граждан России.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6 </w:t>
      </w:r>
      <w:r>
        <w:rPr>
          <w:b/>
          <w:bCs/>
          <w:sz w:val="28"/>
          <w:szCs w:val="28"/>
        </w:rPr>
        <w:t>"  эмпатийнос</w:t>
      </w:r>
      <w:r>
        <w:rPr>
          <w:bCs/>
          <w:sz w:val="28"/>
          <w:szCs w:val="28"/>
        </w:rPr>
        <w:t>ть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эмпатийность  личности - ещё одно направление психолог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патийность личности, которую пытаюсь развивать на индивидуальных и микрогрупповых тренингах служит тому, что индивид позитивно совмещает  эгоцентрическую, внутреннюю направл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спех зависит от самооценки. Именно самооценка отделяет личностное поведение человека, поэтому  стараюсь вести тактичную целенаправленную работу, чтобы каждый ребенок умел адекватно оценить себя, свои потенциальные возможности, внутренние резервы, гуманно и адекватно  относиться к окружающим, именно самооценка напрямую отражает отношение личности к своему внутреннему миру, ближнему и дальнему соци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7  </w:t>
      </w:r>
      <w:r>
        <w:rPr>
          <w:b/>
          <w:sz w:val="28"/>
          <w:szCs w:val="28"/>
        </w:rPr>
        <w:t>. «Фантазия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Развитие </w:t>
      </w:r>
      <w:r>
        <w:rPr>
          <w:bCs/>
          <w:sz w:val="28"/>
          <w:szCs w:val="28"/>
        </w:rPr>
        <w:t>фантазии, креативности</w:t>
      </w:r>
      <w:r>
        <w:rPr>
          <w:sz w:val="28"/>
          <w:szCs w:val="28"/>
        </w:rPr>
        <w:t>, по моему  мнению, это краеугольный камень деятельности любого психолога, ведь фантазия дает стимул для развития познавательных процессов, гибкости мышления, позитивно влияет, на образное воображение, работаю над формированием творческой активности, эмоционально – ценностным отношением к миру, в связи с чем учу умение видеть красоту в окружающей жизни, искусстве, преобразовывать окружающую действительность по законам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креативного творческого мышления убыстряет переход ребят от исходной зоны психологического развития до ближайшей зоны психического развития. Передо мной стоит задача воспитания творческо-поискового поколения школьников, инициативного, обладающего разносторонними тала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изитная  карточка</w:t>
      </w:r>
    </w:p>
    <w:p>
      <w:pPr>
        <w:pStyle w:val="Normal"/>
        <w:rPr/>
      </w:pPr>
      <w:r>
        <w:rPr/>
        <w:t>Оформление:</w:t>
      </w:r>
    </w:p>
    <w:p>
      <w:pPr>
        <w:pStyle w:val="Normal"/>
        <w:rPr/>
      </w:pPr>
      <w:r>
        <w:rPr/>
        <w:t>Изображение королевского замка.</w:t>
      </w:r>
    </w:p>
    <w:p>
      <w:pPr>
        <w:pStyle w:val="Normal"/>
        <w:rPr/>
      </w:pPr>
      <w:r>
        <w:rPr/>
        <w:t>На его фоне…….му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ходит </w:t>
      </w:r>
      <w:r>
        <w:rPr>
          <w:sz w:val="28"/>
          <w:szCs w:val="28"/>
        </w:rPr>
        <w:t>Офелия</w:t>
      </w:r>
      <w:r>
        <w:rPr/>
        <w:t>.(мечтательно бредет по дорожке, выходит на балкон.)</w:t>
      </w:r>
    </w:p>
    <w:p>
      <w:pPr>
        <w:pStyle w:val="Normal"/>
        <w:rPr/>
      </w:pPr>
      <w:r>
        <w:rPr/>
        <w:t>Говорит словно сама с собой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чты, стремлен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рода,  зрея, умножает в  н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красоту и статность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ростом долг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тет служенье духа и у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фессию свою любл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удачи и лукавство не запятна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их благих желаний; но страшас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 школу шла работ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ликое в желании верш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жизнь в учебе с самого рожден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прове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диплома мудрейших имею 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выбрать? Кем работ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впрочем, от выбора се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висит моя жизнь и  здравие держав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оль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сихологом себя признала 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лепухе работать начин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ом замке принимали меня с честь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в Екатериновку рвалась моя душ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ам….ГПД, уроки , подготовк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а любви я детям говори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дминистрация умна, мне верила настольк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в новом своем сане себя должна я оправд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это будет т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Гамлет поможет все реши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ам мне быть или не быть???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Зовет: Гамлет</w:t>
      </w:r>
      <w:r>
        <w:rPr>
          <w:sz w:val="32"/>
          <w:szCs w:val="32"/>
        </w:rPr>
        <w:t>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дождавшись ответа, уходит в глубь  сце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Выходит Гамлет</w:t>
      </w:r>
      <w:r>
        <w:rPr>
          <w:sz w:val="32"/>
          <w:szCs w:val="32"/>
        </w:rPr>
        <w:t>.( к зрителя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ть или не быть - таков вопр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благородней: духом- покоря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щаем и стрелам яростной судьб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ь, ополчась на море неудач, сразить 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тивоборством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с ночи, не могу уснуть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фелия своей работою рожд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ску и  тысячу природных м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рекционная программа- нет… такой развяз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жаждать. Вот в чем труд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льтурное общение созд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иманье, ум и памя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отпрысков достойных разви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яжеловато. Но возмож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х, педагог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вестный край., откуда нет возвр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мной скиталице Офелии мо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аясь детям волю не смущ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ушает им терпеть невзгоды в шк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х, Офелия, она всегда в раздум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ак решимости природный цвет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Хиреет  под налетом мысли бледны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сихологом вознесшаяся мощ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ругую сторону, не  повернет свой х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тиш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фелия? (громко) в твоих словах, о  нимф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 вспомнятся мой грехи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елия: Мой принц,</w:t>
      </w:r>
    </w:p>
    <w:p>
      <w:pPr>
        <w:pStyle w:val="Normal"/>
        <w:rPr/>
      </w:pPr>
      <w:r>
        <w:rPr>
          <w:b/>
          <w:sz w:val="32"/>
          <w:szCs w:val="32"/>
        </w:rPr>
        <w:t>Меня искали в школе Вы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амлет:  О да ,Душа моя, вы весел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весел  я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фелия: Принц, у меня к вам вопросы е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обратиться  к вам давно хоте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ветьте мне , я Вас прош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мл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Но что ? О чем хотела вдруг узн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я Офелия.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фелия: Мой принц, не будешь ли ты против моей професс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млет: Не скрою я -мне не все поня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воей профессии нелегкой.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если в том призванье ты находиш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емись вперед, душа мо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фелия: Я сохраню ,как сторожа душ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ши слова, мой милый прин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тавники мне помогли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к их добрый помню 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иду путем тернистым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если ждут меня успех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том помогли мне их со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небо, я счастливый человек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нергия переполняет те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й принц,  я танцевать хочу.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музыка    _______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амлет приглашает Офелию на танец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альс заканчиваетс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амлет и Офелия уходят  за кулис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поддерж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оль и Короле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Два кресла в старинном стиле</w:t>
      </w:r>
      <w:r>
        <w:rPr>
          <w:sz w:val="32"/>
          <w:szCs w:val="32"/>
        </w:rPr>
        <w:t>.(может быть декорация, изображающая внутреннею часть дворц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 8 раз круг моря и зем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еса Феба  в беге обскак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восемью двенадцать лун у на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яло восемью двенадцать раз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столько времени живет Офелия в сем зам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ворными она люби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емье своей не гордели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 принцем их связал во цвете дн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овь и сердце, руки Гиме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лева.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столько ж лун и солн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чтем мы внов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рей чем в нашем сердце кончиться любовь.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 я люблю Офелию с далеких по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сихолог дорог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есь тут разгов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сердечна и терпи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общении с детьми неж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х встречи с Гамлетом так ред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шь ,все сидит в бесед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ниги взор свой устреми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здатель тренингов привычны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подать их необыч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ходит Полони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лю И королеве мое почтение( Кланяется в реверанс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роль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лушаем тебя ,Полон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ямой и благородный челов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он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д это доказ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что бы  Вы сказ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увидели бы эту страсть в поле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сихолога Офелии моей.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Я, признаться, понял все и рань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дочь мне сообщила о помыслах сво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как врач на службе у нар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ремени на  школьный замок не жале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дорога ей личная своб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муникабельность, фантазия, гуман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а вам эти будут непонят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а лишь рад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они ей  ми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о в ее суровой жизни не понят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сочетать работу с любовью  к Гамлет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так ,своей девиц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гордо заяви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ринц Гамлет-принц, он вне твоей звезд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усть этого не будет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елел 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мкнуться от дальнейших посещ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принимать послов ,не брать подар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бегает  Офел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ец, но Вы не пра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Гамлета люблю., люблю свою рабо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сё разумно в себе я сочет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сихологические тренинги счита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им из лучших в воспитании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воль быть верной психологической иде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оскорбляйте вы моё чувство  к 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ороля и королеву благодар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то ,что приняли  характер вздорный 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, как серьёзный психоаналити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выношу подобных крит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что ,дитя моё, дерз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й с честью, рук не поклад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психологии разделов всех не сче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все ж ,психолог во дворце-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ольшая че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.</w:t>
      </w:r>
    </w:p>
    <w:p>
      <w:pPr>
        <w:pStyle w:val="Normal"/>
        <w:rPr/>
      </w:pPr>
      <w:r>
        <w:rPr/>
        <w:t>Контингент. Младше звено.</w:t>
      </w:r>
    </w:p>
    <w:p>
      <w:pPr>
        <w:pStyle w:val="Normal"/>
        <w:rPr/>
      </w:pPr>
      <w:r>
        <w:rPr/>
        <w:t>Название:  «Эмоциональная палитра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Развивать у детей умение различать, чувствовать и передавать разнообразные эмоций и эмоциональные 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 : таблички с названием эмоций. Цветы в соответствующей цветовой гамме.</w:t>
      </w:r>
    </w:p>
    <w:p>
      <w:pPr>
        <w:pStyle w:val="Normal"/>
        <w:rPr/>
      </w:pPr>
      <w:r>
        <w:rPr/>
        <w:t>Напольная ваза.</w:t>
      </w:r>
    </w:p>
    <w:p>
      <w:pPr>
        <w:pStyle w:val="Normal"/>
        <w:jc w:val="center"/>
        <w:rPr/>
      </w:pPr>
      <w:r>
        <w:rPr>
          <w:sz w:val="28"/>
          <w:szCs w:val="28"/>
        </w:rPr>
        <w:t>Инструкция психолога</w:t>
      </w:r>
      <w:r>
        <w:rPr/>
        <w:t>.</w:t>
      </w:r>
    </w:p>
    <w:p>
      <w:pPr>
        <w:pStyle w:val="Normal"/>
        <w:rPr/>
      </w:pPr>
      <w:r>
        <w:rPr/>
        <w:t>ДОРОГИЕ МОИ ПРИНЦЫ И ПРИНЦЕССЫ. Мы поиграем с вами  одну игру. Вы знаете, что каждый житель нашего замка  может испытывать совершенно разные  эмоции: грусть,  радость, печаль.</w:t>
      </w:r>
    </w:p>
    <w:p>
      <w:pPr>
        <w:pStyle w:val="Normal"/>
        <w:rPr/>
      </w:pPr>
      <w:r>
        <w:rPr/>
        <w:t>Я прикрепляю на спину водящему табличку с названием эмоции (причем водящий её не видит)  остальные присутствующие здесь принцы и принцессы( феи и эльфы) должны описать  это эмоциональное состояние.</w:t>
      </w:r>
    </w:p>
    <w:p>
      <w:pPr>
        <w:pStyle w:val="Normal"/>
        <w:rPr/>
      </w:pPr>
      <w:r>
        <w:rPr/>
        <w:t xml:space="preserve">  </w:t>
      </w:r>
      <w:r>
        <w:rPr/>
        <w:t>Ведущий после реплик детей выбирает соответствующий эмоциональному  состоянию цвет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ый-радость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ичневый - печаль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убой- мечтательность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ый- скука;</w:t>
      </w:r>
    </w:p>
    <w:p>
      <w:pPr>
        <w:pStyle w:val="Normal"/>
        <w:rPr/>
      </w:pPr>
      <w:r>
        <w:rPr>
          <w:i/>
          <w:sz w:val="28"/>
          <w:szCs w:val="28"/>
        </w:rPr>
        <w:t>Фиолетовый- задумчивость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Ход игры</w:t>
      </w:r>
      <w:r>
        <w:rPr/>
        <w:t>.</w:t>
      </w:r>
    </w:p>
    <w:p>
      <w:pPr>
        <w:pStyle w:val="Normal"/>
        <w:rPr/>
      </w:pPr>
      <w:r>
        <w:rPr>
          <w:i/>
        </w:rPr>
        <w:t>Красный-радост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Это состояние малютки Робина, собирающего пыльцу для феи Паутинки..</w:t>
      </w:r>
    </w:p>
    <w:p>
      <w:pPr>
        <w:pStyle w:val="Normal"/>
        <w:rPr/>
      </w:pPr>
      <w:r>
        <w:rPr/>
        <w:t>2)Это возвышенное состояние королевы Титании, приютившей бедного сироту Робина.</w:t>
      </w:r>
    </w:p>
    <w:p>
      <w:pPr>
        <w:pStyle w:val="Normal"/>
        <w:rPr/>
      </w:pPr>
      <w:r>
        <w:rPr/>
        <w:t>3)Это состояние  Лесного Мотылька помогающего спасти королеву Титанию от злого заговора.</w:t>
      </w:r>
    </w:p>
    <w:p>
      <w:pPr>
        <w:pStyle w:val="Normal"/>
        <w:rPr/>
      </w:pPr>
      <w:r>
        <w:rPr/>
        <w:t>4)Это состояние Зелёного горошка, весело щекотавшего эльфам пятки и разгонявшего ск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Коричневый- печал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то состояние ткача, превращенного злым волшебником в эльфа с Ослиной Головой.</w:t>
      </w:r>
    </w:p>
    <w:p>
      <w:pPr>
        <w:pStyle w:val="Normal"/>
        <w:numPr>
          <w:ilvl w:val="0"/>
          <w:numId w:val="1"/>
        </w:numPr>
        <w:rPr/>
      </w:pPr>
      <w:r>
        <w:rPr/>
        <w:t>Это состояние  герцега  Просперо, которого злодеи бросили в открытом море на полуразвалившемся корабле от которого даже крысы  убежали.</w:t>
      </w:r>
    </w:p>
    <w:p>
      <w:pPr>
        <w:pStyle w:val="Normal"/>
        <w:numPr>
          <w:ilvl w:val="0"/>
          <w:numId w:val="1"/>
        </w:numPr>
        <w:rPr/>
      </w:pPr>
      <w:r>
        <w:rPr/>
        <w:t>Это состояние непокорного Ариэля, которого ведьма Сикоракса схватила и спрятала в расщелину могучего  дере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то состояние принца Фердинанда ,тосковавшего на пустынном берегу, от того, что ничего не знал, о судьбе своего отца Алонз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8:27:00Z</dcterms:created>
  <dc:creator>Учитель</dc:creator>
  <dc:description/>
  <cp:keywords/>
  <dc:language>en-US</dc:language>
  <cp:lastModifiedBy>Home</cp:lastModifiedBy>
  <cp:lastPrinted>2005-03-10T11:23:00Z</cp:lastPrinted>
  <dcterms:modified xsi:type="dcterms:W3CDTF">2008-12-05T17:56:00Z</dcterms:modified>
  <cp:revision>3</cp:revision>
  <dc:subject/>
  <dc:title>КОНЦЕПЦИЯ</dc:title>
</cp:coreProperties>
</file>