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2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2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2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2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2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2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 работы</w:t>
      </w:r>
    </w:p>
    <w:p>
      <w:pPr>
        <w:pStyle w:val="Normal"/>
        <w:ind w:firstLine="42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ого объединения</w:t>
      </w:r>
    </w:p>
    <w:p>
      <w:pPr>
        <w:pStyle w:val="Normal"/>
        <w:ind w:firstLine="42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ей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усского языка, литературы, истории, обществознания, МХК и музык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БОУ лицея №6</w:t>
      </w:r>
    </w:p>
    <w:p>
      <w:pPr>
        <w:pStyle w:val="Normal"/>
        <w:ind w:firstLine="426"/>
        <w:jc w:val="center"/>
        <w:rPr/>
      </w:pPr>
      <w:r>
        <w:rPr>
          <w:b/>
          <w:sz w:val="52"/>
          <w:szCs w:val="52"/>
        </w:rPr>
        <w:t>за 2013-2014 учебный год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 учителей русского языка, литературы, истории, обществознания, МХК и музыки  в 2013-2014 учебном году работало   над  темой:</w:t>
      </w:r>
    </w:p>
    <w:p>
      <w:pPr>
        <w:pStyle w:val="Heading"/>
        <w:jc w:val="left"/>
        <w:rPr/>
      </w:pPr>
      <w:r>
        <w:rPr/>
        <w:t xml:space="preserve">«Использование новых образовательных  технологий в совершенствовании преподавания русского языка и литературы, истории, обществознания, МХК и музыки». 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Основной </w:t>
      </w:r>
      <w:r>
        <w:rPr>
          <w:b/>
        </w:rPr>
        <w:t xml:space="preserve">целью </w:t>
      </w:r>
      <w:r>
        <w:rPr/>
        <w:t xml:space="preserve">образовательной деятельности  МО учителей русского языка, литературы, истории, обществознания, МХК и музыки   являлось  создание условий для обеспечения фундаментальности знаний учащихся, углубленного изучения предметов, успешной сдачи ЕГЭ и ГИ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этому методическим объединением  решались следующие задач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высокий методический уровень проведения всех видов занятий, </w:t>
      </w:r>
      <w:r>
        <w:rPr>
          <w:sz w:val="28"/>
          <w:szCs w:val="28"/>
        </w:rPr>
        <w:t xml:space="preserve">использовать на уроках новые передовые технолог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под контроль практическую направленность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беспечить высокое качество преподавания русского языка, литературы, истории, обществознания, МХК и музыки  в условиях единого информационного простран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формированием прочных орфографических и пунктуационных навыков, над овладением нормами русского литературного языка и обогащением лексик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по работе МО направлены на поиск новых эффективн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ализация задач МО  учителей русского языка, литературы, обществознания, МХК и музыки в 2013-2014  учебном году велась на основе нормативно-правовых и распорядительных документов федерального, краевого, муниципального уровней. Все учителя работали по программам, за основу которых взяты Программы Министерства образования РФ для общеобразовательных школ 5-11 классов.</w:t>
      </w:r>
    </w:p>
    <w:p>
      <w:pPr>
        <w:pStyle w:val="Normal"/>
        <w:shd w:fill="FFFFFF" w:val="clear"/>
        <w:spacing w:lineRule="atLeast" w:line="312"/>
        <w:rPr>
          <w:b/>
          <w:b/>
          <w:color w:val="1D1D1D"/>
          <w:sz w:val="21"/>
          <w:szCs w:val="21"/>
        </w:rPr>
      </w:pPr>
      <w:r>
        <w:rPr>
          <w:b/>
          <w:sz w:val="28"/>
          <w:szCs w:val="28"/>
        </w:rPr>
        <w:t>В 2013-2014 учебном  году учителя русского языка и литературы работали по следующим программам и учебник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-9 класс, русский язык, программа под редакцией М.Т. Барано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-11 класс, русский язык, программа под редакцией Н.А. Николин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-9 класс, литература, программа под редакцией Г.И. Беленьког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-11 класс, литература, программа под редакцией Т.Ф. Курдюмово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-7 класс, учебник «Русский язык».  Авторы-составители: Т.А.Ладыженская, М.Т.Баранов и др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 «Русский язык. 8 класс». Авторы:  Тростенцова, Т.А.Ладыженская и др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  «Русский язык. 9 класс». Авторы:  Тростенцова, Т.А.Ладыженска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1 класс, учебник « Русский язык.10-11 класс»  под редакцией Грекова, Крючкова , дополнительно  «Русский язык» под редакцией Л.И.Рыбченковой, А.И.Вла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6 класс, учебник под редакцией М.А.Снежневской, О.М.Хрен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9 класс, учебник под редакцией Г.И. Белень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класс, учебник под редакцией Ю.В.Лебедева (в двух част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класс, учебник под редакцией В.П.Журавлёва (в двух частях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ых  учреждений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 . 5-11 классы», «Просвещение»,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.Козленко «Методические рекомендации по использованию учебников : А.Н. Сахаров «История России с древнейших времен до конца 16 века», часть 1 ( 10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Сахаров , А.Н.Боханов «История России 17 века – 19 века «, часть 2 (10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ладин Н.В. , С.И.Козленко, С.П. Минахов, Ю.А. Петров «История Отечества 20 – начала 21 века» (11 класс), М., «Русское слово», 200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.В. Загладин, С.И.Козленко «Методические рекомендации по использованию учебников: Н.В.Загладин «Всемирная история с древнейших времен до конца 19 века» ( 10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Загладин «Всемирная история 20 века» (11 класс) при изучении предмета на базовом и профильном уровнях и программа курса». М, «Русское слово», 200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фонов С.В. «Информационно – методические материалы по использованию УМК «История издательства «Русское слово», М., 200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ов А.Н. , Боханов А.Н. , С.И. Козленко «Истрия России  с древнейших времен до конца 19 века», М., «Русское слово», 200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А.Ф. «Основы государства и права 10-11 классы» , М., 200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цов М.А. , Петрова Н.Г. «История средних веков: Европа и остальной мир», М., «Русское слово»,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jc w:val="both"/>
        <w:rPr/>
      </w:pPr>
      <w:r>
        <w:rPr>
          <w:sz w:val="28"/>
          <w:szCs w:val="28"/>
        </w:rPr>
        <w:t>Вигасин А.А. , Годер Г.И. , Свенцицкая И.С. «История древнего мира».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 М.А. , Шукуров Р.М. «История  Средних веков»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А.А. «История России с древнейших времен  до конца 16 века»</w:t>
      </w:r>
    </w:p>
    <w:p>
      <w:pPr>
        <w:pStyle w:val="Style17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«Обществ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й, Агибалова «История средних веков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 «История России  </w:t>
      </w:r>
      <w:r>
        <w:rPr>
          <w:rFonts w:cs="Times New Roman" w:ascii="Times New Roman" w:hAnsi="Times New Roman"/>
          <w:sz w:val="28"/>
          <w:szCs w:val="28"/>
          <w:lang w:val="en-US"/>
        </w:rPr>
        <w:t>XY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YIII</w:t>
      </w:r>
      <w:r>
        <w:rPr>
          <w:rFonts w:cs="Times New Roman" w:ascii="Times New Roman" w:hAnsi="Times New Roman"/>
          <w:sz w:val="28"/>
          <w:szCs w:val="28"/>
        </w:rPr>
        <w:t xml:space="preserve">   веков”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, Баранов П.А.,  Ванюшкина Л.М. «Новая история 1500-1800 г.г.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, Баранов П.А.,  Ванюшкина Л.М. «Новая история 1800-1918 г.г.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, Касулина  «История России 19 век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 – Цюпа О.С. , Сороко – Цюпа А.О. «Новейшая история зарубежных стран 20 – начала 21 в.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, Касулина  «История России  20  век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 А.Н. , Боханов А.Н. «История России с древнейших  времен до конца 19 века « ( в двух частях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дин Н.В. «Всеобщая история»</w:t>
      </w:r>
    </w:p>
    <w:p>
      <w:pPr>
        <w:pStyle w:val="Normal"/>
        <w:rPr/>
      </w:pPr>
      <w:r>
        <w:rPr>
          <w:sz w:val="28"/>
          <w:szCs w:val="28"/>
        </w:rPr>
        <w:t>Боголюбов Л.Н. , Лазебникова А.Ю. «Человек и общество» , часть 1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 А.Н. , Боханов А.Н. «История России 17 – 19 веков», часть 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дин Н.В., Козленко С.И. , Минаков С.Т. , Петрова Ю.А. «История Отечества 20 – начала 21 век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Л.Н. , Лазебникова А.Ю. «Человек и общество» , часть 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дин Н.В. «Всеобщая история 20 века. 11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 А.Ф. «Основы права. 10 – 11 класс»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3-2014 учебном году в  состав МО входило  8  преподавателей. Семь специалистов имеют высшее образование, стаж работы не менее 15 лет, один учитель 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>( Воеводина С.Б.) -среднее специальное образование,  Некрасова Т.А., Галушко С.Н. имеет  первую квалификационную категорию, Ротанова И.В., Паневина Н.А., Кудряшова С.Н.- высшую  квалификационную категорию; Андропова Н.П. и Воеводина С.Б.-2 квалификационную категорию, Созонов А.И. – соотве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едагогической практике играют темы самообразования, над которыми работают учителя-предметники, накапливая опыт, реализуя его на уроках, во внеурочное время, на внеклассных мероприятиях, в выступлениях на заседаниях МО и педсоветах. Каждый учитель  имеет свою тему по самообразованию, связанную с общей темой М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танова И.В. работала над темой</w:t>
      </w:r>
      <w:r>
        <w:rPr>
          <w:bCs/>
          <w:color w:val="000000"/>
          <w:sz w:val="28"/>
          <w:szCs w:val="28"/>
        </w:rPr>
        <w:t xml:space="preserve">  «Использование  современных образовательных технолог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подготовке к ЕГЭ и ГИА  по русскому языку и  ЕГЭ по литературе,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невина Н.А.- «Использование инновационных технологий  для повышения мотивации к предмету и качества образования»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дропова Н.П.- «Развитие речи на уроках русского языка  и литературы с использованием современных образовательных технологий»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красоваТ.А.- « Развитие творческих способностей учащихся на уроках русского языка и литературы с применением Коллективного Способа Обучения и ТРИЗ – педагогики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ушко С.Н. «Использование информационной  технологии, электронная  рабочая  тетрадь  на уроках  истории и обществознания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онов А.И.  «Развитие критического мышления на уроках истории и обществознания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водина С.Б. «Формирование музыкальной культуры школьников, хорошего музыкального вкуса как части всей их духовной культуры»,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шова С.Н.  «Духовно – нравственное воспитание на уроках литературы»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ходя из этих тем, планировались  сообщения, доклады, выступления на педсоветах, заседаниях МО и открытые мероприятия каждого учит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методической темой, учителя русского и литературы, истории, обществознания, МХК и музыки  широко использовали информационные технологии, различные виды деятельности учащихся на уроке, новые методы и приёмы в организации и проведении уроков. В методической копилке педагогов имеется большая коллекция презентаций к урокам русского языка и литературы, фонохрестоматии к урокам литературы в средних классах, методические пособия по предметам, различный дидактический материал, который ежегодно пополняется и обновляется. Каждый учитель знакомился с новинками методической литературы по предмету, а также педагогике и психологии. Администрацией лицея и руководителем МО проводилась   индивидуальная работа с учителями русского языка и литературы, истории, обществознания, МХК и музыки  по возникающим в практической деятельности вопрос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ние педагогов внутри секции основывалось  на принципах взаимоуважения, доверия, доброжелательност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иентируясь на гуманизацию обучения, на формирование личности учащихся, признание ее ценности и необходимости для современного общества, методическое объединение учителей русского языка и литературы, истории, обществознания, МХК и музыки  использовало  следующие </w:t>
      </w:r>
      <w:r>
        <w:rPr>
          <w:b/>
          <w:bCs/>
          <w:sz w:val="28"/>
          <w:szCs w:val="28"/>
        </w:rPr>
        <w:t>формы работы МО: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11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едания методических объединений по вопросам методики обучения и воспитания учащихся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11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руглые столы, совещания и семинары по учебно-методическим вопросам, творческие отчеты учителей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11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крытые уроки и внеклассные мероприятия по предмету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11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11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оведение предметной недели;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11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заимопосещение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Эти формы работы МО являются эффективным средством приобщения учителей к творческой, поисковой, исследовательской деятельности и повышают их педагогиче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3-2014 учебном году учителя русского языка и литературы, истории, обществознания, МХК и музыки  продолжили работу по повышению методического мастерства. Некрасова Т.А. прошла курсы повышения квалификац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</w:rPr>
        <w:t>За год проведено 4 заседания МО учителей русского языка и литератур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ротоколы прилагаются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, на которых обсуждались вопросы, касающиеся учебного процесса школы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анализ контрольных работ по русскому языку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з итогов предметной олимпиад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анализ открытых уроков и внекласс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готовка к ЕГЭ и ГИА 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подготовка к проведению педагогических совет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готовка к городским мероприят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работа с одаренными детьми, а так же детьми, которые имеют низкий уровень успеваемости по русскому языку и литератур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состояние учебных кабин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, вынесенные на повестку дня, позволили плодотворно решать поставленные задачи. На заседаниях МО рассматривались вопросы изучения нормативных документов, теоретические вопросы, учителя знакомились с опытом работы лучших учителей страны,  новинками литературы, публикациями журналов «Русский язык в школе»,  «Литература в школе», методической литературой и методическими журналами по истории, обществознанию, МХК и музыке.  Это  способствует  профессиональному росту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преподаватели  делились опытом работы в организации и проведении уроков с использованием различных методов обучения (наглядных, словесных, проблемно-поисковых и др.). Особое внимание уделяли поиску новых форм и методов работы в организации  комплексного  повторения программного материала по русскому языку при подготовке к итоговому контрольному тестированию во всех параллел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е над формированием прочных орфографических и пунктуационных навыков, над овладением нормами русского литературного языка и обогащением словарного запаса, повышением качества образования  учителя  широко использовали информационные технологии, что способствовало лучшему усвоению материала и пробуждению интереса к изучаемой теме. Большое значение в работе МО в частности имеет использование интерактивных технологий в учебном процессе: групповая работа учащихся на уроке и при выполнении домашних заданий, проектная технология. Всё это позволяет интенсифицировать учебный процесс, сделать его более эффективны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заседаниях ЛМО  у</w:t>
      </w:r>
      <w:r>
        <w:rPr>
          <w:sz w:val="28"/>
          <w:szCs w:val="28"/>
        </w:rPr>
        <w:t>чителя выступали с творческими отчетами по темам самообразования,  докладами и сообщ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7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лад «</w:t>
      </w:r>
      <w:r>
        <w:rPr>
          <w:sz w:val="28"/>
          <w:szCs w:val="28"/>
        </w:rPr>
        <w:t>Федеральные государственные образовательные стандарты второго поколения как условие совершенствования качества образования в современной школ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Доклад «Применение АРТ - Терапевтических методов на уроке музыки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оклад «Организация работы с одаренными детьми в рамках Концепции российской национальной системы выявления и развития молодых талант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«УМК</w:t>
      </w:r>
      <w:r>
        <w:rPr>
          <w:sz w:val="28"/>
          <w:szCs w:val="28"/>
        </w:rPr>
        <w:t xml:space="preserve"> по литературе </w:t>
      </w:r>
      <w:r>
        <w:rPr>
          <w:color w:val="000000"/>
          <w:sz w:val="28"/>
          <w:szCs w:val="28"/>
        </w:rPr>
        <w:t>в условиях</w:t>
      </w:r>
      <w:r>
        <w:rPr>
          <w:sz w:val="28"/>
          <w:szCs w:val="28"/>
        </w:rPr>
        <w:t xml:space="preserve"> введения федеральных государственных образовательных стандартов общего образования второго поко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7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общение «Особенности формирования метапредметных умений у учащихся на уроках русского языка, истории и обществознания в условиях введения ФГОС второго поколения».</w:t>
      </w:r>
    </w:p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>Творческий отчет Ротановой И.В. по теме: «Использование  интерактивных технологий на уроках  русского языка и литератур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7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общение из опыта работы Паневиной Н.А.: «Деятельность по формированию у школьников высокого духовно-нравственного и патриотического сознания – важнейшая часть литературного образования»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Доклад «Системно-деятельностный подход как основа построения Федерального государственного образовательного стандарта общего образования нового поко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/>
        <w:rPr/>
      </w:pPr>
      <w:r>
        <w:rPr>
          <w:bCs/>
          <w:sz w:val="28"/>
          <w:szCs w:val="28"/>
        </w:rPr>
        <w:t>Творческий отчет Некрасовой Т.А. по теме: «</w:t>
      </w:r>
      <w:r>
        <w:rPr>
          <w:sz w:val="28"/>
          <w:szCs w:val="28"/>
        </w:rPr>
        <w:t>Развитие творческих способностей учащихся на уроках русского языка и литературы с применением Коллективного Способа Обучения и ТРИЗ – педагогик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/>
        <w:rPr>
          <w:bCs/>
          <w:sz w:val="28"/>
          <w:szCs w:val="28"/>
        </w:rPr>
      </w:pPr>
      <w:r>
        <w:rPr>
          <w:sz w:val="28"/>
          <w:szCs w:val="28"/>
        </w:rPr>
        <w:t>Творческий отчет Созонова А.И. по теме: « Развитие критического мышления на уроках истории и обществознания»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Творческий отчет Паневиной   Н.А. по теме: «Использование инновационных технологий  для повышения мотивации к предмету и качества образования».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й отчет Кудряшовой С.Н. по теме «Духовно – нравственное воспитание на уроках литературы».</w:t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Сообщение  «Здоровьесберегающие  технологии на уроках русского языка, литературы, истории, обществознания, МХК и музы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ция «</w:t>
      </w:r>
      <w:r>
        <w:rPr>
          <w:color w:val="000000"/>
          <w:spacing w:val="-2"/>
          <w:sz w:val="28"/>
          <w:szCs w:val="28"/>
        </w:rPr>
        <w:t>Нормы оценок»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чителями  были проведены  на уровне лицея и города  мастер-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а Т.А. «Компетентностный подход в обучении на примере технологии Позиционного обу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танова И.В. «Развитие школьника как языковой личности в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и воспитания»,</w:t>
      </w:r>
      <w:r>
        <w:rPr>
          <w:rFonts w:eastAsia="+mj-ea"/>
          <w:bCs/>
          <w:color w:val="000000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Метапредметность в преподавании русского языка и литера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шко С.Н. – «Концепция духовно-нравственного воспитания на уро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шко С.Н. принимала участие в работе городского круглого стола по вопросам духовно-нравствен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МО  выступали с докладами на заседаниях городских МО с докла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а Т.А. «Формы, методы деятельности, направленные на повышение интереса к чтению», «Новая система оценки и новые подходы в обучении русскому язы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анова И.В. «Пути повышения орфографической и пунктуационной грамотности учащих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шко С.Н. «Концепция духовно-нравственного воспитания на уроках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я русского языка, литературы, истории и обществознания, МХК и музыки принимали  активное участие в профессиональных конкурсах:</w:t>
      </w:r>
    </w:p>
    <w:p>
      <w:pPr>
        <w:pStyle w:val="Normal"/>
        <w:rPr/>
      </w:pPr>
      <w:r>
        <w:rPr>
          <w:sz w:val="28"/>
          <w:szCs w:val="28"/>
        </w:rPr>
        <w:t>Ротанова И. В. - 14-й  Интернет-педсовет, Фестиваль открытых уроков , конкурс «Интерактивный учитель».</w:t>
      </w:r>
    </w:p>
    <w:p>
      <w:pPr>
        <w:pStyle w:val="Normal"/>
        <w:rPr/>
      </w:pPr>
      <w:r>
        <w:rPr>
          <w:sz w:val="28"/>
          <w:szCs w:val="28"/>
        </w:rPr>
        <w:t>Некрасова Татьяна Анатольевна - Фестиваль исследовательских и творческих работ «Портфолио», «Серебряный луч, 14-й  Интернет-педсовет, конкурс «Интерактивный учитель».</w:t>
      </w:r>
    </w:p>
    <w:p>
      <w:pPr>
        <w:pStyle w:val="Normal"/>
        <w:rPr/>
      </w:pPr>
      <w:r>
        <w:rPr>
          <w:sz w:val="28"/>
          <w:szCs w:val="28"/>
        </w:rPr>
        <w:t>Паневина Надежда Александровна -14-й  Интернет-педсовет, конкурс «Интерактивный 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ушко С.Н. -14-й  Интернет-педсовет, Фестиваль открытых уроков, городской фестиваль педагогического мастерства «Инновации в образовании», </w:t>
      </w:r>
      <w:r>
        <w:rPr>
          <w:rFonts w:eastAsia="+mn-ea"/>
          <w:b/>
          <w:bCs/>
          <w:color w:val="000000"/>
          <w:sz w:val="40"/>
          <w:szCs w:val="40"/>
        </w:rPr>
        <w:t xml:space="preserve"> </w:t>
      </w:r>
      <w:r>
        <w:rPr>
          <w:bCs/>
          <w:sz w:val="28"/>
          <w:szCs w:val="28"/>
        </w:rPr>
        <w:t>« Духовно – нравственное воспитание учащихся в условиях введения ФГОС в среднем звене», краевой  педагогический фестиваль «Тал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шова С.Н. –«Интерактивный уч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ителя  ЛМО приняли участие в дистанционных вебин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 и литературы Ротанова И. и Некрасова Т.А. выступали на педагогическом совете с докла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ок русского языка в свете ФГОС второго поколения»- Некрасова Т.А.,  «Подготовка к ГИА» - Ротанов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танова И.В.  выступала на родительском собрании в 9 классах с докладом «Изменения в  ГИА – 2014 по русскому языку», Паневина Н.А.  -«Подготовка к ЕГЭ по русскому язы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учителями МО были проведены открытые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онов А.И.  -  «Нидерландская революц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 Отечественная война 1812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анова И.В. -  « Буквы  О – А в корне –гор-, -гар-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шова С.Н. – « От мудрости Востока к европейской  культуре: Библ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учебного года (в сентябре, декабре, мае) МО совместно с администрацией школы проводились контрольные работы с целью выявления знаний учащихся, определения направления работы учителей, отслеживания динамики знаний, коррекции деятельности учителя и учащихс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8"/>
          <w:szCs w:val="28"/>
        </w:rPr>
        <w:t>В истекшем учебном году проводились рубежные, контрольные и итоговые срезы по русскому языку в 5-11 классах.</w:t>
      </w:r>
      <w:r>
        <w:rPr>
          <w:sz w:val="28"/>
          <w:szCs w:val="28"/>
        </w:rPr>
        <w:t xml:space="preserve"> Входной срез по русскому языку в 5 классах показал, что обученность составляет 98%, , а качество  63%, что ниже предыдущего года на 11%. Особое внимание следует обратить на преемственность в обучении (начальная школа-среднее звено).</w:t>
      </w:r>
      <w:r>
        <w:rPr>
          <w:color w:val="1D1D1D"/>
          <w:sz w:val="28"/>
          <w:szCs w:val="28"/>
        </w:rPr>
        <w:t xml:space="preserve"> </w:t>
      </w:r>
      <w:r>
        <w:rPr>
          <w:sz w:val="28"/>
          <w:szCs w:val="28"/>
        </w:rPr>
        <w:t>Результаты вводного контроля в 5-ом классе показали, что преемственность в обучении русского языка и литературы в начальном и среднем звене сохранены.  Мониторинг знаний учащихся школы проводился весь учебный год. В конце каждой четверти МО давалась оценка уровня знаний учащихся по предметам. Этому способствовали срезы знаний (стартовые, тематические). По итогам учебного года наблюдается  стабильное качество знаний по русскому языку и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ниже процент обученности и качества в 6 классе (89% и 51% ). Процент обученности и качества в  7 классе составляет (95%и  65%),в 8 классе( 89% и  56%),в 9 классе(80% и 46%), в 10 классе (89% и 48%),в 11 классе (92% и  61%). По лицею обученность составляет 89%, качество  67%.  Это на 7%  выше , чем в прошл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редних классах для закрепления теоретических знаний учителя  широко используют метод тестирования. Составляя тесты для контрольных работ, учителя  учитывает отдельные способности учащихся и используют метод дифференцируемого обуче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 2013-2014  учебном году учителя особое внимание уделяли подготовке учащихся к итоговой аттестации в форме ЕГЭ и ГИА</w:t>
      </w:r>
      <w:r>
        <w:rPr>
          <w:sz w:val="28"/>
          <w:szCs w:val="28"/>
        </w:rPr>
        <w:t>. На заседаниях МО  учителя были ознакомлены с  нормативно-правовыми документами по подготовке к проведению государственной (итоговой) аттестации в форме и по материалам ЕГЭ, в том чис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ложение о государственной (итоговой аттестаци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ложение о проведении ЕГЭ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«Методическое письмо «Об использовании результатов новой формы государственной ( итоговой )  аттестации  выпускников 9 класса в преподавании  русского языка в общеобразовательных учреждениях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«Методическое письмо «Об использовании результатов новой формы государственной ( итоговой )  аттестации  выпускников 9 класса в преподавании  истории в общеобразовательных учреждениях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«Методическое письмо «Об использовании результатов новой формы государственной ( итоговой )  аттестации  выпускников 9 класса в преподавании  обществознания в общеобразовательных учреждениях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«Методическое письмо «Об использовании результатов ЕГЭ в преподавании русского языка в образовательных учреждениях среднего ( полного) общего образования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«Методическое письмо «Об использовании результатов ЕГЭ в преподавании истории в  России в образовательных учреждениях среднего ( полного) общего образова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русского языка и литературы, истории, обществознания  пересмотрели календарное планирование и подчинили его решению главной цели: повысить уровень подготовки учащихся к сдаче ЕГЭ и ГИА ( экзамена в новой форме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11 классах ежемесячно проводилось контрольное тестирование в формате ЕГЭ согласно графику, утверждённому учебной частью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В течение года проводились репетиционные работы в 9-х классах в новой форме.</w:t>
      </w:r>
      <w:r>
        <w:rPr/>
        <w:t xml:space="preserve"> </w:t>
      </w:r>
      <w:r>
        <w:rPr>
          <w:sz w:val="28"/>
          <w:szCs w:val="28"/>
        </w:rPr>
        <w:t xml:space="preserve">На заседаниях МО проанализированы результаты работ ЕГЭ, ГИА по русскому  языку, литературе, истории, обществозна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тимизации процесса подготовки выпускников к ЕГЭ по русскому языку и успешной его сдачи словесники широко использовали методику  О.Б. Логинов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Паневина Н., Ротанова И.В., Галушко С.Н., при подготовке учащихся 9,  10-11 классов к экзамену по русскому языку, литературе, истории, обществознанию  в форме ЕГЭ и учащихся 9 классов к экзамену в новой форме  используют электронный вариант «Подготовка к ЕГЭ», а так же материалы «Фразы», «Репетитора», используют программу «Кирилл и Мефодий».  Учителя  систематически использует различные презентации, помогающие давать программный материал блоками. </w:t>
      </w:r>
    </w:p>
    <w:p>
      <w:pPr>
        <w:pStyle w:val="Normal"/>
        <w:jc w:val="both"/>
        <w:rPr/>
      </w:pPr>
      <w:r>
        <w:rPr>
          <w:sz w:val="28"/>
          <w:szCs w:val="28"/>
        </w:rPr>
        <w:t>В кабинетах русского языка и литературы, истории  оформлены методические уголки «Готовимся к ЕГЭ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рьёзное внимание уделялось учащимся с низким уровнем знаний. С ними проводилась индивидуальная работа по ликвидации пробелов в зн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сех выпускников словесники проводили индивидуальные консультации, семинары-практикумы «Работа с образцами бланков ответов по ЕГЭ и ГИ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урочная работа по русскому языку</w:t>
      </w:r>
      <w:r>
        <w:rPr>
          <w:sz w:val="28"/>
          <w:szCs w:val="28"/>
        </w:rPr>
        <w:t xml:space="preserve"> является неотъемлемой частью учебно-воспитательного процесс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рганизация внеклассной работы была направлена на развитие у учащихся интереса к изучению русского языка и литературы, истории, обществознания, МХК и музыки проявление их творческих возмож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проведения внеклассных мероприятий очевидна, так как является дополнительным средством формирования у школьников интереса к предмету, средством расширения и углубления знаний, приобретенных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ая работа способствует расширению общего кругозора лицеистов, развивает творческие возможности, повышает общую языковую культуру учащихся. Внеурочная работа призвана сделать шаг вперед по сравнению с уроком в обогащении учащихся знаниями и умениями. Эти мероприятия способствуют воспитанию вежливости, культуры  поведения, формированию интеллектуального, нравственного и эстетического потенциалов. 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ая внеклассная работа по предметам является продолжением урочной деятельности и содействует реализации воспитательных целей обуч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, истории, обществознания, МХК, музыки  проводят  большую работу с одарёнными детьми.</w:t>
      </w:r>
    </w:p>
    <w:p>
      <w:pPr>
        <w:pStyle w:val="Normal"/>
        <w:rPr/>
      </w:pPr>
      <w:r>
        <w:rPr>
          <w:sz w:val="28"/>
          <w:szCs w:val="28"/>
        </w:rPr>
        <w:t>В октябре прошел первый тур Всероссийской олимпиады школьников. Учащиеся лицея приняли в нем активное участие.  Победителями в первом туре стали: по русскому языку -   Даниленко Виктория(11 А класс), Целовальникова Ю.( 10 Б класс), Дьячков Г. ( 9Б  класс), Александрович Д.( 8А класс), Павлов А. ( 7Б класс),  по литературе – Даниленко Виктория (11А класс), Куцурадис А. ( 10  класс),   Дьячков Г. ( 9 Б класс), Светашев В.   ( 8 Б класс), история –Муравский Д. (9 А класс),Колесников А. ( 10 Б класс), Компанцева М. ( 11 А класс), обществознание -  Даниленко В.( 11 А класс), Савкина А. (10  класс), Муравский Д. (9 А класс) .Победителями и призерами  во 2 туре Всероссийской олимпиады школьников стали следующие учащиеся:</w:t>
      </w:r>
    </w:p>
    <w:p>
      <w:pPr>
        <w:pStyle w:val="Normal"/>
        <w:rPr/>
      </w:pPr>
      <w:r>
        <w:rPr>
          <w:sz w:val="28"/>
          <w:szCs w:val="28"/>
        </w:rPr>
        <w:t xml:space="preserve">Русский язык – Дьячков Г. ( 9 Б класс, призер), Павлов А.( 7 Б класс, победитель), литература - Дьячков Г. ( 9  Б класс, призер), обществознание – Даниленко В. ( 11 А класс, победитель), Муравский Д. ( 9 А класс, призер), Савкина ( 10 класс, призер),  история – Муравский  Д. ( 9 А класс,  победитель), Колесников А. (10 Б класс,  победит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ом краевого этапа Всероссийской олимпиады школьников  стал Муравский Д., история, обществ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лицея под руководством учителей русского языка и литературы приняли участие во  Всероссийском конкурсе сочинений «Осенний калейдоскоп». По итогам конкурса учащаяся  8 В класса Климова Яна была награждена дипломом 3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чащейся 6 Б класса Ротановой  Анны была направлена на краевой  конкурс сочинений «Комсомол – моя судьба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чащиеся лицея приняли  участие в городском конкурсе сочинений  </w:t>
      </w:r>
      <w:r>
        <w:rPr>
          <w:sz w:val="28"/>
          <w:szCs w:val="28"/>
          <w:lang w:val="en-US" w:eastAsia="en-US"/>
        </w:rPr>
        <w:t>«Если бы я был Главой города». Победителями стали  Черчага Дарья (7 Б класс, учитель Паневина Н.А.) и Цой Ксения ( 8 А класс, учитель Ротанова И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7 В класса , учитель Некрасова Т.А., стали победителями  муниципального конкурса Юные литературные дарования» : Едигарян М.-  победитель в номинации «Лучшее произведение о Великой Отечественной войне», Козьмова А и Козьмова М. –победители в номинации « Лучшее произведение о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ий  конкурс «Портфолио» - Светашев А., 8 Б класс, учитель Некрасова Т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по литературе «По волнам литературы». (Кравцун Е., Букша Т., Тебилов Т., Черчага Д., Климова Я. ), учителя Ротанова И.В. и Паневина Н.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  ноября 2012 года учащиеся школы приняли активное участие в Международной игре-конкурсе по языкознанию «Русский медвежонок», а  в январе 2014 года  во Всероссийском  конкурсе по истории  «Золотое руно» и Всероссийском  конкурсе  по литературе «Пегас», показав хорошие результаты.</w:t>
      </w:r>
    </w:p>
    <w:p>
      <w:pPr>
        <w:pStyle w:val="Normal"/>
        <w:ind w:firstLine="567"/>
        <w:rPr/>
      </w:pPr>
      <w:r>
        <w:rPr>
          <w:sz w:val="28"/>
          <w:szCs w:val="28"/>
        </w:rPr>
        <w:t>Учащиеся 5-11 классов приняли участие в заочном и очном  турах интеллектуального марафона по русскому языку, литературе, истории, обществознанию, МХК  Учащиеся 5-11 классов приняли участие в олимпиаде по русскому языку «Интелл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5-11 классов принимали участие во Всероссийских олимпиадах «Инфоурок», « Вот задачка», «Знатоки русского языка», «Олимпиада по русскому языку 6-8 классы», Всероссийской олимпиаде школьников по истории, литературе, МХК. По итогам учащиеся награждены дипломами победителей и сертификатами участников.</w:t>
      </w:r>
    </w:p>
    <w:p>
      <w:pPr>
        <w:pStyle w:val="Normal"/>
        <w:rPr/>
      </w:pPr>
      <w:r>
        <w:rPr>
          <w:sz w:val="28"/>
          <w:szCs w:val="28"/>
        </w:rPr>
        <w:t>В марте 2014 года учащиеся лицея под руководством учителей  Ротановой И.В., Некрасовой Т.А., Воеводиной С.Б. приняли участие в городском  театрализованном представлении «Серебряная маска». Коллективом лицея была представлена постановка Василий Терк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лицея под руководством учителя русского языка и литературы Некрасовой Т.А. приняли участие в чествовании ветеранов Великой Отечественной войны в Воскресной школе церкви Петра и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14 года учителя русского языка Некрасова Т.А. и Паневина Н.А., а также учащиеся 7 – 11 классов приняли участие в Тотальном диктанте и показали хорошие результаты.</w:t>
      </w:r>
    </w:p>
    <w:p>
      <w:pPr>
        <w:pStyle w:val="Style18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С 24 по 28 февраля 2014 года в лицее была проведена неделя русского языка, литературы, истории, обществознания, МХК и музыки.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ероприятия были посвящены 200-летию со дня рождения великого  русского  поэта М.Ю.Лермонтова  и имели своей целью знакомство с его  жизнью и творчеством, привитие любви к родной литературе, истории,  развитие интереса к чтению, воспитание чувства патриотизма, повышение мотивации к обучению. </w:t>
      </w:r>
    </w:p>
    <w:p>
      <w:pPr>
        <w:pStyle w:val="Style18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февраля состоялось открытие предметной недели, на классных часах преподаватели учащихся  познакомили с биографией поэта, его произведениями.</w:t>
      </w:r>
    </w:p>
    <w:p>
      <w:pPr>
        <w:pStyle w:val="Style18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5 февраля состоялся конкурс чтецов «Раскройте мою книгу». </w:t>
      </w:r>
      <w:r>
        <w:rPr>
          <w:sz w:val="28"/>
          <w:szCs w:val="28"/>
        </w:rPr>
        <w:t>Лицеисты были награждены грамотами за участие в конкурсе чтецов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 открытому уроку «М.Ю.Лермонтов на Кавказе», который провел в 7 и 8 классе  Созонов А.И. , подготовлена компьютерная презентация, использована выставка произведений поэта. Урок вызвал интерес у учащихся и прошёл при большой активности и в доброжелательной обстановке.</w:t>
      </w:r>
      <w:r>
        <w:rPr>
          <w:sz w:val="28"/>
          <w:szCs w:val="28"/>
        </w:rPr>
        <w:t xml:space="preserve"> На уроке использовались различные виды учебно-познавательной деятельности: беседа; наблюдение, сравнение, анализ. Учащиеся активно работали на уроке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февраля учителем русского языка и литературы Некрасовой Т.А. учащихся 8 классов  для  была проведена викторина «Мисс русский язык».  Во время мероприятия  использовались задания на смекалку, сравнение, сопоставление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      </w:t>
      </w:r>
      <w:r>
        <w:rPr>
          <w:sz w:val="28"/>
          <w:szCs w:val="28"/>
          <w:shd w:fill="FFFFFF" w:val="clear"/>
        </w:rPr>
        <w:t>На высоком уровне прошла  в 5 классе литературная игра по произведениям М.Ю.Лермонтова. Командам нужно было узнать героя, объяснить значение слова, вспомнить эпиграф к произведению, когда и где происходило то или иное событие. Большинство ребят показали хорошее знание текста предложенных произведений. Игра проводилась с использованием презентации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чащихся 6 классов Григорян И.А.  была проведена виртуальная экскурсия по лермонтовским местам.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мнилось учащимся 9-11 классов внеклассное мероприятие «Мой гений веки пролетит» , посвященное творчеству М.Ю.Лермонтова. Ребята читали стихи поэта, пели романсы, участвовали в конкурсах. Мероприятие было подготовлено учителями русского языка и литературы Ротановой И.В. и Паневиной Н.А., а также учителем музыки Воеводиной С.Б.. Учащиеся показали высокое художественное мастерство и сценическую культуру, мероприятие прошло на высоком  уровне.</w:t>
      </w:r>
    </w:p>
    <w:p>
      <w:pPr>
        <w:pStyle w:val="Style18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В конце недели были подведены итоги. В подготовке и проведении  недели русского языка и литературы приняли участие учащиеся 5-11 классов. Опрос показал, что предметная неделя им показалась интересной и увлекательной. Хочется отметить большую активность учащихся и доброжелательную обстановку, в которой проходили все мероприятия. </w:t>
      </w:r>
    </w:p>
    <w:p>
      <w:pPr>
        <w:pStyle w:val="Style18"/>
        <w:shd w:fill="FFFFFF" w:val="clear"/>
        <w:spacing w:lineRule="atLeast" w:line="33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роль в работе учителя играет кабинет, имеющий учебно-методическую базу. В МО учителей русского языка и литературы, истории, обществознания, МХК и музыки  каждый учитель имеет отдельный кабинет, в котором созданы все условия для организации полноценного образовательного процесса. В каждом кабинете имеется паспорт, в котором указано развитие его материально-технической баз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оснащены мебелью, соответствующей  возрасту и росту учащихся. Во всех учебных кабинетах имеется необходимый материал для работы: дидактический материал, различные словари, иллюстративный материал, репродукции картин известных художников, портреты писателей, карточки для индивидуальной работы, словари (толковые, орфографические, лингвистические, фразеологические и др.), хрестоматии по литературе, справочники по русскому языку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 предметам.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Оснащенность кабинетов современными техническими средствами обучения  позволяет организовать учебный процесс на высоком современном уровне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МО учителей русского языка , литературы, истории, обществознания, МХК и музыки  в 2013-2014 учебном году была направлена на формирование и развитие мотивации учебной деятельности школьников через систему активных форм урочной и неурочной работы. МО продолжило работу по оптимизации учебно-воспитательного процесса, созданию условий для развития личности, способной адаптироваться в новых условиях жизни.</w:t>
      </w:r>
    </w:p>
    <w:p>
      <w:pPr>
        <w:pStyle w:val="Normal"/>
        <w:ind w:left="568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следует отметить, что в школе учителями МО  ведется активная работа по изучению состояния преподавания дисциплин, отслеживается результативность образовательного процесса по предметам, идет освоение последних достижений в области методики преподавания  русского языка и литературы, истории, обществознания, МХК и музыки   и обмен накопленным опытом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водя итоги работы МО учителей русского языка и литературы,</w:t>
      </w:r>
      <w:r>
        <w:rPr>
          <w:sz w:val="28"/>
          <w:szCs w:val="28"/>
        </w:rPr>
        <w:t xml:space="preserve"> следует отметить, что в новом учебном году необходимо пересмотреть рабочие программы и  календарное планирование во всех параллелях классов (в том числе и в среднем звене). В планировании уроков особое внимание уделить новым формам и методам работы с целью актуализации знаний, умений и навыков учащихся, необходимых для практического приме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ре использовать на уроке форму контроля – тестирование, что позволит подготовить учащихся к ЕГЭ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На уроках русского языка и литературы особое внимание уделять комплексному анализу текста или фрагмента текста (выявление проблемы, авторской позиции, аргументация своих мыслей и суждени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ланировании уроков литературы осуществлять межпредметные связи с уроками русского языка, истории. Особое внимание уделять изучению литературы и истории родного кр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сех поставленных задач максимально использовать возможности ИК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 на следующий учебный год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качества обуче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дрение современных педагогических технологи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офессиональной компетенции учите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Развитие творческих способностей учащихся, активизация их участия в конкурсах на различных уровня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оциальных компетентностей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rFonts w:ascii="Arial" w:hAnsi="Arial" w:cs="Arial"/>
      <w:color w:val="000000"/>
      <w:kern w:val="2"/>
      <w:sz w:val="18"/>
      <w:szCs w:val="1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3"/>
    <w:qFormat/>
    <w:pPr>
      <w:widowControl/>
      <w:bidi w:val="0"/>
      <w:spacing w:lineRule="auto" w:line="211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103" w:after="10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36:00Z</dcterms:created>
  <dc:creator>XANDR</dc:creator>
  <dc:description/>
  <cp:keywords/>
  <dc:language>en-US</dc:language>
  <cp:lastModifiedBy>User</cp:lastModifiedBy>
  <cp:lastPrinted>2014-11-10T18:16:00Z</cp:lastPrinted>
  <dcterms:modified xsi:type="dcterms:W3CDTF">2014-11-10T15:18:00Z</dcterms:modified>
  <cp:revision>141</cp:revision>
  <dc:subject/>
  <dc:title> В 2007-2008 учебном году в лицее работало 6 преподавателей русского языка и литературы</dc:title>
</cp:coreProperties>
</file>