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970"/>
        <w:gridCol w:w="1936"/>
        <w:gridCol w:w="218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И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 В ОТВЕТАХ НА УСТНЫЕ ВОПРО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В РАБОТЕ ПО КАРТОЧКАМ ПИСЕМЕН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 РАБОТА</w:t>
            </w:r>
            <w:r>
              <w:rPr/>
              <w:t xml:space="preserve"> (ИСПОЛНЕНИЕ ПЕСЕН, СОЗДАНИЕ ИНСТРУМЕНТО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ИВАНИЕ РАБОТЫ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17:00Z</dcterms:created>
  <dc:creator>user</dc:creator>
  <dc:description/>
  <cp:keywords/>
  <dc:language>en-US</dc:language>
  <cp:lastModifiedBy>user</cp:lastModifiedBy>
  <cp:lastPrinted>2008-02-21T22:24:00Z</cp:lastPrinted>
  <dcterms:modified xsi:type="dcterms:W3CDTF">2008-02-21T20:56:00Z</dcterms:modified>
  <cp:revision>2</cp:revision>
  <dc:subject/>
  <dc:title>ФАМИЛИЯ  ИМЯ</dc:title>
</cp:coreProperties>
</file>