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теллектуальная игра. </w:t>
      </w:r>
      <w:r>
        <w:rPr>
          <w:b/>
          <w:bCs/>
          <w:sz w:val="28"/>
          <w:szCs w:val="28"/>
        </w:rPr>
        <w:t>«Естествознание и в шутку и в серьёз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нтеграция биологии, географии, информатики и немного математики с химией и физикой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сотрудничества в группе, умение слушать и слышать партнёра. Развитие коммуникативных и познавательных компетен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строить логические цепочки, анализировать, выдвигать гипотез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ание умения радоваться чужим успехам и умение достойно принимать  проигрыши.</w:t>
      </w:r>
    </w:p>
    <w:p>
      <w:pPr>
        <w:pStyle w:val="Normal"/>
        <w:rPr/>
      </w:pPr>
      <w:r>
        <w:rPr>
          <w:sz w:val="28"/>
          <w:szCs w:val="28"/>
        </w:rPr>
        <w:t>Данную игру можно проводить как классный час, в рамках предметной недели, а также совместно с родителями (например, на родительском собрании вместе с детьми: команды детей и родителей).  Состав команд 4-6 человек. Игроки рассаживаются за отдельные столы. Ведущий и члены жюри (3 человека), жюри выдаются ответы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риветствует команды. Команды придумывают себе названия. Игра начин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тур – разминка. «Всего понемногу»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грокам раздаются небольшие листки бумаги, на которых будут записываться ответы. Необходимо подписать листочки (название команды или класс). После зачитывания вопроса ведущим, на обсуждение даётся 1 мин, по истечении которой, игроки сдают листочки с ответами членам жюри. Правильный ответ оценивается в 1 балл. Когда все листочки сданы, ведущий показываются  правильные ответы на слайдах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атерики полностью расположены в южном полушарии?(Австралия, Антарктида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название происходит от двух латинских слов «дважды» и «секу», буквально рассекающие на две части. О чём идёт речь? (о биссектрисе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жит на земле, а не закрасишь и не соскоблишь. (тень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ревности такого термина не было. Его ввёл в 17 веке французский математик Франсуа Виет. В переводе с латинского оно означает «спица колеса». Что это? (радиус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изобрёл предохранитель, счётчик, выключатель, динамомашину. У него более трёхсот патентов на самые известные изобретения в электротехнике. Кто он? (Томас Алва Эдисон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этой игры 1974, изобрёл её архитектор, преподаватель ВУЗа. Эта игра – наглядное пособие по алгебре, комбинаторике, программированию. Состоит из 27 одинаковых разноцветных кубиков шести цветов. Что это за игра? (кубик Рубика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прибор служит для измерения плотности воды (жидкости) (ареометр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менно эти животные помогли изобрести батарейку. (лягушки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друга решили подзаработать. Они купили в киоске 100 газет по 3 руб за штуку и стали продавать по 5 руб за штуку. Какой доход получат ребята, когда продадут все газеты? (200 руб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де расположены горы Аппалачи?(Северной Америке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длинная река мира и самая полноводная?(Амазон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ы с боем отбивают один удар в секунду. Сколько времени потребуется часам, чтобы отбить 12 ударов? (11 сек)</w:t>
      </w:r>
      <w:r>
        <w:rPr>
          <w:color w:val="000000"/>
          <w:sz w:val="64"/>
          <w:szCs w:val="6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го в шкафу не спрячешь?(Луч света)</w:t>
      </w:r>
      <w:r>
        <w:rPr>
          <w:color w:val="000000"/>
          <w:sz w:val="76"/>
          <w:szCs w:val="76"/>
        </w:rPr>
        <w:t xml:space="preserve"> 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влекательная физика</w:t>
      </w:r>
    </w:p>
    <w:p>
      <w:pPr>
        <w:pStyle w:val="Normal"/>
        <w:ind w:left="360" w:hanging="0"/>
        <w:rPr/>
      </w:pPr>
      <w:r>
        <w:rPr/>
        <w:t>Учитель физики представляет занимательные опыты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Итоги конкурса </w:t>
      </w:r>
      <w:r>
        <w:rPr>
          <w:b/>
          <w:sz w:val="28"/>
          <w:szCs w:val="28"/>
          <w:u w:val="single"/>
        </w:rPr>
        <w:t>«Всего понемногу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 тур. «Биологи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награмм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время на выполнение работы 5 минут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астникам раздаются (одновременно) карточки с заранее отпечатанным текстом, где игроки запишут свои ответы). </w:t>
      </w:r>
      <w:r>
        <w:rPr>
          <w:i/>
          <w:sz w:val="28"/>
          <w:szCs w:val="28"/>
          <w:u w:val="single"/>
        </w:rPr>
        <w:t>См. приложение 1</w:t>
      </w:r>
      <w:r>
        <w:rPr>
          <w:i/>
          <w:sz w:val="28"/>
          <w:szCs w:val="28"/>
        </w:rPr>
        <w:t>. Каждый правильный ответ оценивается в 1 балл. После сдачи работ, ведущий зачитывает правильные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нерсь – 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кало –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йбово –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клас –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ьсупаг –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кбяр –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нвинп –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стар –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уки –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крак –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показывается на сайд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награ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инерсь –  снегир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якало – оляп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йбово – вороб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клас – сла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ьсупаг – пустель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кбяр – рябч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инвинп – пингв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стар – страу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аруки – кур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крак – крачк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зделы науки «Биология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время на выполнение работы 5 минут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астникам раздаются (одновременно) карточки с заранее отпечатанным текстом, где игроки запишут свои ответы). </w:t>
      </w:r>
      <w:r>
        <w:rPr>
          <w:i/>
          <w:sz w:val="28"/>
          <w:szCs w:val="28"/>
          <w:u w:val="single"/>
        </w:rPr>
        <w:t>См. приложение 2</w:t>
      </w:r>
      <w:r>
        <w:rPr>
          <w:i/>
          <w:sz w:val="28"/>
          <w:szCs w:val="28"/>
        </w:rPr>
        <w:t>. Каждый правильный ответ оценивается в 1 балл. После сдачи работ, ведущий показывает  правильные ответы на слайде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ите правую колонку таблицы, используя подсказки внизу неё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т пау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т историю по материальным остат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т жизнедеятельность организма и его отдельных ча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т насеком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т пресмыкающихся  и земновод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т паразитических черв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т пт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о клет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 физиология, энтомология, арахнология, пульмонология, орнитология, герпетология, эмбриология, археология, цитология, гельминт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ве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т пау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хнолог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т историю по материальным остат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еолог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т жизнедеятельность организма и его отдельных ча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ология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т насеком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томология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т пресмыкающихся  и земновод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петология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т паразитических черв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льминтология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т пт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нитология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о клет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толог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ая математика</w:t>
      </w:r>
    </w:p>
    <w:p>
      <w:pPr>
        <w:pStyle w:val="Normal"/>
        <w:jc w:val="both"/>
        <w:rPr/>
      </w:pPr>
      <w:r>
        <w:rPr>
          <w:sz w:val="28"/>
          <w:szCs w:val="28"/>
        </w:rPr>
        <w:t>Слово предоставляется учителю математики (рассказ о свойствах листа Мёбиуса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Итоги конкурса  </w:t>
      </w:r>
      <w:r>
        <w:rPr>
          <w:b/>
          <w:bCs/>
          <w:sz w:val="28"/>
          <w:szCs w:val="28"/>
          <w:u w:val="single"/>
        </w:rPr>
        <w:t>«Биология»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тур. «География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грокам раздаются небольшие листки бумаги, на которых будут записываться ответы. Необходимо подписать листочки (название команды или класс). После зачитывания вопросы каждойтемы ведущим, на обсуждение даётся 3 мин, по истечении которой, игроки сдают листочки с ответами членам жюри. Правильный ответ оценивается в 1 балл. Когда все листочки сданы, ведущий показываются  правильные ответы на слайдах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>“</w:t>
      </w:r>
      <w:r>
        <w:rPr>
          <w:b/>
          <w:bCs/>
        </w:rPr>
        <w:t>Рельеф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 какой знаменитой возвышенности берут начало Волга, Днепр? (Валдайская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амый высокий потухший вулкан в России? (Эльбрус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акие горы самые длинные? (Урал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овокупность неровностей Земной поверхности? (Рельеф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амая высокая вершина Алтая? (Белуха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амая южная гора России (Базардюзю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Самый высокий действующий вулкан? (Ключевая сопка)</w:t>
      </w:r>
    </w:p>
    <w:p>
      <w:pPr>
        <w:pStyle w:val="Style14"/>
        <w:rPr/>
      </w:pPr>
      <w:r>
        <w:rPr>
          <w:b/>
          <w:bCs/>
        </w:rPr>
        <w:t>“</w:t>
      </w:r>
      <w:r>
        <w:rPr>
          <w:b/>
          <w:bCs/>
        </w:rPr>
        <w:t>Климат”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ихрь с низким давлением в центе. (Циклон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люс холода северного полушария. (Оймякон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Линии на карте, соединяющие точки с одинаковой температурой. (Изотермы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амый длительный день в году? (22 июня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Линии на карте, соединяющие точки с одинаковым давлением.(Изобары) </w:t>
      </w:r>
    </w:p>
    <w:p>
      <w:pPr>
        <w:pStyle w:val="Style14"/>
        <w:rPr/>
      </w:pPr>
      <w:r>
        <w:rPr>
          <w:b/>
          <w:bCs/>
        </w:rPr>
        <w:t>“</w:t>
      </w:r>
      <w:r>
        <w:rPr>
          <w:b/>
          <w:bCs/>
        </w:rPr>
        <w:t>Внутренние воды”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лощадь, с которой река собирает свои воды? (Бассейн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Главная река Европейской части России? (Волга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евышение истока реки над устьем. (Падение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амый известный водопад России? (Кивач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амая длинная река России (Обь с Иртышем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ратковременный подъем уровня воды в реке. (Паводок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амое крупное пресноводное озеро Европы? (Ладожское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амый высокий водопад в России? (Илья Муромец)</w:t>
      </w:r>
    </w:p>
    <w:p>
      <w:pPr>
        <w:pStyle w:val="Style14"/>
        <w:rPr/>
      </w:pPr>
      <w:r>
        <w:rPr>
          <w:b/>
          <w:bCs/>
        </w:rPr>
        <w:t>“</w:t>
      </w:r>
      <w:r>
        <w:rPr>
          <w:b/>
          <w:bCs/>
        </w:rPr>
        <w:t>Растения”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амое распространенное хвойное дерево России. (Лиственница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Это растение, родом с Америки, называется “вторым хлебом”. (Картофель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амое распространенное растение пустыни. (Полынь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стение тундры. (Мхи и лишайники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кая растительность распространяется в умеренном поясе России? (Тайга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“</w:t>
      </w:r>
      <w:r>
        <w:rPr/>
        <w:t>Корень жизни”, дающий человеку богатырскую силу и долголетие? (Женьшень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Море травянистой растительности. (Степь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едр, сосна, ель, пихта — это... (Хвойные растения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ища для оленей. (Ягель-лишайник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кие породы образуют северную границу лесов России? (Ель, пихта)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Листья растений в пустыне в виде ... (колючек)</w:t>
      </w:r>
    </w:p>
    <w:p>
      <w:pPr>
        <w:pStyle w:val="Style14"/>
        <w:rPr/>
      </w:pPr>
      <w:r>
        <w:rPr>
          <w:b/>
          <w:bCs/>
        </w:rPr>
        <w:t>“</w:t>
      </w:r>
      <w:r>
        <w:rPr>
          <w:b/>
          <w:bCs/>
        </w:rPr>
        <w:t>Животные”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звали самую знаменитую русскую курицу. (Курочка-ряб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на утка - он... (Селезень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называются животные, которые питаются другими животными? (Хищники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то держит первенство среди представителей животного мира в России. (Насекомые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пытное животное степи, имеющие быстрые ноги. (Сайгак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урундук, соболь, медведь, лось живут... (Тайге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имвол Арктики? (Белый медведь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тица на гербе России? (Орел) </w:t>
      </w:r>
    </w:p>
    <w:p>
      <w:pPr>
        <w:pStyle w:val="Normal"/>
        <w:spacing w:before="280" w:after="280"/>
        <w:ind w:left="360" w:hanging="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Чудеса  хи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учителю химии (вниманию участников предоставляются занимательные опыты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Итоги конкурса  </w:t>
      </w:r>
      <w:r>
        <w:rPr>
          <w:b/>
          <w:bCs/>
          <w:sz w:val="28"/>
          <w:szCs w:val="28"/>
          <w:u w:val="single"/>
        </w:rPr>
        <w:t>«География России»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68"/>
          <w:szCs w:val="6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3 тур «Информатика в терминах»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ля каждого из перечисленных определений найдите соответствующий термин, относящийся к компьютерам и информатике.(Отвечает команда первая поднявшая руку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Программа для записи файлов в сжатом виде (</w:t>
      </w:r>
      <w:r>
        <w:rPr>
          <w:b/>
          <w:bCs/>
          <w:sz w:val="28"/>
          <w:szCs w:val="28"/>
        </w:rPr>
        <w:t>архиватор.)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ображение, иллюстрирующее за-висимость одной величины от другой-(</w:t>
      </w:r>
      <w:r>
        <w:rPr>
          <w:b/>
          <w:bCs/>
          <w:sz w:val="28"/>
          <w:szCs w:val="28"/>
        </w:rPr>
        <w:t>график)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на выполнение какого-либо действия- (</w:t>
      </w:r>
      <w:r>
        <w:rPr>
          <w:b/>
          <w:bCs/>
          <w:sz w:val="28"/>
          <w:szCs w:val="28"/>
        </w:rPr>
        <w:t>команда)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ть окна текстового редак-тора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>, исполь-зуемая для установки полей, отступов и т. п.- (</w:t>
      </w:r>
      <w:r>
        <w:rPr>
          <w:b/>
          <w:bCs/>
          <w:sz w:val="28"/>
          <w:szCs w:val="28"/>
        </w:rPr>
        <w:t>линейка)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ифры двоичной системы счисления – ( </w:t>
      </w:r>
      <w:r>
        <w:rPr>
          <w:b/>
          <w:bCs/>
          <w:sz w:val="28"/>
          <w:szCs w:val="28"/>
        </w:rPr>
        <w:t>0, 1)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вание клавиши  ( </w:t>
      </w:r>
      <w:r>
        <w:rPr>
          <w:b/>
          <w:bCs/>
          <w:sz w:val="28"/>
          <w:szCs w:val="28"/>
        </w:rPr>
        <w:t>пробел)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 хранения информации в процессоре – (</w:t>
      </w:r>
      <w:r>
        <w:rPr>
          <w:b/>
          <w:bCs/>
          <w:sz w:val="28"/>
          <w:szCs w:val="28"/>
        </w:rPr>
        <w:t>регистр)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емая по программе и имитирующая действия человека машина – (</w:t>
      </w:r>
      <w:r>
        <w:rPr>
          <w:b/>
          <w:bCs/>
          <w:sz w:val="28"/>
          <w:szCs w:val="28"/>
        </w:rPr>
        <w:t>робот)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, расположенные по графам (колонкам) – (</w:t>
      </w:r>
      <w:r>
        <w:rPr>
          <w:b/>
          <w:bCs/>
          <w:sz w:val="28"/>
          <w:szCs w:val="28"/>
        </w:rPr>
        <w:t>таблица)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 связи – (</w:t>
      </w:r>
      <w:r>
        <w:rPr>
          <w:b/>
          <w:bCs/>
          <w:sz w:val="28"/>
          <w:szCs w:val="28"/>
        </w:rPr>
        <w:t>телеграф )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именованная совокупность данных на носителе –( </w:t>
      </w:r>
      <w:r>
        <w:rPr>
          <w:b/>
          <w:bCs/>
          <w:sz w:val="28"/>
          <w:szCs w:val="28"/>
        </w:rPr>
        <w:t>файл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/>
        <w:t>Распечатать, вырезать и раздать игрока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грам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ерсь – 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кало –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бово –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лас –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упаг –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бяр –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винп –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тар –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уки –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крак –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грам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ерсь – 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кало –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бово –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лас –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упаг –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бяр –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винп –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тар –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уки –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крак –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ечатать, вырезать и раздать игрок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ы науки «Би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ите правую колонку таблицы, используя подсказки внизу неё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т пау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т историю по материальным остат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т жизнедеятельность организма и его отдельных ча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т насеком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т пресмыкающихся  и земновод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т паразитических черв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т пт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о клет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 физиология, энтомология, арахнология, пульмонология, орнитология, герпетология, эмбриология, археология, цитология, гельминт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/>
      </w:pPr>
      <w:r>
        <w:rPr/>
        <w:t>Литература: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Дуркина Светлана Евгеньевна. Внеклассное мероприятие по географии "Самый умный" </w:t>
      </w:r>
    </w:p>
    <w:p>
      <w:pPr>
        <w:pStyle w:val="Normal"/>
        <w:ind w:left="360" w:hanging="0"/>
        <w:rPr>
          <w:b/>
          <w:b/>
          <w:bCs/>
        </w:rPr>
      </w:pPr>
      <w:r>
        <w:rPr/>
        <w:t>http://www.livegif.ru</w:t>
      </w:r>
    </w:p>
    <w:p>
      <w:pPr>
        <w:pStyle w:val="Normal"/>
        <w:ind w:left="360" w:hanging="0"/>
        <w:rPr/>
      </w:pPr>
      <w:r>
        <w:rPr/>
        <w:t>http://ru.wikiped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1:00Z</dcterms:created>
  <dc:creator>Онипченко ОП</dc:creator>
  <dc:description/>
  <cp:keywords/>
  <dc:language>en-US</dc:language>
  <cp:lastModifiedBy>Онипченко ОП</cp:lastModifiedBy>
  <cp:lastPrinted>2012-10-17T15:41:00Z</cp:lastPrinted>
  <dcterms:modified xsi:type="dcterms:W3CDTF">2012-10-22T07:45:00Z</dcterms:modified>
  <cp:revision>5</cp:revision>
  <dc:subject/>
  <dc:title>1</dc:title>
</cp:coreProperties>
</file>