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212539264" r:id="rId2"/>
        </w:objec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 ГОРОДА НИЖНЕВАРТОВ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40"/>
          <w:szCs w:val="40"/>
        </w:rPr>
      </w:pPr>
      <w:r>
        <w:rPr>
          <w:bCs w:val="false"/>
          <w:i w:val="false"/>
          <w:spacing w:val="20"/>
          <w:sz w:val="40"/>
          <w:szCs w:val="40"/>
        </w:rPr>
        <w:t>ДЕПАРТАМЕНТ ОБРАЗОВАНИЯ</w:t>
      </w:r>
    </w:p>
    <w:p>
      <w:pPr>
        <w:pStyle w:val="Normal"/>
        <w:jc w:val="center"/>
        <w:rPr>
          <w:bCs/>
          <w:i/>
          <w:i/>
          <w:spacing w:val="20"/>
          <w:sz w:val="40"/>
          <w:szCs w:val="40"/>
        </w:rPr>
      </w:pPr>
      <w:r>
        <w:rPr>
          <w:bCs/>
          <w:i/>
          <w:spacing w:val="20"/>
          <w:sz w:val="40"/>
          <w:szCs w:val="40"/>
        </w:rPr>
      </w:r>
    </w:p>
    <w:p>
      <w:pPr>
        <w:pStyle w:val="Heading7"/>
        <w:rPr>
          <w:b/>
          <w:b/>
          <w:bCs/>
          <w:caps/>
        </w:rPr>
      </w:pPr>
      <w:r>
        <w:rPr>
          <w:b/>
          <w:bCs/>
          <w:caps/>
        </w:rPr>
        <w:t>Приказ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jc w:val="both"/>
        <w:rPr>
          <w:bCs/>
          <w:sz w:val="24"/>
          <w:u w:val="single"/>
        </w:rPr>
      </w:pPr>
      <w:r>
        <w:rPr>
          <w:b/>
          <w:bCs/>
          <w:sz w:val="24"/>
        </w:rPr>
        <w:t>От 07.05.2014                                                                                                 №236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 Слета научных обществ учащихся образовательных организаций общего и дополнительного образования детей города Нижневартовска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highlight w:val="yellow"/>
        </w:rPr>
      </w:pPr>
      <w:r>
        <w:rPr>
          <w:color w:val="000000"/>
          <w:szCs w:val="26"/>
        </w:rPr>
        <w:tab/>
      </w:r>
      <w:r>
        <w:rPr>
          <w:szCs w:val="28"/>
        </w:rPr>
        <w:t>На основании протоколов заседания жюри Слета научных обществ учащихся образовательных организаций общего и дополнительного образования детей города Нижневартовска в 2014году от  25, 26 апреля 2014 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. Утвердить список победителей и призеров Слета научных обществ учащихся образовательных организаций общего и дополнительного образования детей города Нижневартовска в 2014 году (далее - Слет)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Муниципальному бюджетному учреждению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Центр развития образования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(Е.П. Яковлева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ровести 15 мая 2014 года на базе МБОУ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Гимназия №2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церемонию награждения победителей, призеров  Слета за счет средств муниципальной программы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Развитие образования города Нижневартовска на 2012-2014 годы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, утвержденной постановлением администрации города от 06.07.2011 №742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Об утверждении долгосрочной целевой программы 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>Развитие образования города Нижневартовска на 2012-2014 годы</w:t>
      </w:r>
      <w:r>
        <w:rPr>
          <w:rFonts w:cs="Rockwell" w:ascii="Rockwell" w:hAnsi="Rockwell"/>
          <w:sz w:val="28"/>
          <w:szCs w:val="28"/>
        </w:rPr>
        <w:t>"</w:t>
      </w:r>
      <w:r>
        <w:rPr>
          <w:sz w:val="28"/>
          <w:szCs w:val="28"/>
        </w:rPr>
        <w:t xml:space="preserve"> (с изменениями), на 2014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2.2.Перечислить денежное вознаграждение победителям и призерам Слета научных обществ учащихся </w:t>
      </w:r>
      <w:r>
        <w:rPr>
          <w:color w:val="000000"/>
          <w:sz w:val="28"/>
          <w:szCs w:val="28"/>
        </w:rPr>
        <w:t>образовательных организаций общего и дополнительного образования детей города Нижневартовска в 2014 году на их лицевые счета согласно приложению 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</w:rPr>
        <w:t xml:space="preserve">. Муниципальному бюджетному общеобразовательному учреждению </w:t>
      </w:r>
      <w:r>
        <w:rPr>
          <w:rFonts w:cs="Rockwell" w:ascii="Rockwell" w:hAnsi="Rockwell"/>
          <w:sz w:val="28"/>
        </w:rPr>
        <w:t>"</w:t>
      </w:r>
      <w:r>
        <w:rPr>
          <w:sz w:val="28"/>
        </w:rPr>
        <w:t>Гимназия №2</w:t>
      </w:r>
      <w:r>
        <w:rPr>
          <w:rFonts w:cs="Rockwell" w:ascii="Rockwell" w:hAnsi="Rockwell"/>
          <w:sz w:val="28"/>
        </w:rPr>
        <w:t>"</w:t>
      </w:r>
      <w:r>
        <w:rPr>
          <w:sz w:val="28"/>
        </w:rPr>
        <w:t xml:space="preserve"> (Т.Л. Середовских) создать необходимые условия для проведения церемонии </w:t>
      </w:r>
      <w:r>
        <w:rPr>
          <w:sz w:val="28"/>
          <w:szCs w:val="28"/>
        </w:rPr>
        <w:t>награждения победителей, призеров  Слета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тделу общего образования управления общего и дополнительного образования (А.Н.Гайфуллина) довести до сведения руководителей образовательных организаций настоящий приказ в срок до 08.05.2014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ab/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исполняющего обязанности начальника управления общего и дополнительного образования А.Н. Гайфулл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а  департамента                        п/п                                   Н.В.Морозова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Заместитель начальника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авовому обеспечению С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М.Н. Харла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20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начальник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я общего и дополните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А.Н. Гайфулл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2014</w:t>
      </w:r>
    </w:p>
    <w:p>
      <w:pPr>
        <w:pStyle w:val="24"/>
        <w:spacing w:lineRule="auto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rPr>
          <w:b/>
          <w:b/>
        </w:rPr>
      </w:pPr>
      <w:r>
        <w:rPr>
          <w:b/>
          <w:szCs w:val="28"/>
        </w:rPr>
        <w:t>Приказ разослать</w:t>
      </w:r>
      <w:r>
        <w:rPr>
          <w:b/>
        </w:rPr>
        <w:t>: подведомственные образовательные организации общего и дополнительного образования детей, МБУ «Центр развития образования»</w:t>
      </w:r>
    </w:p>
    <w:p>
      <w:pPr>
        <w:pStyle w:val="2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hanging="72"/>
        <w:jc w:val="right"/>
        <w:rPr/>
      </w:pPr>
      <w:r>
        <w:rPr/>
        <w:tab/>
        <w:tab/>
        <w:tab/>
        <w:tab/>
        <w:tab/>
        <w:tab/>
        <w:tab/>
        <w:t xml:space="preserve">             к приказу департамента образования </w:t>
      </w:r>
    </w:p>
    <w:p>
      <w:pPr>
        <w:pStyle w:val="Normal"/>
        <w:ind w:hanging="72"/>
        <w:jc w:val="right"/>
        <w:rPr>
          <w:u w:val="single"/>
        </w:rPr>
      </w:pPr>
      <w:r>
        <w:rPr/>
        <w:t xml:space="preserve">                                                                     </w:t>
      </w:r>
      <w:r>
        <w:rPr/>
        <w:tab/>
        <w:t xml:space="preserve">      от 07.05.2014   № 236</w:t>
      </w:r>
    </w:p>
    <w:p>
      <w:pPr>
        <w:pStyle w:val="Normal"/>
        <w:jc w:val="center"/>
        <w:rPr/>
      </w:pPr>
      <w:r>
        <w:rPr>
          <w:b/>
        </w:rPr>
        <w:t>Список победителей и призеров Слета научных обществ учащихся образовательных организаций общего</w:t>
      </w:r>
    </w:p>
    <w:p>
      <w:pPr>
        <w:pStyle w:val="Normal"/>
        <w:jc w:val="center"/>
        <w:rPr/>
      </w:pPr>
      <w:r>
        <w:rPr>
          <w:b/>
        </w:rPr>
        <w:t>и дополнительного образования детей 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8 классы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екция №1. </w:t>
      </w:r>
      <w:r>
        <w:rPr>
          <w:sz w:val="28"/>
          <w:szCs w:val="28"/>
        </w:rPr>
        <w:t>"</w:t>
      </w:r>
      <w:r>
        <w:rPr>
          <w:b/>
          <w:bCs/>
        </w:rPr>
        <w:t>Инженерные науки в техносфере настоящего и будущего</w:t>
      </w:r>
      <w:r>
        <w:rPr>
          <w:sz w:val="28"/>
          <w:szCs w:val="28"/>
        </w:rPr>
        <w:t>"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9"/>
        <w:gridCol w:w="1625"/>
        <w:gridCol w:w="1151"/>
        <w:gridCol w:w="3911"/>
        <w:gridCol w:w="5016"/>
        <w:gridCol w:w="1191"/>
      </w:tblGrid>
      <w:tr>
        <w:trPr>
          <w:trHeight w:val="7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Д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ЦДиЮТ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нежанна Валерьевна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узейной радиотехники с использованием технологии модернизации музыкального центра</w:t>
            </w:r>
          </w:p>
        </w:tc>
        <w:tc>
          <w:tcPr>
            <w:tcW w:w="5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нов Петр Михайлович, педагог дополнительного образования МБОУ Д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ЦДиЮТТ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атрио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оденов Данил Денисови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иогазовой установки в домашних условия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щенко Елена Фарраховна, учитель начальных классов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Юрий Алексееви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шумового загрязнения в нашей школе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ин Николай Викторович, учитель техн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екция №2. </w:t>
      </w:r>
      <w:r>
        <w:rPr>
          <w:sz w:val="28"/>
          <w:szCs w:val="28"/>
        </w:rPr>
        <w:t>"</w:t>
      </w:r>
      <w:r>
        <w:rPr>
          <w:b/>
          <w:bCs/>
        </w:rPr>
        <w:t>Физика и познание мира</w:t>
      </w:r>
      <w:r>
        <w:rPr>
          <w:sz w:val="28"/>
          <w:szCs w:val="28"/>
        </w:rPr>
        <w:t>"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701"/>
        <w:gridCol w:w="993"/>
        <w:gridCol w:w="3969"/>
        <w:gridCol w:w="5103"/>
        <w:gridCol w:w="1134"/>
      </w:tblGrid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6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алкина Александра 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шумового загрязнения на организм человек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акова Светлана Анатолье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 1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Данил Айда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одели лавовой лампы из бросового матери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аева Наталья Павло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гейкина Анастасия Евгеньев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рдный ве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ьникова Жанна Юрье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ич Софья Богданов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и  исследование вихревых колец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а Надежда Семёновна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екция №3. «Медицина. Химия. Химические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993"/>
        <w:gridCol w:w="3969"/>
        <w:gridCol w:w="5103"/>
        <w:gridCol w:w="1134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7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ий Даниил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ислотности почвы на рост и развитие ов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Елена Николаевна, учитель хим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7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табилизированной магнитной жидк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янович Татьяна Георгиевна, учитель химии; Соколова Мария Льво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Дарья Вале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о вкусом паль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лена Владимировна, учитель химии МБОУ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4. </w:t>
      </w:r>
      <w:r>
        <w:rPr>
          <w:sz w:val="28"/>
          <w:szCs w:val="28"/>
        </w:rPr>
        <w:t>"</w:t>
      </w:r>
      <w:r>
        <w:rPr>
          <w:b/>
        </w:rPr>
        <w:t>Биология. Экология. Биосфера и проблемы земли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6"/>
        <w:gridCol w:w="1671"/>
        <w:gridCol w:w="975"/>
        <w:gridCol w:w="3902"/>
        <w:gridCol w:w="5016"/>
        <w:gridCol w:w="1187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4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 Юлия Вячеславовн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одержания витамина С в плодово-ягодных культурах, произрастающих на территории ХМАО-Югр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ник Елена Юрье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4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-многопрофильна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Дарья Антоновн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лияния природного минерала шунгита на живые организм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Елена Анатолье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-многопрофильн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инский Григорий Дмитриеви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укость - признак одаренности или особенность высшей нервной деятельности?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а Надежда Николае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Данил Айдарови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 xml:space="preserve">Живая 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мертвая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2"/>
                <w:szCs w:val="22"/>
              </w:rPr>
              <w:t>вода. Изготовление в домашних условиях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Наталья Павло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5. </w:t>
      </w:r>
      <w:r>
        <w:rPr>
          <w:sz w:val="28"/>
          <w:szCs w:val="28"/>
        </w:rPr>
        <w:t>"</w:t>
      </w:r>
      <w:r>
        <w:rPr>
          <w:b/>
        </w:rPr>
        <w:t>Прикладная математика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9"/>
        <w:gridCol w:w="1672"/>
        <w:gridCol w:w="974"/>
        <w:gridCol w:w="3902"/>
        <w:gridCol w:w="5016"/>
        <w:gridCol w:w="1191"/>
      </w:tblGrid>
      <w:tr>
        <w:trPr>
          <w:trHeight w:val="7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Евгений Никола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возможен размен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тянова Надежда Евгеньевна, преподава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енко Кирилл Алекс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дна - решений мног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 Ольга Петровна, учи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анов Аскар Маратови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эффективности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овская Ольга Николаевна, учи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7. </w:t>
      </w:r>
      <w:r>
        <w:rPr>
          <w:sz w:val="28"/>
          <w:szCs w:val="28"/>
        </w:rPr>
        <w:t>"</w:t>
      </w:r>
      <w:r>
        <w:rPr>
          <w:b/>
        </w:rPr>
        <w:t>Психолог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3"/>
        <w:gridCol w:w="3969"/>
        <w:gridCol w:w="5103"/>
        <w:gridCol w:w="1275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лова Алина Альфитов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озникают конфликты между учителем и учеником?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индуллина Айгуль Каусаровна, педагог-психолог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1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ьганова Софья Александ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е и американские мультфильмы: вред или польза?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арова Джульетта Азратовна, учитель иностранных языков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8. </w:t>
      </w:r>
      <w:r>
        <w:rPr>
          <w:sz w:val="28"/>
          <w:szCs w:val="28"/>
        </w:rPr>
        <w:t>"</w:t>
      </w:r>
      <w:r>
        <w:rPr>
          <w:b/>
        </w:rPr>
        <w:t>История. Краеведение. Обществознание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2"/>
        <w:gridCol w:w="1675"/>
        <w:gridCol w:w="975"/>
        <w:gridCol w:w="3905"/>
        <w:gridCol w:w="5019"/>
        <w:gridCol w:w="1193"/>
      </w:tblGrid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 Яна Олег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ый рубль николаевской эпохи, его подлинност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отаренко Наталья Николаевна, педагог дополнительного образов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шанин Егор Сергеевич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тство</w:t>
            </w:r>
          </w:p>
        </w:tc>
        <w:tc>
          <w:tcPr>
            <w:tcW w:w="5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заносцева Ольга Олеговна, учитель истории,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ш Олеся Витальев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репрессии – невыученные уроки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Елена Николаевна, учитель истории и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ченко Иван Вадимович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ганская война 1979 -1989г.г. как противостояние двух сверхдержав СССР и США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а Наталья Юрьевна, учитель истории и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ко Валерия Витальев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дедушка – моя гордость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няева Асия Мавлитовна, учитель истории и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9. </w:t>
      </w:r>
      <w:r>
        <w:rPr>
          <w:sz w:val="28"/>
          <w:szCs w:val="28"/>
        </w:rPr>
        <w:t>"</w:t>
      </w:r>
      <w:r>
        <w:rPr>
          <w:b/>
        </w:rPr>
        <w:t>Географ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66"/>
        <w:gridCol w:w="1818"/>
        <w:gridCol w:w="936"/>
        <w:gridCol w:w="4012"/>
        <w:gridCol w:w="5103"/>
        <w:gridCol w:w="1211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Дарья Константи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геральдических символов районов ХМАО – Ю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тмуллина Раушания Фидусо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ькина Мар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ая Евро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енко Екатерина Александро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муллин Герман Феликс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символы на банкнотах стран постсоветского простра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а Эльвира Робертовна, учитель инфор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тмуллина Раушания Фидусо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айчук Ксения Васи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хозяйка медной горы прикрыла свои зап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а Татьяна  Викторо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9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Клим Владислав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открытие Камча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ина Инесса Владиславо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9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0. </w:t>
      </w:r>
      <w:r>
        <w:rPr>
          <w:sz w:val="28"/>
          <w:szCs w:val="28"/>
        </w:rPr>
        <w:t>"</w:t>
      </w:r>
      <w:r>
        <w:rPr>
          <w:b/>
        </w:rPr>
        <w:t>Экономика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0"/>
        <w:gridCol w:w="1817"/>
        <w:gridCol w:w="979"/>
        <w:gridCol w:w="3914"/>
        <w:gridCol w:w="5032"/>
        <w:gridCol w:w="1193"/>
      </w:tblGrid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Алина Ильда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банковская карта - миф или реальност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ева Зинаида Александровна, учи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30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Павел Васильеви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лияния вида выбранного кредита на обучение в ВУЗе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е Антонина Петровна, учитель математики МБОУ "СОШ №30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ышева Арина Ильгизов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 в кредит: здравствуй, мечта!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ышева Алия Раиловна, учи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1. </w:t>
      </w:r>
      <w:r>
        <w:rPr>
          <w:sz w:val="28"/>
          <w:szCs w:val="28"/>
        </w:rPr>
        <w:t>"</w:t>
      </w:r>
      <w:r>
        <w:rPr>
          <w:b/>
        </w:rPr>
        <w:t>Филология (русский язык)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3"/>
        <w:gridCol w:w="1675"/>
        <w:gridCol w:w="975"/>
        <w:gridCol w:w="3905"/>
        <w:gridCol w:w="5019"/>
        <w:gridCol w:w="1190"/>
      </w:tblGrid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в Владимир Сергееви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антика и значение слова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рыбк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кидышева Сония Минзакир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лисова Дарья Алексеевн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в зеркале пословиц эквивалентн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лисова Мария Ивано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№8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пеньева Марина Михайл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ткова Кира Вячеславовна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ы родства в сказках Пушкин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нова Галина Виктор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2. </w:t>
      </w:r>
      <w:r>
        <w:rPr>
          <w:sz w:val="28"/>
          <w:szCs w:val="28"/>
        </w:rPr>
        <w:t>"</w:t>
      </w:r>
      <w:r>
        <w:rPr>
          <w:b/>
        </w:rPr>
        <w:t>Филология (литература)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3"/>
        <w:gridCol w:w="1677"/>
        <w:gridCol w:w="978"/>
        <w:gridCol w:w="3914"/>
        <w:gridCol w:w="5032"/>
        <w:gridCol w:w="1193"/>
      </w:tblGrid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абанова Елизавета Юр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оставительный анализ трех одноименных стихотворений М.Лермонтова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Молитва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как средство выявления духовной эволюции поэ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арева Ирина Николае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аева Алсу Марат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пись как художественный прием в стихотворениях А.С. Пушки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пеньева Марина Михайл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7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кова Ксения Михайл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адк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нежной королев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ёнова Надежда Евгенье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7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3. </w:t>
      </w:r>
      <w:r>
        <w:rPr>
          <w:sz w:val="28"/>
          <w:szCs w:val="28"/>
        </w:rPr>
        <w:t>"</w:t>
      </w:r>
      <w:r>
        <w:rPr>
          <w:b/>
        </w:rPr>
        <w:t>Филология (иностранные языки)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7"/>
        <w:gridCol w:w="1677"/>
        <w:gridCol w:w="978"/>
        <w:gridCol w:w="3914"/>
        <w:gridCol w:w="5032"/>
        <w:gridCol w:w="1193"/>
      </w:tblGrid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янц Карина Каре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й, я наступила на пуделя …Или сложности перевода с английского на русский язык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това Лилия Иргалиевна, учитель английского 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 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ов Вениамин Алексе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цизмы в социальных сетях и речь школьник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ушкина Нина Алексее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 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Татья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года как социально-культурный путь обогащения словарного состава немецкого язы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енкова Оксана Александровна, учитель немец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Софья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тельный анализ тематической группы лексик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Дни недел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енина Наталья Борисо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 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имова Диана Рами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 истории освоения и завоевания Британии на лексический состав английского языка (на примере географических названий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цова Елена Федоровна, учитель английского языка МБОУ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color w:val="000000"/>
                <w:sz w:val="22"/>
                <w:szCs w:val="22"/>
              </w:rPr>
              <w:t xml:space="preserve"> 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4. </w:t>
      </w:r>
      <w:r>
        <w:rPr>
          <w:sz w:val="28"/>
          <w:szCs w:val="28"/>
        </w:rPr>
        <w:t>"</w:t>
      </w:r>
      <w:r>
        <w:rPr>
          <w:b/>
        </w:rPr>
        <w:t>Политология. Право. Социолог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77"/>
        <w:gridCol w:w="1677"/>
        <w:gridCol w:w="978"/>
        <w:gridCol w:w="3914"/>
        <w:gridCol w:w="5032"/>
        <w:gridCol w:w="1193"/>
      </w:tblGrid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Гимназия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Ари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заимоотношений между родителями и детьми в подростковом возраст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саметдинова Зульфия Галеевна, учитель истории,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Анастасия Владимировна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отношения подростков к проблеме коррупции</w:t>
            </w:r>
          </w:p>
        </w:tc>
        <w:tc>
          <w:tcPr>
            <w:tcW w:w="5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датова Юлия Александровна, учитель истор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5. </w:t>
      </w:r>
      <w:r>
        <w:rPr>
          <w:sz w:val="28"/>
          <w:szCs w:val="28"/>
        </w:rPr>
        <w:t>"</w:t>
      </w:r>
      <w:r>
        <w:rPr>
          <w:b/>
        </w:rPr>
        <w:t>Живопись. Архитектура. Дизайн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0"/>
        <w:gridCol w:w="1678"/>
        <w:gridCol w:w="978"/>
        <w:gridCol w:w="3914"/>
        <w:gridCol w:w="5032"/>
        <w:gridCol w:w="1193"/>
      </w:tblGrid>
      <w:tr>
        <w:trPr>
          <w:trHeight w:val="7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9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кова Екатерина Альберт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красок - 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нова Зинаида Николаевна, учитель изобразительного искусств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9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ельченко Мария Андр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техник декоративно- прикладного искусства для создания элемента декора интерьер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аль Татьяна Николаевна, учитель техн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Алёна Юр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й простой карандаш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уманова Эльвира Адгамовна, учитель инфор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нова Мария Дмитри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еты - настро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гунова Татьяна Викторовна, учитель изобразительного искусств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6. </w:t>
      </w:r>
      <w:r>
        <w:rPr>
          <w:sz w:val="28"/>
          <w:szCs w:val="28"/>
        </w:rPr>
        <w:t>"</w:t>
      </w:r>
      <w:r>
        <w:rPr>
          <w:b/>
        </w:rPr>
        <w:t>Культуролог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2"/>
        <w:gridCol w:w="1671"/>
        <w:gridCol w:w="1115"/>
        <w:gridCol w:w="3756"/>
        <w:gridCol w:w="5014"/>
        <w:gridCol w:w="1247"/>
      </w:tblGrid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цова Екатерина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ые места России – отражение души русского челове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икова Любовь Евгеньевна, учитель истор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шков Филипп Игоревич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нгвизм вчера, сегодня, завтра, или грозит ли нам рингли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айдулина Алсу Нуричан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ук Наталья Михайлов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средств композиции костюма в ходе проектирования сценического образа романтического стил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менко Татьяна Геннадьевна, учитель техн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7. </w:t>
      </w:r>
      <w:r>
        <w:rPr>
          <w:sz w:val="28"/>
          <w:szCs w:val="28"/>
        </w:rPr>
        <w:t>"</w:t>
      </w:r>
      <w:r>
        <w:rPr>
          <w:b/>
        </w:rPr>
        <w:t>Прикладное искусство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23"/>
        <w:gridCol w:w="1816"/>
        <w:gridCol w:w="978"/>
        <w:gridCol w:w="3772"/>
        <w:gridCol w:w="5032"/>
        <w:gridCol w:w="1335"/>
      </w:tblGrid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7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Эвилина Анатолье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йств композитных смесей из опилок для применения в творческой деятельности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 Светлана Ивановна, учитель техн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7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ва Элла Владимиро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ехнологии создания …для куртки из остатков материала ткани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щёва Нина Витальевна, учитель трудового обуче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обедителей и призеров Слета научных обществ учащихся образовательных организаций общего</w:t>
      </w:r>
    </w:p>
    <w:p>
      <w:pPr>
        <w:pStyle w:val="Normal"/>
        <w:jc w:val="center"/>
        <w:rPr/>
      </w:pPr>
      <w:r>
        <w:rPr>
          <w:b/>
        </w:rPr>
        <w:t>и дополнительного образования детей города Нижневартов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9-11 классы)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екция №1. </w:t>
      </w:r>
      <w:r>
        <w:rPr>
          <w:sz w:val="28"/>
          <w:szCs w:val="28"/>
        </w:rPr>
        <w:t>"</w:t>
      </w:r>
      <w:r>
        <w:rPr>
          <w:b/>
          <w:bCs/>
        </w:rPr>
        <w:t>Инженерные науки в техносфере настоящего и будущего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3"/>
        <w:gridCol w:w="1753"/>
        <w:gridCol w:w="1139"/>
        <w:gridCol w:w="3896"/>
        <w:gridCol w:w="5032"/>
        <w:gridCol w:w="1335"/>
      </w:tblGrid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Д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ЦДиЮТТ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атрио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 Денис Валерь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ация пищевых продуктов методом иониз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нов Петр Михайлович, педагог дополнительного образования МБОУ Д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ЦДиЮТТ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атрио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Д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ЦДиЮТТ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атрио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Артем Александрович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рибор для обнаружения симптомов гипогликемии</w:t>
            </w:r>
          </w:p>
        </w:tc>
        <w:tc>
          <w:tcPr>
            <w:tcW w:w="5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нов Петр Михайлович, педагог дополнительного образования МБОУ Д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ЦДиЮТТ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атрио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ишин Сергей Романови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электрического сигнала в звуковой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щеева Ольга Николае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екция №2. </w:t>
      </w:r>
      <w:r>
        <w:rPr>
          <w:sz w:val="28"/>
          <w:szCs w:val="28"/>
        </w:rPr>
        <w:t>"</w:t>
      </w:r>
      <w:r>
        <w:rPr>
          <w:b/>
          <w:bCs/>
        </w:rPr>
        <w:t>Физика и познание мира</w:t>
      </w:r>
      <w:r>
        <w:rPr>
          <w:sz w:val="28"/>
          <w:szCs w:val="28"/>
        </w:rPr>
        <w:t>"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70"/>
        <w:gridCol w:w="1622"/>
        <w:gridCol w:w="1134"/>
        <w:gridCol w:w="3969"/>
        <w:gridCol w:w="5103"/>
        <w:gridCol w:w="1353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екоторых  случаев равноускоренного движения методом компьютерного моделирования в  табличном редакторе EXC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а Мария Льво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ко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удьте выключить све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ых Ольга Николае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дких Кирилл Игоре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зву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Ольга Ивановна, учитель физ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екция №3. </w:t>
      </w:r>
      <w:r>
        <w:rPr>
          <w:sz w:val="28"/>
          <w:szCs w:val="28"/>
        </w:rPr>
        <w:t>"</w:t>
      </w:r>
      <w:r>
        <w:rPr>
          <w:b/>
        </w:rPr>
        <w:t>Медицина. Химия. Химические технологии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6"/>
        <w:gridCol w:w="1535"/>
        <w:gridCol w:w="1120"/>
        <w:gridCol w:w="3911"/>
        <w:gridCol w:w="5032"/>
        <w:gridCol w:w="1335"/>
      </w:tblGrid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гина Анастасия Пет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лияния железнодорожного и автомобильного  транспорта на окружающую среду по уровню загрязнения снежного покров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кова Татьяна Сергеевна, учитель хим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шумирская Илона Пет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магнитных сорбентов на основе водного дисперсионного раствора магнети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ельянович Татьяна Георгиевна, учитель хим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руллина Алсу Фанисов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й выбор зубной пасты – залог здоровья зуб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самова Алла Вячеславовна, учитель хим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хина Анастасия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фитонцидов на развитие микроорганизм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Татьяна Николаевна, учитель хим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4. </w:t>
      </w:r>
      <w:r>
        <w:rPr>
          <w:sz w:val="28"/>
          <w:szCs w:val="28"/>
        </w:rPr>
        <w:t>"</w:t>
      </w:r>
      <w:r>
        <w:rPr>
          <w:b/>
        </w:rPr>
        <w:t>Биология. Экология. Биосфера и проблемы земли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29"/>
        <w:gridCol w:w="1677"/>
        <w:gridCol w:w="978"/>
        <w:gridCol w:w="3914"/>
        <w:gridCol w:w="5032"/>
        <w:gridCol w:w="1332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ей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этилена на физиологические процессы растен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енко Галина Сергее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Лилия Флю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войств активизированной воды на живые организмы на примере гороха низкорослог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ова Светлана Валентино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г. Нижневартовска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ЦД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вгения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и физиологические механизмы адаптации клюквы болотной в условиях антропогенной нагруз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ьбас Римма Владимировна, заместитель директора по УВР МАУДО г. Нижневартовска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ЦДТ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лова Парвана Акпер кы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личества и размеров клубеньков на корнях различных видов семейства бобовых растений в пригороде Нижневартовс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унова Наталья Владимиро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-многопрофильна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Мария Андр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воздуха кухонного помещения в квартир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бекова Наталья Владимиро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-многопрофильн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5. </w:t>
      </w:r>
      <w:r>
        <w:rPr>
          <w:sz w:val="28"/>
          <w:szCs w:val="28"/>
        </w:rPr>
        <w:t>"</w:t>
      </w:r>
      <w:r>
        <w:rPr>
          <w:b/>
        </w:rPr>
        <w:t>Прикладная математика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29"/>
        <w:gridCol w:w="1677"/>
        <w:gridCol w:w="978"/>
        <w:gridCol w:w="3914"/>
        <w:gridCol w:w="5032"/>
        <w:gridCol w:w="1332"/>
      </w:tblGrid>
      <w:tr>
        <w:trPr>
          <w:trHeight w:val="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Иван Игор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овь бином Ньюто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тянова Надежда Евгеньевна, преподава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ксандра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невозможные фигур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Ирина Сергеевна, учитель математ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1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Ксения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в мир последовательности и закономер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опалова Ольга Александровна,  учитель информатики и ИКТ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34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7. </w:t>
      </w:r>
      <w:r>
        <w:rPr>
          <w:sz w:val="28"/>
          <w:szCs w:val="28"/>
        </w:rPr>
        <w:t>"</w:t>
      </w:r>
      <w:r>
        <w:rPr>
          <w:b/>
        </w:rPr>
        <w:t>Психолог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1"/>
        <w:gridCol w:w="1701"/>
        <w:gridCol w:w="992"/>
        <w:gridCol w:w="3969"/>
        <w:gridCol w:w="5103"/>
        <w:gridCol w:w="1134"/>
      </w:tblGrid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4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гадаев Олег Владимирович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стиля познания на учебную успешность учащихся девятых  классов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ллерт Вера Викторовна, педагог-психолог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42 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иева Яна Александров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ный выбор профессии среди выпускников 9-х классо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ейникова Елена Валериевна, педагог-психолог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Руслан Азатови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етарное поведение у современного подростка в сравнении с поведением взрослых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имова Камилла Самигулловна, педагог-психолог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йко Кирилл Николаеви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е личностных особенностей предпринимателей от наёмных работнико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зина Флюся Муллазяновна, педагог- психолог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8. </w:t>
      </w:r>
      <w:r>
        <w:rPr>
          <w:sz w:val="28"/>
          <w:szCs w:val="28"/>
        </w:rPr>
        <w:t>"</w:t>
      </w:r>
      <w:r>
        <w:rPr>
          <w:b/>
        </w:rPr>
        <w:t>История. Краеведение. Обществознание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9"/>
        <w:gridCol w:w="1672"/>
        <w:gridCol w:w="977"/>
        <w:gridCol w:w="3896"/>
        <w:gridCol w:w="5020"/>
        <w:gridCol w:w="1328"/>
      </w:tblGrid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лин Кирилл Юрьеви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мператора России в организации мероприятий в первой мировой войн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дов Олег Александрович, учитель истор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ев Ринат Галиеви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Возможна ли была победа России в русско-японской войне 1904-1905г.г.?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никова Людмила Константиновна, учитель истор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3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ева Жале Илдырым кы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ЖКХ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 Юрий Викторович, учитель истории и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9. </w:t>
      </w:r>
      <w:r>
        <w:rPr>
          <w:sz w:val="28"/>
          <w:szCs w:val="28"/>
        </w:rPr>
        <w:t>"</w:t>
      </w:r>
      <w:r>
        <w:rPr>
          <w:b/>
        </w:rPr>
        <w:t>Географ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9"/>
        <w:gridCol w:w="1715"/>
        <w:gridCol w:w="851"/>
        <w:gridCol w:w="3969"/>
        <w:gridCol w:w="5103"/>
        <w:gridCol w:w="1276"/>
      </w:tblGrid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 Маргарита Вадим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ытая опасность энергосберегающих лам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нарь Ольга Николае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ееева 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 в свободное от учебы время или в период каникул в городе Нижневартовс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нарь Ольга Николае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Даниил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сманы или географически значимые места?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ькина Лидия Викторовна, преподава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ердовская Екатерина 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объективности оценки уровня развития и качества жизни в ХМАО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хова Ольга Алексеевна, учитель географ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5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0. </w:t>
      </w:r>
      <w:r>
        <w:rPr>
          <w:sz w:val="28"/>
          <w:szCs w:val="28"/>
        </w:rPr>
        <w:t>"</w:t>
      </w:r>
      <w:r>
        <w:rPr>
          <w:b/>
        </w:rPr>
        <w:t>Экономика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38"/>
        <w:gridCol w:w="1673"/>
        <w:gridCol w:w="836"/>
        <w:gridCol w:w="3902"/>
        <w:gridCol w:w="5017"/>
        <w:gridCol w:w="1328"/>
      </w:tblGrid>
      <w:tr>
        <w:trPr>
          <w:trHeight w:val="7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лов Игорь Алексе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рекламы в повышении эффективности деятельности Запсибкомбан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щенко Аида Миргазияновна, учитель истории и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Наталья Серге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перепелов в городской квартир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ткова Юлия Владиленовна, учитель би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тина Злата Серге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аркетинговых коммуникаций в формировании позитивного образа ЕГ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никова Людмила Константиновна, учитель истор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Анастасия Викто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борьбы с инфляцие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довская Валентина Валерьевна, учитель эконом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балаева Мариан Владими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(индекс) гамбурге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довская Валентина Валериевна, учитель экономик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1. </w:t>
      </w:r>
      <w:r>
        <w:rPr>
          <w:sz w:val="28"/>
          <w:szCs w:val="28"/>
        </w:rPr>
        <w:t>"</w:t>
      </w:r>
      <w:r>
        <w:rPr>
          <w:b/>
        </w:rPr>
        <w:t>Филология (русский язык)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4"/>
        <w:gridCol w:w="1669"/>
        <w:gridCol w:w="837"/>
        <w:gridCol w:w="3896"/>
        <w:gridCol w:w="5011"/>
        <w:gridCol w:w="1331"/>
      </w:tblGrid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юрская Дарья Григорьев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знаков препинания и клавиатурных символов в современном письменном общении (на примере интернет-переписки, форумов, чатов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ура Надежда Григорье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цева Алеся Ян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взятка и его синони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накова Разида Наил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№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ишева Олеся Рашитов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эквивалентная лексика в русском язы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ина Елена Васильевна, учитель рус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2. </w:t>
      </w:r>
      <w:r>
        <w:rPr>
          <w:sz w:val="28"/>
          <w:szCs w:val="28"/>
        </w:rPr>
        <w:t>"</w:t>
      </w:r>
      <w:r>
        <w:rPr>
          <w:b/>
        </w:rPr>
        <w:t>Филология (литература)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851"/>
        <w:gridCol w:w="4252"/>
        <w:gridCol w:w="4820"/>
        <w:gridCol w:w="1418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Светлана Чкал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альная проза как явление соврем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щупкина Ольга Станиславовна, преподава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еше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танца в романе Л.Н.Толстог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Война и мир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амадиева Анфиса Расимовна, учитель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курсии в современной литературе: метапроза и литературный шта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щупкина Ольга Станиславовна, преподава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Лице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гарьянц Кар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ая поэз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тьева Ольга Геннадье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Гимназия №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гина Тама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ономические пристрастия литературных героев как средство характер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чнина Юлия Николае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0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3. </w:t>
      </w:r>
      <w:r>
        <w:rPr>
          <w:sz w:val="28"/>
          <w:szCs w:val="28"/>
        </w:rPr>
        <w:t>"</w:t>
      </w:r>
      <w:r>
        <w:rPr>
          <w:b/>
        </w:rPr>
        <w:t>Филология (иностранные языки)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6"/>
        <w:gridCol w:w="1672"/>
        <w:gridCol w:w="836"/>
        <w:gridCol w:w="4178"/>
        <w:gridCol w:w="4739"/>
        <w:gridCol w:w="1331"/>
      </w:tblGrid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 xml:space="preserve"> СОШ №29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галеева Анастасия Алексее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перевода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а Инесса Владиславо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29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Мария Иван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ереводческий анализ текста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ина Наталья Борисо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анджян Карен Саргисович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й анализ перевода оксюморонов с русского на английский язык на примере лирики русских поэтов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ева Елена Николаевна, учитель английского языка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Гимназия №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4. </w:t>
      </w:r>
      <w:r>
        <w:rPr>
          <w:sz w:val="28"/>
          <w:szCs w:val="28"/>
        </w:rPr>
        <w:t>"</w:t>
      </w:r>
      <w:r>
        <w:rPr>
          <w:b/>
        </w:rPr>
        <w:t>Политология. Право. Социолог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5"/>
        <w:gridCol w:w="1672"/>
        <w:gridCol w:w="836"/>
        <w:gridCol w:w="4178"/>
        <w:gridCol w:w="4739"/>
        <w:gridCol w:w="1331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гатуллин Богдан Вячеслав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содержания иллюстративного материала учебника «Обществознание»: мнение обучающихся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кова Любовь Павловна, учитель истории и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2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в Николай Андре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учение правовой грамотности обучающихся 9 классов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3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>в сфере семейных правоотношений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ников Олег Владимирович, учитель обществознания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Мария Вячеслав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культура молодежи в условиях реформирования российского общества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вятов Валерий Яковлевич, учитель истор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 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5. </w:t>
      </w:r>
      <w:r>
        <w:rPr>
          <w:sz w:val="28"/>
          <w:szCs w:val="28"/>
        </w:rPr>
        <w:t>"</w:t>
      </w:r>
      <w:r>
        <w:rPr>
          <w:b/>
        </w:rPr>
        <w:t>Живопись. Архитектура. Дизайн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87"/>
        <w:gridCol w:w="1673"/>
        <w:gridCol w:w="982"/>
        <w:gridCol w:w="4031"/>
        <w:gridCol w:w="4739"/>
        <w:gridCol w:w="1331"/>
      </w:tblGrid>
      <w:tr>
        <w:trPr>
          <w:trHeight w:val="7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икова Екатерина 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щина и стихийные начала в ней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ова Татьяна Александровна, учитель изобразительного искусств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ина Евгения Игор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эскизной графики в процессе создания одеж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пова Сажида Аптулсакировна, учитель технологии МБОУ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СОШ №9 с УИПОО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олог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аева Анастасия Евген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ы создания сказочного панн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кова Людмила Александровна,  учитель изобразительного искусства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31 с УИПХЭП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ова Светлана Евген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ступени к дизайну одеж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ева Вера Викторовна, учитель техн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43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6. </w:t>
      </w:r>
      <w:r>
        <w:rPr>
          <w:sz w:val="28"/>
          <w:szCs w:val="28"/>
        </w:rPr>
        <w:t>"</w:t>
      </w:r>
      <w:r>
        <w:rPr>
          <w:b/>
        </w:rPr>
        <w:t>Культурология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6"/>
        <w:gridCol w:w="1673"/>
        <w:gridCol w:w="974"/>
        <w:gridCol w:w="4039"/>
        <w:gridCol w:w="4739"/>
        <w:gridCol w:w="1331"/>
      </w:tblGrid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 участ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рабо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</w:t>
            </w:r>
          </w:p>
        </w:tc>
      </w:tr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енко Сергей Серг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в письмах выдающихся  людей XVIII-XIX вв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фиева Гузель Анваро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23 с УИ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лина Гульнара 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развития интереса к изучению латинского языка в школ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анова Наталья Анатольевна, учитель русского языка и литературы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8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Любовь Владими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природы в произведениях искусства нашего кра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енюгина Ольга Геннадьевна, учитель ИЗО МБОУ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Ш №11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 w:val="24"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кция №17. </w:t>
      </w:r>
      <w:r>
        <w:rPr>
          <w:b/>
          <w:sz w:val="28"/>
          <w:szCs w:val="28"/>
        </w:rPr>
        <w:t>"</w:t>
      </w:r>
      <w:r>
        <w:rPr>
          <w:b/>
        </w:rPr>
        <w:t>Прикладное искусство</w:t>
      </w:r>
      <w:r>
        <w:rPr>
          <w:b/>
          <w:sz w:val="28"/>
          <w:szCs w:val="28"/>
        </w:rPr>
        <w:t>"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6"/>
        <w:gridCol w:w="1673"/>
        <w:gridCol w:w="974"/>
        <w:gridCol w:w="4039"/>
        <w:gridCol w:w="4739"/>
        <w:gridCol w:w="1331"/>
      </w:tblGrid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, должность, место работ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Полина Игорев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тамбурной вышивки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ина Татьяна Анатольевна, учитель технологии МБОУ </w:t>
            </w:r>
            <w:r>
              <w:rPr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Ш №6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36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GavrikEM</dc:creator>
  <dc:description/>
  <cp:keywords/>
  <dc:language>en-US</dc:language>
  <cp:lastModifiedBy>Гайфуллина АН</cp:lastModifiedBy>
  <cp:lastPrinted>2014-05-07T12:53:00Z</cp:lastPrinted>
  <dcterms:modified xsi:type="dcterms:W3CDTF">2014-05-08T09:22:00Z</dcterms:modified>
  <cp:revision>5</cp:revision>
  <dc:subject/>
  <dc:title/>
</cp:coreProperties>
</file>