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СТАЛО БЫ С ЛИТЕРАТУРО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БЫ НЕ БЫЛО МУЗЫ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йд: «Добрый день…»( №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йд с темой урока (№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, что музыка звучит не только в сказках, рассказах, повестях, стихах, но и в баснях; дать понятие «кварт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уроках первой четверти мы говорили, как много бы потеряла музыка, если бы не было литературы. В этой четверти начали разговор о том, важна ли музыка в литературе. Давай те вспомним тему четверти: «Что стало бы с литературой, если бы не было музы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 и литература неразрывно связаны друг с другом и вместе они – большая сила. Вспомните, пожалуйста, музыкальное произведение, в котором рассказывается о такой си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сполнение песни «ВОЛШЕБНЫЙ СМЫЧОК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обогащает литературу, не только превращая стихи в песню, писателями и поэтами написано много разных литературных произведений, в которых рассказывается о музыке, а в некоторых музыка становится главным действующим лицом. А.С.Пушкин начинает свою поэму «Руслан и Людмила» следующими словам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ртрет А.С.Пушкина (Слайд №3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йд «У лукоморья дуб зелёный…»(Слайд №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так подчеркнул А. С. Пушкин близость песни (музыки) и сказки (литературы), их нерасторжимую связ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вспомним, какие литературные жанры мы знаем и нам предстоит ещё узнать, где музыка - главное действующее лиц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стих, 2 – сказка, 3 –рассказ,4 - повесть, 5 –роман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–миф,7 - легенда, 8 –бас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звучит не только в стихах, сказках, рассказах, повестях, но и в басня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ликий русский баснописец И. А. Крылова написал много басен, где звучит му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ортрет И.А. Крылов (Слайд №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«Осёл и соловей», «Скворец», «Кукушка и петух», «Квартет»…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ейчас мы </w:t>
      </w:r>
      <w:r>
        <w:rPr>
          <w:rFonts w:cs="Times New Roman" w:ascii="Times New Roman" w:hAnsi="Times New Roman"/>
          <w:b/>
          <w:sz w:val="28"/>
          <w:szCs w:val="28"/>
        </w:rPr>
        <w:t>послушаем басню «Квартет».</w:t>
      </w:r>
      <w:r>
        <w:rPr>
          <w:rFonts w:cs="Times New Roman" w:ascii="Times New Roman" w:hAnsi="Times New Roman"/>
          <w:sz w:val="28"/>
          <w:szCs w:val="28"/>
        </w:rPr>
        <w:t xml:space="preserve"> А что означает это слово – кварт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йд с квартетом животных (№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инструменты входят в кварте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йд с инструментами (№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горе – музыкантов участвовало в «Квартете» Крылова? (4 исполнителя: проказница мартышка, осёл, козёл, да косолапый мишк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 каких инструментах пытались играть герои Кры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артете Крылова – 2 скрипки, альт и виолончель. Только Крылов назвал виолончель «басом», потому что виолончель – самый низкий басовый инструмент в кварт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йд со струнными инструментами (№ 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что же означает слово КВАРТ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лайд с определением (№ 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, пожалуйста, какие ещё бывают кварте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лайды № 11 и № 12 (4 струнных инстр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такие квартеты встречаются не так уж часто. Зато и в прежние времена и в наши дни композиторы часто сочиняют струнные квартеты, в исполнении которых участвуют 2 скрипки, альт и виолонче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айд №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же у этих горе – музыкантов ничего не получилось? Ведь у них были самые настоящие инструменты и но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ат 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тоб музыкантом быть, так надобно уменье, и уши ваших понежней..»  Что означают эти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красиво играть на инструменте, прежде нужно долго учиться этому, а так же для этого необходим слух, тала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 Крылов был хорошим музыкантом. Больше всего он любил играть в квартете. Современники вспоминают, что он брал на себя партию альта. И хотя этот инструмент нельзя назвать главным, ведущим в этом составе часто оказывался Иван Андреевич. К его чутким и верным замечаниям нельзя было не прислушаться, его тонкому музыкальному слуху нельзя было не ве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же замечательным музыкантом был и А. П. Бородин (1833 -1887г.)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лайд с портретом А.П.Бородина (№ 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музыка и не была его основной профессией. Выдающийся русский композитор А. П. Бородин прославил и русскую музыку, и русскую науку. Он был также талантливым учёным – химиком. Химия и музыка нераздельно господствовали в его душ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утомимый труженик, он не знал чётко отмеренного времени для работы или отдыха. Его можно было встретить в лаборатории как утром, так и глубокой ночью. Но музыка не покидала учёного – она звучала в его душе даже во время лекций. И тогда на доске вместе с формулами, он рисовал нотные линейки с записями новых мелодий. Склонившись над научной работой, он обязательно что-нибудь напевал. А иногда, покинув лабораторию, химик превращался в музыканта, и неслись по коридору стройные и чудесные звуки музы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слушайте фрагмент 3 части квартета №2 А. П. Бор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хоже ли это произведение на игру горе – музыкант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олько инструментов примут участие в этом произвед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вам расскажет музыка кварте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уша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произведение совсем не похоже на исполнение горе – музыкантов из басни Кры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озвучали те же самые инструменты, что и в басне Крылова – 2 скрипки, альт и виолончель. Это произведение каме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ослушали </w:t>
      </w:r>
      <w:r>
        <w:rPr>
          <w:rFonts w:cs="Times New Roman" w:ascii="Times New Roman" w:hAnsi="Times New Roman"/>
          <w:b/>
          <w:sz w:val="28"/>
          <w:szCs w:val="28"/>
        </w:rPr>
        <w:t>фрагмент 3 части квартета – ноктю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чём рассказывает музыка этой части, что вы представили? Какая это музыка по характе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ыка красивая, нежная, мелодичная, выразительная – создаёт образы но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 плывёт мелодия, полная какой–то особой ночной красоты. Она так прекрасна, что мы забываем обо всём. В этой мелодии и тихая задумчивость, и страстность, и ночная глубина, и волнующий ночной по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равилась музы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же музыканты из басни Крылова, имея те же самые инструменты, не смогли исполнить также красиво и выразитель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ведь на этих же инструментах, если они находятся в руках настоящих музыкантов, самая разнообразная музыка – медленная и быстрая, нежная и мужественная, печальная и радостная – звучит красиво, выразительно, увлека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главная мысль басни «Квартет»? А только ли музыке надо учиться? Можно ли браться за то, чему не учился? Сейчас к нам в класс придет волшебник и расскажет, что же у него получилос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лушание песни «Волшебник – недоучка» - 3.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ту песню написала известная певица Алла Пугачёва </w:t>
      </w:r>
      <w:r>
        <w:rPr>
          <w:rFonts w:cs="Times New Roman" w:ascii="Times New Roman" w:hAnsi="Times New Roman"/>
          <w:i/>
          <w:sz w:val="28"/>
          <w:szCs w:val="28"/>
        </w:rPr>
        <w:t>(Слайд № 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зучивание пес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полнение песни – 5.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и лет существует музыка на земле и тысячи лет люди снова и снова пытаются ответить на этот вопро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музыка волнует и трог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чему к ней, как к солнечному свету, тянутся не только люди, но и животные, и даже растения. Послушайте стихотворение и скажите о чём оно, что почувствовали и услышали в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зы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музыки не проживу и дн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во мне, она вокруг ме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пенье птиц, и в шуме город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лчанье трав, и в радуге цве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зареве рассвета над землей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везде и вечно спутник 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й все подвластно: радость и тос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й – просто миг и долгие 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скресить умеет и уб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авит полюбить и разлюб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разве может жить она без н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тя бы день, полдня? Хотя бы час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наших дум и радостей зем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мелочей смешных и не смешных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ей за все «спасибо» говор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веря в торжество ее, - твор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зыка берет своё начало из окружающей нас жизни: шелест листьев, шум дождя, раскаты грома, вой ветра, пенье птиц, журчанье ручейка – всё это музыка. И вновь музыка является основой сюжета этого стихотворения. Мы убедились, что существуют и много песен, где музыка является главным действующим лиц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ог урока: Музыка и литература тесно взаимосвязаны между собой.  Музыка обогащает литературу, превращая стихи в пес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становится основой сюжета многих литературных произведений, например басня «Квартет». Смогли бы появиться эти произведения, если главным действующим лицом не была музыка? Конечно,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00:00Z</dcterms:created>
  <dc:creator>Dim</dc:creator>
  <dc:description/>
  <cp:keywords/>
  <dc:language>en-US</dc:language>
  <cp:lastModifiedBy>МеталЛ</cp:lastModifiedBy>
  <dcterms:modified xsi:type="dcterms:W3CDTF">2011-11-27T17:23:00Z</dcterms:modified>
  <cp:revision>8</cp:revision>
  <dc:subject/>
  <dc:title/>
</cp:coreProperties>
</file>