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Деятельность педагога давно вышла за рамки кабинета. Учитель продолжает свое самообразование и совершенствование педагогического мастерства вне рабочего места. Интернет прочно вошел в жизнь каждого учителя, открыв бескрайние возможности в самообразовании и повышении квалификации. Найти коллег, поделиться опытом, узнать и научиться новым методикам и приемам можно в различных тематических сетевых педагогических сообществах (конкурсах, конференциях, образовательных проектах, вебинарах и т.д.). </w:t>
      </w:r>
    </w:p>
    <w:p>
      <w:pPr>
        <w:pStyle w:val="Normal"/>
        <w:ind w:firstLine="720"/>
        <w:jc w:val="both"/>
        <w:rPr/>
      </w:pPr>
      <w:r>
        <w:rPr/>
        <w:t xml:space="preserve">Что мы подразумевается под Web 2.0? </w:t>
      </w:r>
    </w:p>
    <w:p>
      <w:pPr>
        <w:pStyle w:val="Normal"/>
        <w:ind w:firstLine="720"/>
        <w:jc w:val="both"/>
        <w:rPr/>
      </w:pPr>
      <w:r>
        <w:rPr>
          <w:b/>
        </w:rPr>
        <w:t>Это особый принцип и метод построения, наполнения и работы с информацией, когда она не статична, а наполняют ее содержание сами участники информационного процесса,</w:t>
      </w:r>
      <w:r>
        <w:rPr/>
        <w:t xml:space="preserve"> будь то обучение, обмен опытом, любой другой процесс. Благодаря возможностям, предоставленным WEB 2.0, повышается эффективность работы педагогов через коллективные формы взаимодействия по созданию образовательных ресурсов, подготовке к урокам/. Учитель берет на вооружение новые средства и получает больше мобильности в общен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ть чудесный курс на letopisi.ru (</w:t>
      </w:r>
      <w:hyperlink r:id="rId2">
        <w:r>
          <w:rPr>
            <w:rStyle w:val="InternetLink"/>
          </w:rPr>
          <w:t>http://letopisi.ru/index.php/ Cетевые_сервисы_Веб_2.0._Учебный_курс</w:t>
        </w:r>
      </w:hyperlink>
      <w:r>
        <w:rPr/>
        <w:t>), с названием «Сетевые сервисы Веб 2.0», который специально предназначен для педагогов. В рамках курса рассматриваются принципы организации учебных сетевых сообществ, способы организации коллективной деятельности учеников и многое другое.</w:t>
      </w:r>
    </w:p>
    <w:p>
      <w:pPr>
        <w:pStyle w:val="Normal"/>
        <w:ind w:firstLine="720"/>
        <w:jc w:val="both"/>
        <w:rPr/>
      </w:pPr>
      <w:r>
        <w:rPr/>
        <w:t>********************************************************************</w:t>
      </w:r>
    </w:p>
    <w:p>
      <w:pPr>
        <w:pStyle w:val="Normal"/>
        <w:ind w:firstLine="720"/>
        <w:jc w:val="both"/>
        <w:rPr/>
      </w:pPr>
      <w:r>
        <w:rPr/>
        <w:t xml:space="preserve">В недалеком прошлом учителя могли общаться, собираясь на совещания, круглые столы, то есть были личные встречи и личное взаимодействие. Сегодня добавлена не менее ценная возможность общения – это сетевое взаимодействие. 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 поводу определения сетевого взаимодействия - доцент кафедры информатики МИОО Третьяк Татьяна Михайловна в своих многочисленных работах называет сетевым взаимодействием «</w:t>
      </w:r>
      <w:r>
        <w:rPr>
          <w:b/>
          <w:sz w:val="23"/>
          <w:szCs w:val="23"/>
        </w:rPr>
        <w:t>способ деятельности по совместному использованию информационных, инновационных, методических, кадровых ресурсов»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/>
        <w:t>Мы будем говорить о сетевом взаимодействии в двух ракурсах.</w:t>
      </w:r>
    </w:p>
    <w:p>
      <w:pPr>
        <w:pStyle w:val="Normal"/>
        <w:ind w:firstLine="720"/>
        <w:jc w:val="both"/>
        <w:rPr/>
      </w:pPr>
      <w:r>
        <w:rPr/>
        <w:t>1. это сетевые сервисы и технологии, с помощью которых можно реализовать плодотворную работу.</w:t>
      </w:r>
    </w:p>
    <w:p>
      <w:pPr>
        <w:pStyle w:val="Normal"/>
        <w:ind w:firstLine="720"/>
        <w:jc w:val="both"/>
        <w:rPr/>
      </w:pPr>
      <w:r>
        <w:rPr/>
        <w:t>2. это многочисленные сетевые сообщества педагогов по разным или похожим тематикам.</w:t>
      </w:r>
    </w:p>
    <w:p>
      <w:pPr>
        <w:pStyle w:val="Normal"/>
        <w:ind w:firstLine="720"/>
        <w:jc w:val="both"/>
        <w:rPr/>
      </w:pPr>
      <w:r>
        <w:rPr/>
        <w:t>********************************************************************</w:t>
      </w:r>
    </w:p>
    <w:p>
      <w:pPr>
        <w:pStyle w:val="Normal"/>
        <w:ind w:firstLine="720"/>
        <w:jc w:val="both"/>
        <w:rPr/>
      </w:pPr>
      <w:r>
        <w:rPr/>
        <w:t>Презентацию своего опыта начну, пожалуй, с курсов повышения квалификации, которые можно пройти бесплатно дистанционно и получить свидетельство. Речь не пойдет о МИОО или 1 сентября, где общеизвестные дистанционные курсы.</w:t>
      </w:r>
    </w:p>
    <w:p>
      <w:pPr>
        <w:pStyle w:val="Normal"/>
        <w:ind w:firstLine="720"/>
        <w:jc w:val="both"/>
        <w:rPr/>
      </w:pPr>
      <w:r>
        <w:rPr/>
        <w:t>********************************************************************</w:t>
      </w:r>
    </w:p>
    <w:p>
      <w:pPr>
        <w:pStyle w:val="Normal"/>
        <w:ind w:firstLine="720"/>
        <w:jc w:val="both"/>
        <w:rPr/>
      </w:pPr>
      <w:r>
        <w:rPr/>
        <w:t xml:space="preserve">Я буду говорить не только от своего лица, но и от лица моей коллеги, с которой мы плодотворно сотрудничаем долгие годы. </w:t>
      </w:r>
    </w:p>
    <w:p>
      <w:pPr>
        <w:pStyle w:val="Normal"/>
        <w:ind w:firstLine="720"/>
        <w:jc w:val="both"/>
        <w:rPr/>
      </w:pPr>
      <w:r>
        <w:rPr/>
        <w:t>Первый наш представитель - Интернет Университет информационных технологий.</w:t>
      </w:r>
    </w:p>
    <w:p>
      <w:pPr>
        <w:pStyle w:val="Normal"/>
        <w:ind w:firstLine="720"/>
        <w:jc w:val="both"/>
        <w:rPr/>
      </w:pPr>
      <w:r>
        <w:rPr/>
        <w:t>Это виртуальное учреждение, которое проводит как курсы повышения квалификации, так и обучение по  программам 2 высше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торами курсов являются профессорско-преподавательский состав профессорско-преподавательский состав очень большого числа российских вузов, среди которых МГУ, Новосибирский Государственный Университет, МФТИ, МГТУ, Московский институт стали и сплавов, Институт проблем передачи информации РАН, Института проблем информатики РАН, а также инженеры, эксперты по технологиям разработки программного обеспечения, сотрудники центра инноваций Microsoft, администраторы ИТ-академии. Список очень велик – проще посмотреть в разделе авторы курсов.</w:t>
      </w:r>
    </w:p>
    <w:p>
      <w:pPr>
        <w:pStyle w:val="Normal"/>
        <w:ind w:firstLine="720"/>
        <w:jc w:val="both"/>
        <w:rPr/>
      </w:pPr>
      <w:r>
        <w:rPr/>
        <w:t>Мы проходим здесь обучение в первую очередь для само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видетельства о прохождении курсов в случае необходимости можно получить нескольких видов:</w:t>
      </w:r>
    </w:p>
    <w:p>
      <w:pPr>
        <w:pStyle w:val="Normal"/>
        <w:ind w:firstLine="720"/>
        <w:jc w:val="both"/>
        <w:rPr/>
      </w:pPr>
      <w:r>
        <w:rPr/>
        <w:t>1)беспла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) платное официальное удостоверение о повышении квалификации </w:t>
      </w:r>
    </w:p>
    <w:p>
      <w:pPr>
        <w:pStyle w:val="Normal"/>
        <w:ind w:firstLine="720"/>
        <w:jc w:val="both"/>
        <w:rPr/>
      </w:pPr>
      <w:r>
        <w:rPr/>
        <w:t xml:space="preserve">(ИДО "ИНТУИТ") и платное государственного образца </w:t>
      </w:r>
    </w:p>
    <w:p>
      <w:pPr>
        <w:pStyle w:val="Normal"/>
        <w:ind w:left="-360" w:right="-36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езных курсов здесь множество. Плюс в том, что вы можете учиться в течение всего времени без ограничения срока обучения, а в любой момент заказать, в случае необходимости документ о прохождении курсов. Либо получить бесплатны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******************************************************************</w:t>
      </w:r>
    </w:p>
    <w:p>
      <w:pPr>
        <w:pStyle w:val="Normal"/>
        <w:ind w:firstLine="720"/>
        <w:jc w:val="both"/>
        <w:rPr/>
      </w:pPr>
      <w:r>
        <w:rPr/>
        <w:t>2. Следующий курс обучения – это сертифицированные курсы Microsof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Национальный фонд подготовки кадров и корпорация Microsoft приглашают педагогов Москвы и Московской области пройти дистанционное обучение в области применения ИКТ в учебном процессе. </w:t>
      </w:r>
    </w:p>
    <w:p>
      <w:pPr>
        <w:pStyle w:val="Normal"/>
        <w:spacing w:before="0" w:after="240"/>
        <w:ind w:firstLine="720"/>
        <w:jc w:val="both"/>
        <w:rPr/>
      </w:pPr>
      <w:r>
        <w:rPr/>
        <w:t>Существует проект ЮНЕСКО по  составлению, формулированию и утверждению структуры ИКТ-компетенций, которыми должен обладать современный педагог для преподавания в современной ИКТ-насыщенной среде. Для справки – можно скачать документ «Структура ИКТ-компетентности учителей. Рекомендации ЮНЕСКО» или ознакомиться на сайте: http://ru.iite.unesco.org/publications/3214694/,  потому что книга довольна объемная.</w:t>
      </w:r>
    </w:p>
    <w:p>
      <w:pPr>
        <w:pStyle w:val="Normal"/>
        <w:spacing w:before="0" w:after="240"/>
        <w:ind w:firstLine="720"/>
        <w:jc w:val="both"/>
        <w:rPr/>
      </w:pPr>
      <w:r>
        <w:rPr/>
        <w:t>На базе проекта ЮНЕСКО корпорацией Microsoft разработана Система непрерывной индивидуализированной профессиональной подготовки педагогов (СНИППП). СНИППП содержит следующие компоненты:</w:t>
      </w:r>
    </w:p>
    <w:p>
      <w:pPr>
        <w:pStyle w:val="Normal"/>
        <w:spacing w:before="0" w:after="240"/>
        <w:ind w:firstLine="720"/>
        <w:jc w:val="both"/>
        <w:rPr/>
      </w:pPr>
      <w:r>
        <w:rPr/>
        <w:t>1)  40 входных вопросов, по результатам ответов на которые система назначает каждому пользователю обязательные и опциональные обучающие курсы для прохождения онлайн в удобном для педагога темпе (индивидуализированная траектория обучения).</w:t>
      </w:r>
    </w:p>
    <w:p>
      <w:pPr>
        <w:pStyle w:val="Normal"/>
        <w:spacing w:before="0" w:after="240"/>
        <w:ind w:firstLine="720"/>
        <w:jc w:val="both"/>
        <w:rPr/>
      </w:pPr>
      <w:r>
        <w:rPr/>
        <w:t>2)   40 учебных м</w:t>
      </w:r>
      <w:r>
        <w:rPr>
          <w:b/>
        </w:rPr>
        <w:t>о</w:t>
      </w:r>
      <w:r>
        <w:rPr/>
        <w:t>дулей в рамках 6 курсов, включающих разные стороны деятельности педагога (оценивание, педагогические практики, организацию обучения в парах, группах, индивидуально, внеклассная работа, профессиональное развитие и т.д.). В конце каждого курса педагог проходит онлайн тестирование и в случае успешного прохождения (80% правильных ответов) получает электронный сертификат, содержащийся в персональном портфолио педагога в системе.</w:t>
      </w:r>
    </w:p>
    <w:p>
      <w:pPr>
        <w:pStyle w:val="Normal"/>
        <w:spacing w:before="0" w:after="240"/>
        <w:ind w:firstLine="720"/>
        <w:jc w:val="both"/>
        <w:rPr/>
      </w:pPr>
      <w:r>
        <w:rPr/>
        <w:t>С сентября 2012 года педагоги, прошедшие обучение в СНИППП, могут пройти очное тестирование на получение международного сертификата Microsoft Certified Educator (Сертифицированный педагог Microsoft) в авторизованных центрах тестирования в Москве, например Учебный Центр «Специалист» при МГТУ им. Н.Э.Баумана. Заявки (ФИО, адрес электронной почты и номер школы) можно присылать по адресу snippp@live.ru. После отправки заявки вам придет ответ с паролем для входа в систему. Регистрироваться самостоятельно не треб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*****************************************************************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Институт ЮНЕСКО по информационным технологиям в образов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сайте института есть свои курсы, это уже к совместному проекту с Microsoft отношения не имеет. Курсы очень интересны. По ним также можно получить сертификаты в случае необходим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******************************************************************</w:t>
      </w:r>
    </w:p>
    <w:p>
      <w:pPr>
        <w:pStyle w:val="Normal"/>
        <w:ind w:firstLine="720"/>
        <w:jc w:val="both"/>
        <w:rPr/>
      </w:pPr>
      <w:r>
        <w:rPr/>
        <w:t>Следующее образовательное учреждение, где дистанционно проходят курсы – ОМУ, Открытый молодежный университет. Между ОМУ и Томским областным институтом повышения квалификации работников образования (ТОИПКРО) действует зачетно-накопительная система, которая позволяет учителям накапливать в течение учебного года часы обучения по программам дистанционных мероприятий и получать документ о повышении квалификации государственного образ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 я хотела сделать акцент не на курсах. С марта 2012 года в рамках  проекта НОУ  «Открытый молодежный университет»   по  отработке   применения дистанционных   образовательных технологий и развития сетевого взаимодействия педагогического сообщества проводит  дистанционную «Школу вебинаров». О вебинарах по плану нашего мастер-класса мы будем говорить позже. Но теме не менее на этом курсе слуш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знают о применении вебинаров в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равнят различные площадки для организации и ведения вебин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учат навыки самостоятельной организации вебин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знают об особенностях подготовки демонстрационных материалов  для проведения вебин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амостоятельно проведут мини-вебинар по самостоятельно выбра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поделятся опытом организации дистанционного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******************************************************************</w:t>
      </w:r>
    </w:p>
    <w:p>
      <w:pPr>
        <w:pStyle w:val="Normal"/>
        <w:ind w:firstLine="720"/>
        <w:jc w:val="both"/>
        <w:rPr/>
      </w:pPr>
      <w:r>
        <w:rPr/>
        <w:t>Следующий уголок нашей творческой лаборатории – это летние школы и  «всеобучи».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На всякий случай скажу несколько слов об известной летней школе. Она проводится традиционно в августе. Тематика последней школы была такова: Сетевое общество, Программные средства поддержки ведения урока в компьютерном классе, Использование системы Flash. Эта летняя школа общеизвестная, а я хочу рассказать подробно о другом сетевом проекте, причем в этот раз он будет интересен не только нам, учителям, но и нашим ученик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******************************************************************</w:t>
      </w:r>
    </w:p>
    <w:p>
      <w:pPr>
        <w:pStyle w:val="Normal"/>
        <w:ind w:firstLine="720"/>
        <w:jc w:val="both"/>
        <w:rPr/>
      </w:pPr>
      <w:r>
        <w:rPr/>
        <w:t>Речь пойдет об учебном центре «Снейл». Мы уже понимаем, что география  интернета бескрайна, но для справки,  географически учреждение расположено в Омске. В 2012 году образовательное учреждение "Центр дополнительного образования "Снейл" получило бессрочную лицензию на осуществление образовательной деятельности по уникальным образовательным программам  Центр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и всех направлений деятельности центра есть одно для нас, учителей -  это Фестиваль педагогического мастерства "Дистанционная волна". В рамках фестиваля проходит деятельностное обучение педагогов, которое знакомит с новыми теориями и подходами в образовании, помогает освоить новые технологии и пополнить свое Портфоли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обуч можно назвать школой (летней, зимней, осенний, весенней). Мы  проходили в августе этого года обучение по курсу «Как спроектировать и провести дистанционный проект». Обучение было достаточно активное. Разбито на несколько м</w:t>
      </w:r>
      <w:r>
        <w:rPr>
          <w:b/>
        </w:rPr>
        <w:t>о</w:t>
      </w:r>
      <w:r>
        <w:rPr/>
        <w:t>дулей. Материал к модулю выдавался. Можно было задать вопрос педагогу. После каждого модуля нужно было выполнить сложное творческое задание и проанализировать его. В течение двух дней преподаватель оценивал задании и высылал рецензию и оценки. Всегда указывали недостатки, если они наблюдались, и хвалили, если задание было выполнено отлично. То есть даже письмом эмоциональный контакт с преподавателем курса поддерживался.</w:t>
      </w:r>
    </w:p>
    <w:p>
      <w:pPr>
        <w:pStyle w:val="Normal"/>
        <w:ind w:firstLine="720"/>
        <w:jc w:val="both"/>
        <w:rPr/>
      </w:pPr>
      <w:r>
        <w:rPr/>
        <w:t>После окончания «Всеобуча» был выслан сертификат. И дип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******************************************************************</w:t>
      </w:r>
    </w:p>
    <w:p>
      <w:pPr>
        <w:pStyle w:val="Normal"/>
        <w:ind w:firstLine="720"/>
        <w:jc w:val="both"/>
        <w:rPr/>
      </w:pPr>
      <w:r>
        <w:rPr/>
        <w:t>На сайте «Дистанционная волна» вы заметили не только графу всеобуч.</w:t>
      </w:r>
    </w:p>
    <w:p>
      <w:pPr>
        <w:pStyle w:val="Normal"/>
        <w:ind w:firstLine="720"/>
        <w:jc w:val="both"/>
        <w:rPr/>
      </w:pPr>
      <w:r>
        <w:rPr/>
        <w:t>Вот теперь речь пойдет о вебинар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то такое Вебинар? Термин "webinar" происходит от слияния двух английских слов -web и seminar (оба вряд ли нуждаются в переводе). Говоря проще, вебинар - учебное мероприятие, проводимое с использованием web-технологий. Вебинар - технология интерактивная. Слушатели вебинара не просто внимают тому, что говорит и показывает докладчик, но и могут задавать ему вопросы устно или письменно непосредственно по ходу дела, как если бы они физически присутствовали в помещении, где проводится мероприятие. Докладчик также "видит" всех участников и может обратиться с вопросом ко всем сразу или к любому из них. Кстати, сам термин вошел в обиход довольно давно вебинар - в 1998 году!</w:t>
      </w:r>
    </w:p>
    <w:p>
      <w:pPr>
        <w:pStyle w:val="Normal"/>
        <w:ind w:firstLine="720"/>
        <w:jc w:val="both"/>
        <w:rPr/>
      </w:pPr>
      <w:r>
        <w:rPr/>
        <w:t xml:space="preserve">Как принять участие в Вебинаре на сайте «Дистанционная волна»? Понадобится: компьютер, устойчивый выход в Интернет, наушники или колонки. Обычно от участника вебинара не требуется ничего устанавливать на своем компьютере - достаточно просто щелкнуть по ссылке, предоставленной организатором вебинара, и приложение запустится в Интернет-браузере. Учебный центр снейл использует платформу Comdi для проведения вебинаров. Если вы не пробовали этот сервис, то могу сказать, что первые 2 недели можно будет пользоваться им бесплат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ждый выбирает ту платформу, которая больше ему подходит. Кстати МИОО использует эту платформу в феврале 2012 года МИОО и компания Аскон проводили вебинар на тему изучения программы Компас 3</w:t>
      </w:r>
      <w:r>
        <w:rPr>
          <w:lang w:val="en-US"/>
        </w:rPr>
        <w:t>D</w:t>
      </w:r>
      <w:r>
        <w:rPr/>
        <w:t>. Мы с коллегой принимали участие в нем.</w:t>
      </w:r>
    </w:p>
    <w:p>
      <w:pPr>
        <w:pStyle w:val="Normal"/>
        <w:ind w:firstLine="720"/>
        <w:jc w:val="both"/>
        <w:rPr/>
      </w:pPr>
      <w:r>
        <w:rPr/>
        <w:t>Другая платная платформа, которую используют многие учебные центры – Mirapolis. Как раз про эту платформу я имела ввиду, когда рассказывала о школе вебинаров в Томс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вы планируете использовать в своей работе технологию вебинаров, то я бы рекомендовала начать изучение вебинаров с простого и бесплатного сервиса onwebinar.ru. Это бесплатный, безлимитный сервис вебинаров, сервис онлайн конференций и видеотрансляций. Для работы имеется все необходимое: трансляция видео, общий и персональный чат, совместные ресурсы (доска рисования, презентации, показ рабочего стола, файлы и ссылки), проведение опросов и видеоконференций. Эти возможности могут быть доступны прямо на вашем личном учительском сайте (достаточно добавить ссылку с кодом виджет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******************************************************************</w:t>
      </w:r>
    </w:p>
    <w:p>
      <w:pPr>
        <w:pStyle w:val="Normal"/>
        <w:jc w:val="both"/>
        <w:rPr/>
      </w:pPr>
      <w:r>
        <w:rPr/>
        <w:t xml:space="preserve">3. Следующий раздел нашей теоретической части – это Педагогические сетевые сообщества. Среди известных – это клуб 1 сентября,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 xml:space="preserve">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, Ассоциация учителей и преподавателей информатики (на последнем съезде учителей информатике была возможность стать участником сообщества, что мы и сделали). Мы состоим также в сообществе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  <w:r>
        <w:rPr/>
        <w:t xml:space="preserve"> и Интерника (Томск). Причем, в Интернике есть возможность стать участником более узкого объединения педагогов по различной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же такое педагогическое сообщество?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spacing w:lineRule="auto" w:line="240"/>
        <w:jc w:val="right"/>
        <w:rPr>
          <w:rFonts w:ascii="Tahoma" w:hAnsi="Tahoma" w:cs="Tahoma"/>
          <w:sz w:val="18"/>
          <w:szCs w:val="18"/>
        </w:rPr>
      </w:pPr>
      <w:r>
        <w:rPr/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Следует поддержать развитие сетевых педагогических</w:t>
      </w:r>
      <w:r>
        <w:rPr>
          <w:rFonts w:cs="Tahoma" w:ascii="Tahoma" w:hAnsi="Tahoma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>сообществ, интерактивных методических кабинетов – словом,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всего того, что формирует профессиональную среду.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 xml:space="preserve">В. Путин </w:t>
      </w:r>
    </w:p>
    <w:p>
      <w:pPr>
        <w:pStyle w:val="Style14"/>
        <w:spacing w:lineRule="auto" w:line="240"/>
        <w:jc w:val="both"/>
        <w:rPr/>
      </w:pPr>
      <w:r>
        <w:rPr/>
        <w:t xml:space="preserve"> </w:t>
      </w:r>
      <w:r>
        <w:rPr>
          <w:b/>
          <w:bCs/>
        </w:rPr>
        <w:t>Профессиональное сетевое сообщество</w:t>
      </w:r>
      <w:r>
        <w:rPr/>
        <w:t xml:space="preserve"> – это формальная или неформальная группа профессионалов, работающих в одной предметной или проблемной профессиональной деятельности в сети. Эти сообщества не могут быть специально организованы в приказном порядке. Цели сетевого сообщества:</w:t>
      </w:r>
    </w:p>
    <w:p>
      <w:pPr>
        <w:pStyle w:val="Normal"/>
        <w:numPr>
          <w:ilvl w:val="0"/>
          <w:numId w:val="3"/>
        </w:numPr>
        <w:spacing w:before="36" w:after="36"/>
        <w:ind w:left="0" w:hanging="360"/>
        <w:jc w:val="both"/>
        <w:rPr/>
      </w:pPr>
      <w:r>
        <w:rPr/>
        <w:t xml:space="preserve">создание единого информационного пространства, доступного для каждого члена сообщества; </w:t>
      </w:r>
    </w:p>
    <w:p>
      <w:pPr>
        <w:pStyle w:val="Normal"/>
        <w:numPr>
          <w:ilvl w:val="0"/>
          <w:numId w:val="3"/>
        </w:numPr>
        <w:spacing w:before="36" w:after="36"/>
        <w:ind w:left="0" w:hanging="360"/>
        <w:jc w:val="both"/>
        <w:rPr/>
      </w:pPr>
      <w:r>
        <w:rPr/>
        <w:t xml:space="preserve">организация формального и неформального общения на профессиональные темы; </w:t>
      </w:r>
    </w:p>
    <w:p>
      <w:pPr>
        <w:pStyle w:val="Normal"/>
        <w:numPr>
          <w:ilvl w:val="0"/>
          <w:numId w:val="3"/>
        </w:numPr>
        <w:spacing w:before="36" w:after="36"/>
        <w:ind w:left="0" w:hanging="360"/>
        <w:jc w:val="both"/>
        <w:rPr/>
      </w:pPr>
      <w:r>
        <w:rPr/>
        <w:t xml:space="preserve">инициация виртуального взаимодействия для последующего взаимодействия вне Интернета; </w:t>
      </w:r>
    </w:p>
    <w:p>
      <w:pPr>
        <w:pStyle w:val="Normal"/>
        <w:numPr>
          <w:ilvl w:val="0"/>
          <w:numId w:val="3"/>
        </w:numPr>
        <w:spacing w:before="36" w:after="36"/>
        <w:ind w:left="0" w:hanging="360"/>
        <w:jc w:val="both"/>
        <w:rPr/>
      </w:pPr>
      <w:r>
        <w:rPr/>
        <w:t xml:space="preserve">обмен опытом учения-обучения; </w:t>
      </w:r>
    </w:p>
    <w:p>
      <w:pPr>
        <w:pStyle w:val="Normal"/>
        <w:numPr>
          <w:ilvl w:val="0"/>
          <w:numId w:val="3"/>
        </w:numPr>
        <w:spacing w:before="36" w:after="36"/>
        <w:ind w:left="0" w:hanging="360"/>
        <w:jc w:val="both"/>
        <w:rPr/>
      </w:pPr>
      <w:r>
        <w:rPr/>
        <w:t xml:space="preserve">распространение успешных педагогических практик; </w:t>
      </w:r>
    </w:p>
    <w:p>
      <w:pPr>
        <w:pStyle w:val="Normal"/>
        <w:numPr>
          <w:ilvl w:val="0"/>
          <w:numId w:val="3"/>
        </w:numPr>
        <w:spacing w:before="36" w:after="36"/>
        <w:ind w:left="0" w:hanging="360"/>
        <w:jc w:val="both"/>
        <w:rPr/>
      </w:pPr>
      <w:r>
        <w:rPr/>
        <w:t xml:space="preserve">поддержка новых образовательных инициати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етевое сообщество = простые действия участников + обмен сообщениями + социальные сервисы</w:t>
      </w:r>
      <w:r>
        <w:rPr/>
        <w:t xml:space="preserve"> </w:t>
      </w:r>
    </w:p>
    <w:p>
      <w:pPr>
        <w:pStyle w:val="Style14"/>
        <w:spacing w:lineRule="auto" w:line="240"/>
        <w:jc w:val="both"/>
        <w:rPr/>
      </w:pPr>
      <w:r>
        <w:rPr/>
        <w:t>Кадровый анализ педагогов – участников профессиональных сообществ «Открытый класс», «Сеть творческих учителей», «Всероссийский августовский педсовет» показывает, что свыше 80% активной аудитории портала – учителя первой и высшей квалификационной категории, победители конкурсов, учителя-методисты. Для самообразования педагога очень важно общение с коллегами. Часто нам не хватает времени для этого. Сетевое сообщество учителей помогает учителям в удобное время, имея доступ к Интернету, общаться со своими коллегами и единомышленниками. А это повышает уровень профессиональной культуры.</w:t>
      </w:r>
    </w:p>
    <w:p>
      <w:pPr>
        <w:pStyle w:val="Normal"/>
        <w:jc w:val="both"/>
        <w:rPr/>
      </w:pPr>
      <w:r>
        <w:rPr/>
        <w:t>Реально, находясь в сетевом сообществе, мы имеем доступ к учебным ресурсам, разработкам уроков, мастер-классам. Узнаем о различных мероприятиях и принимаем в них участие. Так, благодаря тому, что являемся участниками вышеуказанных сообществ, мы принимаем участие в очных, заочных, дистанционных конференциях, выставках, семинарах. И чем больше мы участвуем в различных мероприятиях,  тем больше получаем бонусов (бесплатность или скидки на обучение, публикации или получение сертификатов, гарантированное участие в конкурсах и т.д.). За последние 3 года у нас в общей сложности 4 публикации, в том числе в зарубежных изданиях, мы регулярно участвуем в конкурсах педагогического мастерства и всегда по собственному желанию и регулярно повышаем свою квалификацию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Ссылки на педагогические сообщества:</w:t>
      </w:r>
    </w:p>
    <w:p>
      <w:pPr>
        <w:pStyle w:val="Normal"/>
        <w:numPr>
          <w:ilvl w:val="1"/>
          <w:numId w:val="4"/>
        </w:numPr>
        <w:ind w:left="480" w:hanging="360"/>
        <w:jc w:val="both"/>
        <w:rPr/>
      </w:pPr>
      <w:hyperlink r:id="rId3">
        <w:r>
          <w:rPr>
            <w:rStyle w:val="InternetLink"/>
            <w:color w:val="000000"/>
          </w:rPr>
          <w:t>Открытый класс;</w:t>
        </w:r>
      </w:hyperlink>
      <w:r>
        <w:rPr/>
        <w:t xml:space="preserve"> (Активно развивающееся федеральное сообщество, предоставляющее членам сообщества полноценный набор инструментов для реализации творческого потенциала и решения профессиональных задач, посредством сетевого взаимодействия между членами сообщества.) </w:t>
      </w:r>
    </w:p>
    <w:p>
      <w:pPr>
        <w:pStyle w:val="Normal"/>
        <w:numPr>
          <w:ilvl w:val="1"/>
          <w:numId w:val="4"/>
        </w:numPr>
        <w:ind w:left="480" w:hanging="360"/>
        <w:jc w:val="both"/>
        <w:rPr/>
      </w:pPr>
      <w:hyperlink r:id="rId4">
        <w:r>
          <w:rPr>
            <w:rStyle w:val="InternetLink"/>
            <w:color w:val="000000"/>
          </w:rPr>
          <w:t xml:space="preserve">СоцОбраз; </w:t>
        </w:r>
      </w:hyperlink>
    </w:p>
    <w:p>
      <w:pPr>
        <w:pStyle w:val="Normal"/>
        <w:numPr>
          <w:ilvl w:val="1"/>
          <w:numId w:val="4"/>
        </w:numPr>
        <w:ind w:left="480" w:hanging="360"/>
        <w:jc w:val="both"/>
        <w:rPr/>
      </w:pPr>
      <w:hyperlink r:id="rId5">
        <w:r>
          <w:rPr>
            <w:rStyle w:val="InternetLink"/>
            <w:color w:val="000000"/>
          </w:rPr>
          <w:t xml:space="preserve">Сообщество творческих учителей; </w:t>
        </w:r>
      </w:hyperlink>
    </w:p>
    <w:p>
      <w:pPr>
        <w:pStyle w:val="Normal"/>
        <w:numPr>
          <w:ilvl w:val="1"/>
          <w:numId w:val="4"/>
        </w:numPr>
        <w:ind w:left="480" w:hanging="360"/>
        <w:jc w:val="both"/>
        <w:rPr/>
      </w:pPr>
      <w:hyperlink r:id="rId6">
        <w:r>
          <w:rPr>
            <w:rStyle w:val="InternetLink"/>
            <w:color w:val="000000"/>
          </w:rPr>
          <w:t>Научная школа Хуторского;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ind w:left="480" w:hanging="360"/>
        <w:jc w:val="both"/>
        <w:rPr/>
      </w:pPr>
      <w:hyperlink r:id="rId7">
        <w:r>
          <w:rPr>
            <w:rStyle w:val="InternetLink"/>
            <w:color w:val="000000"/>
          </w:rPr>
          <w:t>Интергуру;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ind w:left="480" w:hanging="360"/>
        <w:jc w:val="both"/>
        <w:rPr/>
      </w:pPr>
      <w:hyperlink r:id="rId8">
        <w:r>
          <w:rPr>
            <w:rStyle w:val="InternetLink"/>
            <w:color w:val="000000"/>
          </w:rPr>
          <w:t>RusEdu;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ind w:left="480" w:hanging="360"/>
        <w:jc w:val="both"/>
        <w:rPr/>
      </w:pPr>
      <w:hyperlink r:id="rId9">
        <w:r>
          <w:rPr>
            <w:rStyle w:val="InternetLink"/>
            <w:color w:val="000000"/>
          </w:rPr>
          <w:t>Общероссийское педагогическое экспертное Интернет-сообщество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асибо за ваше внимание и интерес, уважаемые коллеги! 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St6z1">
    <w:name w:val="WW8NumSt6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384" w:before="129" w:after="12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 C&#1077;&#1090;&#1077;&#1074;&#1099;&#1077;_&#1089;&#1077;&#1088;&#1074;&#1080;&#1089;&#1099;_&#1042;&#1077;&#1073;_2.0._&#1059;&#1095;&#1077;&#1073;&#1085;&#1099;&#1081;_&#1082;&#1091;&#1088;&#1089;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iki.iot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khutorskoy.ru/" TargetMode="External"/><Relationship Id="rId7" Type="http://schemas.openxmlformats.org/officeDocument/2006/relationships/hyperlink" Target="http://www.intergu.ru/" TargetMode="External"/><Relationship Id="rId8" Type="http://schemas.openxmlformats.org/officeDocument/2006/relationships/hyperlink" Target="http://rusedu.net/" TargetMode="External"/><Relationship Id="rId9" Type="http://schemas.openxmlformats.org/officeDocument/2006/relationships/hyperlink" Target="http://www.schoolexper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37:00Z</dcterms:created>
  <dc:creator>Ирина</dc:creator>
  <dc:description/>
  <cp:keywords/>
  <dc:language>en-US</dc:language>
  <cp:lastModifiedBy>irene</cp:lastModifiedBy>
  <cp:lastPrinted>2012-12-17T10:19:00Z</cp:lastPrinted>
  <dcterms:modified xsi:type="dcterms:W3CDTF">2015-01-11T20:05:00Z</dcterms:modified>
  <cp:revision>4</cp:revision>
  <dc:subject/>
  <dc:title>Деятельность педагога давно вышла за рамки кабинета</dc:title>
</cp:coreProperties>
</file>