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Fonts w:cs="Arial"/>
          <w:color w:val="FF0000"/>
        </w:rPr>
        <w:t> </w:t>
      </w:r>
      <w:r>
        <w:rPr>
          <w:rStyle w:val="FontStyle11"/>
        </w:rPr>
        <w:t xml:space="preserve">ГБОУ «Валуйская специальная (коррекционная) общеобразовательная школа-интернат </w:t>
      </w:r>
      <w:r>
        <w:rPr>
          <w:rStyle w:val="FontStyle11"/>
          <w:lang w:val="en-US"/>
        </w:rPr>
        <w:t>III</w:t>
      </w:r>
      <w:r>
        <w:rPr>
          <w:rStyle w:val="FontStyle11"/>
        </w:rPr>
        <w:t xml:space="preserve"> – </w:t>
      </w:r>
      <w:r>
        <w:rPr>
          <w:rStyle w:val="FontStyle11"/>
          <w:lang w:val="en-US"/>
        </w:rPr>
        <w:t>IV</w:t>
      </w:r>
      <w:r>
        <w:rPr>
          <w:rStyle w:val="FontStyle11"/>
        </w:rPr>
        <w:t xml:space="preserve"> видов».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Style w:val="FontStyle11"/>
          <w:i/>
          <w:sz w:val="28"/>
          <w:szCs w:val="28"/>
        </w:rPr>
        <w:t>Методическое совещание.</w:t>
      </w:r>
    </w:p>
    <w:p>
      <w:pPr>
        <w:pStyle w:val="Style13"/>
        <w:widowControl/>
        <w:spacing w:lineRule="auto" w:line="240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-3175</wp:posOffset>
                </wp:positionV>
                <wp:extent cx="4505325" cy="1619250"/>
                <wp:effectExtent l="5715" t="0" r="444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кла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5pt;margin-top:-0.25pt;width:354.7pt;height:1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клад.</w:t>
                      </w:r>
                    </w:p>
                  </w:txbxContent>
                </v:textbox>
                <v:path textpathok="t"/>
                <v:textpath on="t" fitshape="t" string="Доклад." style="font-family:&quot;Times New Roman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>
          <w:rStyle w:val="FontStyle11"/>
          <w:color w:val="99330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/>
      </w:pPr>
      <w:r>
        <w:rPr>
          <w:rStyle w:val="FontStyle11"/>
          <w:b/>
          <w:color w:val="993366"/>
          <w:sz w:val="28"/>
          <w:szCs w:val="28"/>
          <w:u w:val="single"/>
        </w:rPr>
        <w:t>ТЕМА:</w:t>
      </w:r>
    </w:p>
    <w:p>
      <w:pPr>
        <w:pStyle w:val="Normal"/>
        <w:rPr>
          <w:rStyle w:val="FontStyle11"/>
          <w:b/>
          <w:b/>
          <w:color w:val="993366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.55pt;width:12.8pt;height:11.45pt;mso-wrap-style:none;v-text-anchor:middle;mso-position-vertical:top" type="_x0000_t136">
            <v:path textpathok="t"/>
            <v:textpath on="t" fitshape="t" string="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</w:t>
      </w:r>
      <w:r>
        <w:rPr/>
        <w:pict>
          <v:shape id="shape_0" fillcolor="#b2b2b2" stroked="t" o:allowincell="f" style="position:absolute;margin-left:0pt;margin-top:-41.3pt;width:321.7pt;height:41.2pt;mso-wrap-style:none;v-text-anchor:middle;mso-position-vertical:top" type="_x0000_t136">
            <v:path textpathok="t"/>
            <v:textpath on="t" fitshape="t" string="Медико-психолого-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0.55pt;width:467.35pt;height:40.45pt;mso-wrap-style:none;v-text-anchor:middle;mso-position-vertical:top" type="_x0000_t136">
            <v:path textpathok="t"/>
            <v:textpath on="t" fitshape="t" string="педагогическая поддержка.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Учитель-дефектолог</w:t>
      </w:r>
    </w:p>
    <w:p>
      <w:pPr>
        <w:pStyle w:val="Style13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Чумаченко Т.А.</w:t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Декабрь 2014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FontStyle11"/>
          <w:sz w:val="28"/>
          <w:szCs w:val="28"/>
        </w:rPr>
        <w:drawing>
          <wp:inline distT="0" distB="0" distL="0" distR="0">
            <wp:extent cx="42195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Zag111"/>
          <w:rFonts w:ascii="Arial" w:hAnsi="Arial" w:eastAsia="@Arial Unicode MS;@MS Mincho" w:cs="Arial"/>
          <w:b/>
          <w:b/>
          <w:sz w:val="28"/>
          <w:szCs w:val="28"/>
        </w:rPr>
      </w:pPr>
      <w:r>
        <w:rPr>
          <w:rStyle w:val="Zag111"/>
          <w:rFonts w:eastAsia="@Arial Unicode MS;@MS Mincho" w:cs="Arial" w:ascii="Arial" w:hAnsi="Arial"/>
          <w:b/>
          <w:sz w:val="28"/>
          <w:szCs w:val="28"/>
        </w:rPr>
        <w:t>Психолого-медико-педагогическое сопровождение детей с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Zag111"/>
          <w:rFonts w:eastAsia="@Arial Unicode MS;@MS Mincho" w:cs="Arial" w:ascii="Arial" w:hAnsi="Arial"/>
          <w:b/>
          <w:sz w:val="28"/>
          <w:szCs w:val="28"/>
        </w:rPr>
        <w:t>ограниченными возможностями здоровья</w:t>
      </w:r>
    </w:p>
    <w:p>
      <w:pPr>
        <w:pStyle w:val="Normal"/>
        <w:rPr>
          <w:rStyle w:val="Zag111"/>
          <w:rFonts w:ascii="Arial" w:hAnsi="Arial" w:eastAsia="@Arial Unicode MS;@MS Mincho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Arial" w:hAnsi="Arial" w:eastAsia="@Arial Unicode MS;@MS Mincho" w:cs="Arial"/>
          <w:sz w:val="28"/>
          <w:szCs w:val="28"/>
        </w:rPr>
      </w:pPr>
      <w:r>
        <w:rPr>
          <w:rStyle w:val="Zag111"/>
          <w:rFonts w:eastAsia="@Arial Unicode MS;@MS Mincho" w:cs="Arial" w:ascii="Arial" w:hAnsi="Arial"/>
          <w:sz w:val="28"/>
          <w:szCs w:val="28"/>
        </w:rPr>
        <w:t>Под психолого-педагогическим сопровождением понимается не просто сумма разнообразных методов коррекционно-развивающей, профилактической, реабилитационной работы с учащимися, а именно комплексная деятельность специалистов, направленная на решение задач развития, обучения, воспитания и социализации детей.</w:t>
      </w:r>
    </w:p>
    <w:p>
      <w:pPr>
        <w:pStyle w:val="Normal"/>
        <w:ind w:firstLine="709"/>
        <w:rPr/>
      </w:pPr>
      <w:r>
        <w:rPr>
          <w:rStyle w:val="Zag111"/>
          <w:rFonts w:eastAsia="@Arial Unicode MS;@MS Mincho" w:cs="Arial" w:ascii="Arial" w:hAnsi="Arial"/>
          <w:sz w:val="28"/>
          <w:szCs w:val="28"/>
        </w:rPr>
        <w:t xml:space="preserve">С.Д. Забрамная, А.В. Капланский выделяют следующие </w:t>
      </w:r>
      <w:r>
        <w:rPr>
          <w:rStyle w:val="Zag111"/>
          <w:rFonts w:eastAsia="@Arial Unicode MS;@MS Mincho" w:cs="Arial" w:ascii="Arial" w:hAnsi="Arial"/>
          <w:b/>
          <w:sz w:val="28"/>
          <w:szCs w:val="28"/>
        </w:rPr>
        <w:t xml:space="preserve">задачи </w:t>
      </w:r>
      <w:r>
        <w:rPr>
          <w:rStyle w:val="Zag111"/>
          <w:rFonts w:eastAsia="@Arial Unicode MS;@MS Mincho" w:cs="Arial" w:ascii="Arial" w:hAnsi="Arial"/>
          <w:sz w:val="28"/>
          <w:szCs w:val="28"/>
        </w:rPr>
        <w:t>психолого-педагогического сопровождения учащихся с ограниченными возможностями здоровья являются:</w:t>
      </w:r>
    </w:p>
    <w:p>
      <w:pPr>
        <w:pStyle w:val="Normal"/>
        <w:ind w:firstLine="709"/>
        <w:rPr/>
      </w:pPr>
      <w:r>
        <w:rPr>
          <w:rStyle w:val="Zag111"/>
          <w:rFonts w:eastAsia="@Arial Unicode MS;@MS Mincho" w:cs="Arial" w:ascii="Arial" w:hAnsi="Arial"/>
          <w:sz w:val="28"/>
          <w:szCs w:val="28"/>
        </w:rPr>
        <w:t>- систематическое отслеживание статуса ребенка и динамика его психического развития в процессе школьного обучения;</w:t>
      </w:r>
    </w:p>
    <w:p>
      <w:pPr>
        <w:pStyle w:val="Normal"/>
        <w:ind w:firstLine="709"/>
        <w:rPr/>
      </w:pPr>
      <w:r>
        <w:rPr>
          <w:rStyle w:val="Zag111"/>
          <w:rFonts w:eastAsia="@Arial Unicode MS;@MS Mincho" w:cs="Arial" w:ascii="Arial" w:hAnsi="Arial"/>
          <w:sz w:val="28"/>
          <w:szCs w:val="28"/>
        </w:rPr>
        <w:t>-создание социально-педагогических условий для развития личности учащегося и его успешного обучения;</w:t>
      </w:r>
    </w:p>
    <w:p>
      <w:pPr>
        <w:pStyle w:val="Normal"/>
        <w:ind w:firstLine="709"/>
        <w:rPr/>
      </w:pPr>
      <w:r>
        <w:rPr>
          <w:rStyle w:val="Zag111"/>
          <w:rFonts w:eastAsia="@Arial Unicode MS;@MS Mincho" w:cs="Arial" w:ascii="Arial" w:hAnsi="Arial"/>
          <w:sz w:val="28"/>
          <w:szCs w:val="28"/>
        </w:rPr>
        <w:t>- обучение родителей психолого-педагогическим технологиям сотрудничества со своим ребенком, приемам и методам его воспитания и обучения в условиях семьи и оказания им психологической поддержки.</w:t>
      </w:r>
    </w:p>
    <w:p>
      <w:pPr>
        <w:pStyle w:val="Normal"/>
        <w:ind w:firstLine="709"/>
        <w:rPr>
          <w:rStyle w:val="Zag111"/>
          <w:rFonts w:ascii="Arial" w:hAnsi="Arial" w:eastAsia="@Arial Unicode MS;@MS Mincho" w:cs="Arial"/>
          <w:sz w:val="28"/>
          <w:szCs w:val="28"/>
        </w:rPr>
      </w:pPr>
      <w:r>
        <w:rPr/>
      </w:r>
    </w:p>
    <w:p>
      <w:pPr>
        <w:pStyle w:val="Style14"/>
        <w:spacing w:before="0" w:after="24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Главная цель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организации психолого-медико-педагогической службы школы-интерната 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-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видов — создание благоприятных условий для развития и обучения учащихся, сохранения их физического и психического здоровья</w:t>
      </w:r>
      <w:r>
        <w:rPr>
          <w:rStyle w:val="StrongEmphasis"/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240"/>
        <w:rPr/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ПМПК </w:t>
      </w:r>
      <w:r>
        <w:rPr>
          <w:rFonts w:cs="Arial" w:ascii="Arial" w:hAnsi="Arial"/>
          <w:b/>
          <w:sz w:val="28"/>
          <w:szCs w:val="28"/>
        </w:rPr>
        <w:t>включает в себя специалистов школы</w:t>
      </w:r>
      <w:r>
        <w:rPr>
          <w:rFonts w:cs="Arial" w:ascii="Arial" w:hAnsi="Arial"/>
          <w:sz w:val="28"/>
          <w:szCs w:val="28"/>
        </w:rPr>
        <w:t>: психолога, логопеда, медицинского работника,  заместителя директора по учебной работе, учителя-дефектолога и классного руководител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медико-психолого-педагогической поддержки позволяет создать условия, при которых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ая и воспитательная деятельность учащихся становится доступной, интересной, эффективно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яется психическое и физическое здоровье ребёнк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ется полноценное личностное и интеллектуальное развитие каждого ученик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ся возможным наблюдать каждого ребёнка на протяжении всех лет обучения в школе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>Организация психолого-медико-педагогического поддержки включает в себя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работу психолого-медико-педагогического консилиума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ыполнение рекомендаций психолого-медико-педагогической комиссии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оказание психологической, логопедической помощи детям с ограниченными возможностями здоровья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рганизация индивидуальных педагогических маршрутов;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рганизация педагогического взаимодейств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держание и формы работы </w:t>
      </w:r>
      <w:r>
        <w:rPr>
          <w:rFonts w:cs="Arial" w:ascii="Arial" w:hAnsi="Arial"/>
          <w:bCs/>
          <w:sz w:val="28"/>
          <w:szCs w:val="28"/>
        </w:rPr>
        <w:t>в данном направлении следующие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ление психолого-педагогической характеристики учащегося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ление индивидуального маршрута сопровождения учащегося (вместе с психологом и учителями- 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 успеваемости и поведения учащихся в класс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формирование такого микроклимата в классе, который способствовал бы тому, чтобы каждый учащийся с </w:t>
      </w:r>
      <w:r>
        <w:rPr>
          <w:rStyle w:val="Zag111"/>
          <w:rFonts w:eastAsia="@Arial Unicode MS;@MS Mincho" w:cs="Arial" w:ascii="Arial" w:hAnsi="Arial"/>
          <w:sz w:val="28"/>
          <w:szCs w:val="28"/>
        </w:rPr>
        <w:t>ограниченными возможностями здоровья</w:t>
      </w:r>
      <w:r>
        <w:rPr>
          <w:rFonts w:cs="Arial" w:ascii="Arial" w:hAnsi="Arial"/>
          <w:bCs/>
          <w:sz w:val="28"/>
          <w:szCs w:val="28"/>
        </w:rPr>
        <w:t xml:space="preserve"> чувствовал себя комфортн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ФЕКТОЛОГИЧЕСКАЯ ПОДДЕРЖКА ДЕТЕЙ С НАРУШЕНИЕМ ЗР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торичные отклонения при нарушении зр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утрисистемные вторичные отклонения при нарушении зрении - нарушение функций в самой зрительной системе вследствие первичного дефекта зр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) нарушения периферического зр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) нарушение бинокулярного зрения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нарушение глазодвигательной функци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нарушение фиксации взор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) нарушение функции различения цветов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нарушение глазомер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) нарушение способности устанавливать пространственные связи между предмета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) нарушение прослеживающей функци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) нарушение целостности восприятия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 ) нарушение макро-и микроориентации в пространств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ежсистемные вторичные отклонения при нарушении зрении - отклонение в развитии функций, тесно связанных со зрение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) нарушения в двигательной сфер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рушение ритмической деятельности (чувство ритма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нарушение двигательной активности (нарушение движений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нарушение в психической деятельност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нарушение анализирующего восприятия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арушение образного мышл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) нарушение логической памят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нарушение произвольного внимания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нарушение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осприятие величины, формы предметов и пространств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Чем характер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о воспринимают формы плоских, двумерных предметов Значительно сложнее осуществляется восприятие объемных предметов,  различия расстояния между ними, оценка глубины пространства, осложняется одномоментный обзор макетов, рисунков, сх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зможности дефектологического сопровожд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иагностическое изучение анамнеза и уровня сенсорного восприят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сультация по результатам диагностики 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комендован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учитывать: величину предметов, расстояние до глаз, освещенность, контраст между яркостью объекта и фона и т.п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сихотерапевтическая пальчиковая и зрительная гимнастик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и упражнения на распознавание, узнавание, нахождение, сравнение геометрических форм и величины, сериацию, на составление целого из частей, на развитие прослеживающей функции глаз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ррекционные игры, упраж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заика, конструктор, лабиринты, шнуровки, рисование по точкам, рисование через кальку,обводка по контуру из частей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Восприятие цвета и контрас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Чем характерно.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слабление восприятия красного, зеленого и синего цветов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>Возможности  дефектологического сопровожд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Консультационная - по результатам диагностики и в зависимости от запрос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Диагностическая - изучение особенностей цветовосприятия.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екомендовано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Психотерапевтическая  и зрительная гимнастика, игры и упражнения на цветоразличение, составление целого из частей, цветовую сериац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Усилить: насыщенность и яркость цветовых тонов, цветового и светотеневого контраста между фоном и объектом, четкость границ изображений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Коррекционные игры, упражн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тение "ковров" из разноцветных полосок, мозаика, «Подбери по цвету», выложи по образцу, цветовое лото, раскрашивание картинок, собери картинку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Развитие памяти детей с ослабленным зрением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Чем характерно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Замедленное образование временных связей и выработка дифференцировок, Пониженная продуктивность запоминания материала. Наиболее продуктивно происходит запоминание начала материала (повышенная утомляемость) В долгосрочной памяти наблюдается высокая степень сохранения усвоенного материала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Возможности психологического и дефектологического  сопровождения.</w:t>
      </w:r>
      <w:r>
        <w:rPr>
          <w:rFonts w:cs="Arial" w:ascii="Arial" w:hAnsi="Arial"/>
          <w:sz w:val="28"/>
          <w:szCs w:val="28"/>
        </w:rPr>
        <w:t xml:space="preserve"> Консультационна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ринятие ребенка и его особенностей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индивидуальная работа по развитию памяти вне школ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иагностическая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учение вербального и невербального интеллекта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Рекомендован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сихотерапевтическая игры и упражнения на расширение объёма памяти, на развитие разных видов памяти; обучение различным способам запоминания Учитывать: необходимо большее количество подкреплений и большее количество времени на запоминание и воспроизведение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Коррекционные игры, упражн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«Что изменилось?»,  «Выложи по памяти», «Снежный ком», «Узнай на ощупь», «Кто больше назовет»? Перескажи сказку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развития мышлени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Чем характерно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Трудности при анализе, синтезе, сравнении, классификации: недостаточно тонкий анализ, часто приводит к установлению сходства и различий либо по несущественным, либо по слишком общим признакам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 xml:space="preserve">Возможности психологического и дефектологического сопровождения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ультационная: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инятие ребенка и его особенностей,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е сравнивать с другими детьми;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результатам диагностики;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Рекомендовано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сихотерапевтическая пальчиковая и зрительная гимнастика, игры и упражнения на развитие мыслительных операций; Диагностическая изучение наглядно- образного и словесно- логического мышления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Коррекционные игры, упражнения:</w:t>
      </w:r>
      <w:r>
        <w:rPr>
          <w:rFonts w:cs="Arial" w:ascii="Arial" w:hAnsi="Arial"/>
          <w:sz w:val="28"/>
          <w:szCs w:val="28"/>
        </w:rPr>
        <w:t xml:space="preserve"> «Лото», «Четвертый лишний»,  «Я знаю 5 имен…», «Закончи ряд», «Аналогии», «Чем похожи-непохожи», «Разложи по смыслу», Матрицы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Деятельность и воля слабовидящих детей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Чем характерно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Зрительная работа вызывает быстрое утомление иногда наблюдается нарушение работоспособности, что может проявляться в снижении объема выполняемого задания, в появлении ошибок, недописок и др.;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Трудности в познавательной деятельности: в овладении техникой чтения и письма. понимании содержания прочитаного -Снижение устойчивости и объёма внимания;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Трудности при переключении с одного вида деятельности на другой, при переносе задач в новую ситуацию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Возможности психологического и дефектологического сопровожде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Консультационная - принятие ребенка и его особенностей, не сравнивать с другими детьми;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Диагностическая изучение уровня работоспособности, особенности внима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комендовано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сихотерапевтическая пальчиковая и зрительная гимнастика, сказкотерапия, игры и упражнения на развитие волевого акта, на расслабление, снятие напряжения, на развитие внимания. Необходимо: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ольшее количество подкреплений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е чувства воли и волевого акта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ых для преодоления на своем пути большего числа трудностей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оспитание моральных качеств и целенаправленных действ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эмоций слабовидящих дет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>Чем характерно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собенно сильно переживается момент резкого ухудшения зрения: - может наступить стрессовое состояние, - высокая раздражительность - дезорганизация поведения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Возможности психологического и дефектологического сопровожд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Консультационна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инятие ребенка и его особенностей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мощь ребенку в стрессовой ситуации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агностическая: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-изучение эмоционального состояния, психологического климата в семье, классе, социального статуса в классном коллективе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Рекомендовано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сихотерапевтическая психогимнастика арттерапия, пальчиковая гимнастика, песочная терапия сказкотерапия; театрализованные игры, игры и упражнения на проработку агрессивности и снятие психоэмоционального напряжения </w:t>
      </w:r>
      <w:r>
        <w:rPr>
          <w:rFonts w:cs="Arial" w:ascii="Arial" w:hAnsi="Arial"/>
          <w:sz w:val="28"/>
          <w:szCs w:val="28"/>
          <w:u w:val="single"/>
        </w:rPr>
        <w:t>Коррекционные игры, упражне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ование, лепка, штриховка и раскрашивание, вырезание фигур и деталей, мозаика, сортировка семян. нанизывание бус, плетение, конструктор. Игры: «Замри», «Запретное движение»,  «Насос и мяч», «Штангист».</w:t>
      </w:r>
    </w:p>
    <w:p>
      <w:pPr>
        <w:pStyle w:val="Normal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3"/>
        <w:ind w:firstLine="360"/>
        <w:rPr/>
      </w:pPr>
      <w:r>
        <w:rPr>
          <w:rFonts w:cs="Arial" w:ascii="Arial" w:hAnsi="Arial"/>
          <w:color w:val="000000"/>
        </w:rPr>
        <w:t>В каждом конкретном случае на ПМПК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— формирование произвольной деятельности, выработка навыка самоконтроля; для третьих необходимы специальные занятия по развитию моторики и др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8080"/>
          <w:sz w:val="28"/>
          <w:szCs w:val="28"/>
          <w:u w:val="single"/>
        </w:rPr>
        <w:br/>
      </w:r>
      <w:r>
        <w:rPr>
          <w:rStyle w:val="Emphasis"/>
          <w:rFonts w:cs="Arial" w:ascii="Arial" w:hAnsi="Arial"/>
          <w:b/>
          <w:sz w:val="28"/>
          <w:szCs w:val="28"/>
          <w:u w:val="single"/>
          <w:shd w:fill="FFFFFF" w:val="clear"/>
        </w:rPr>
        <w:t>Рекомендации тифлопедагога</w:t>
      </w:r>
      <w:r>
        <w:rPr>
          <w:rFonts w:cs="Arial" w:ascii="Arial" w:hAnsi="Arial"/>
          <w:b/>
          <w:sz w:val="28"/>
          <w:szCs w:val="28"/>
          <w:u w:val="single"/>
        </w:rPr>
        <w:t xml:space="preserve"> п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едагогам и родителям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shd w:fill="FFFFFF" w:val="clear"/>
        </w:rPr>
        <w:t>едагогам и родителям нужно знать о том, что зрительная патология не влияет на познавательные способности ребенка. Усложняется лишь восприятие окружающего мира. Восприятие у слабовидящих детей замедленное, фрагментарное, полнота обозрения нарушена, снижена наблюдательность. Поэтому необходимо, чтобы пособия находились в поле зрения детей более длительное время. Если у ребенка нистагм, то увеличиваем время на рассмотрение объекта. При катаракте педагог работает только вблизи источника свет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Если у ребенка близорукость, то у него трудно изменяется рефракция, поэтому работаем только вблизи пособия, при дальнозоркости работаем на доске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Рабочая плоскость для детей со сходящимся косоглазием должна быть вертикальная – обязательно применение подставок. Для детей с расходящимся косоглазием – горизонтальная рабочая плоскость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Большое значение в организации занятий имеют наглядные пособия. При работе со слабовидящими детьми они должны быть более крупные, яркие, передающие признаки реальных предметов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зображения на картинках должны быть выполнены в четких контурах, без лишних деталей, доступны восприятию слабовидящего ребенка. Предметы или изображения должны находиться перед ребенком в статичном состоянии на уровне глаз ребенка. Предметы и картинки с блестящей поверхностью исключаются полностью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монстрация наглядных пособий сопровождается четкими, ясными и конкретными пояснениями, которые позволяют детям понимать, выделять конкретные визуальные признаки предметов окружающего мира.     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 рекомендации врача-офтальмолога при изготовлении пособий необходимо использовать определенную цветовую гамму: красный, оранжевый, желтый, зеленый цвета. Эта цветовая гамма более благотворно воздействует на сетчатку глаз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         При проведении всех видов занятий обязательно использовать упражнения на снятие мышечного напряжения и зрительного утомления. Для этого необходимо использовать различные ориентиры: цветные колпачки, флажки, шарики, колокольчики. Это дает возможность детям выполнять глазодвигательные действия за конкретными предметами, не напрягая зрени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ведение физкультминуток в таких вариантах позволяет снять зрительное напряжение и в целом повышает работоспособность детей. Таким образом, организуется подвижность зрительных функций у слабовидящих и преодоление их нарушений у детей с патологией зрения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Emphasis"/>
          <w:rFonts w:cs="Arial" w:ascii="Arial" w:hAnsi="Arial"/>
          <w:sz w:val="28"/>
          <w:szCs w:val="28"/>
          <w:u w:val="single"/>
          <w:shd w:fill="FFFFFF" w:val="clear"/>
        </w:rPr>
        <w:t>Избегайте того, чтобы…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источники света слепили глаза или были слишком резки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поверхности, особенно дверей, были стеклянными. Там, где такая поверхность существует, обозначьте её контрастной полосой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оставались загромождающие пространство предметы, особенно в зонах движения детей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в местах передвижения детей попадались грубо обработанные поверхности и острые края, так как они могут стать причиной травмы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двери, окна были полуоткрыты – в таком положении они могут представлять угрозу для слабовидящих детей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хрупкие предметы стояли свободно в комнатах и на улице, особенно вблизи входов и выходов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Cs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280"/>
        <w:ind w:firstLine="419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Рекомендации тифлопедагога учителям и воспитателям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 низкой остротой зрения занимают первые места;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ходящемся косоглазии место ребенка – в центре;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ной остроте зрения обоих глаз ребенка необходимо посадить лучше видящим глазом к центру;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оверхность при расходящемся косоглазии должна быть горизонтальной, а при сходящемся – вертикальной, при миопии, глаукоме – вертикальной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ояние от глаз ребенка до рабочей поверхности должно быть не менее 30 см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 занятий должен быть снижен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 проводить специальную гимнастику для глаз, физкультминутки и минуты отдыха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занятий использовать специальную наглядность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емонстрации цветных изображений использовать яркие, насыщенные, натуральные цвета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ть контрастность фона.</w:t>
      </w:r>
    </w:p>
    <w:p>
      <w:pPr>
        <w:pStyle w:val="Style14"/>
        <w:numPr>
          <w:ilvl w:val="1"/>
          <w:numId w:val="4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ивать непрерывную зрительную работу соответственно возрасту и зрительным возможностям.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На прогулке ребенка с низкой остротой зрения ставить в паре с лучше видящим ребенком; ребенку со светобоязнью</w:t>
      </w:r>
      <w:r>
        <w:rPr>
          <w:rFonts w:cs="Arial" w:ascii="Arial" w:hAnsi="Arial"/>
          <w:color w:val="000000"/>
          <w:sz w:val="28"/>
          <w:szCs w:val="28"/>
        </w:rPr>
        <w:t xml:space="preserve"> – солнцезащитные очки обязательны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89FE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89FE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89FE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89FE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Arial" w:hAnsi="Arial" w:cs="Arial"/>
          <w:b/>
          <w:b/>
          <w:bCs/>
          <w:color w:val="363AEC"/>
          <w:sz w:val="28"/>
          <w:szCs w:val="28"/>
        </w:rPr>
      </w:pPr>
      <w:r>
        <w:rPr>
          <w:rFonts w:cs="Arial" w:ascii="Arial" w:hAnsi="Arial"/>
          <w:b/>
          <w:bCs/>
          <w:color w:val="363AEC"/>
          <w:sz w:val="28"/>
          <w:szCs w:val="28"/>
        </w:rPr>
        <w:t>СОВЕТЫ РОДИТЕЛЯМ 5 РЕЦЕПТОВ ИЗБАВЛЕНИЯ ОТ ГНЕВА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адьте взаимоотношения со своим ребёнком, чтобы он чувствовал себя с вами спокойно и уверенно: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ушайте его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е с ним как можно больше времени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итесь с ним своим опытом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казывайте ему о своём детстве, победах и неудачах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ите за собой, особенно в те минуты, когда вы находитесь под влиянием стресса и вас легко вывести из равновесия: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ложите или отмените совместные дела с ребёнком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райтесь не прикасаться к нему в минуты раздражения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йдите из комнаты, в которой находится ребёнок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ы расстроены, дети должны знать об этом, говорите им прямо о своих чувствах, желаниях, потребностях. В те минуты, когда вы расстроены или разгневаны, сделайте для себя что-нибудь приятное, что могло бы вас успокоить: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ите тёплую ванну или душ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делайте массаж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ейте чай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воните друзьям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анцуйте под громкую музыку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лабьтесь на диване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йте что-нибудь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ите свой способ.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райтесь по возможности предвидеть и предотвращать возможные неприятности, которые могут вызвать ваш гнев: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авайте ребёнку играть с теми вещами и предметами, которые вам очень дороги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зволяйте выводить себя из равновесия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сь предчувствовать наступление срыва.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некоторым особо важным событиям следует готовиться заранее. Постарайтесь предусмотреть возможные нюансы и подготовить ребёнка к предстоящим событиям: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ите силы и возможности своего ребёнка (например, как долго он может быть занят одним делом, может ли концентрировать внимание);</w:t>
      </w:r>
    </w:p>
    <w:p>
      <w:pPr>
        <w:pStyle w:val="Normal"/>
        <w:numPr>
          <w:ilvl w:val="0"/>
          <w:numId w:val="3"/>
        </w:numPr>
        <w:spacing w:lineRule="atLeast" w:line="33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ам предстоит визит к врачу, отрепетируйте его заранее, объяснив необходимость данного визита.</w:t>
      </w:r>
    </w:p>
    <w:p>
      <w:pPr>
        <w:pStyle w:val="Normal"/>
        <w:numPr>
          <w:ilvl w:val="0"/>
          <w:numId w:val="3"/>
        </w:numPr>
        <w:spacing w:lineRule="atLeast" w:line="333" w:before="134" w:after="134"/>
        <w:rPr>
          <w:rFonts w:ascii="Verdana" w:hAnsi="Verdana" w:cs="Verdan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Дети многому учатся у взрослых, и, к сожалению, не только хорошему, но и плохому. Поэтому начните заниматься самовоспитанием. Надеемся, что данные рекомендации помогут Вам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color w:val="000000"/>
          <w:sz w:val="23"/>
          <w:szCs w:val="23"/>
        </w:rPr>
      </w:pPr>
      <w:r>
        <w:rPr>
          <w:rFonts w:cs="Verdana" w:ascii="Verdana" w:hAnsi="Verdana"/>
          <w:bCs/>
          <w:color w:val="000000"/>
          <w:sz w:val="23"/>
          <w:szCs w:val="23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9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9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9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9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9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9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9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9"/>
        </w:tabs>
        <w:ind w:left="6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11"/>
    <w:basedOn w:val="Style11"/>
    <w:qFormat/>
    <w:rPr/>
  </w:style>
  <w:style w:type="character" w:styleId="Style12">
    <w:name w:val=" Знак Знак"/>
    <w:basedOn w:val="Style11"/>
    <w:qFormat/>
    <w:rPr>
      <w:rFonts w:cs="Arial"/>
      <w:color w:val="FF0000"/>
      <w:kern w:val="2"/>
      <w:sz w:val="28"/>
      <w:szCs w:val="28"/>
      <w:lang w:val="ru-RU" w:bidi="ar-SA"/>
    </w:rPr>
  </w:style>
  <w:style w:type="character" w:styleId="Zag1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lementhandle">
    <w:name w:val="element_hand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7"/>
      <w:ind w:firstLine="491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cs="Arial"/>
      <w:color w:val="FF0000"/>
      <w:kern w:val="2"/>
      <w:sz w:val="28"/>
      <w:szCs w:val="28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56:00Z</dcterms:created>
  <dc:creator>Татьяна</dc:creator>
  <dc:description/>
  <cp:keywords/>
  <dc:language>en-US</dc:language>
  <cp:lastModifiedBy>Татьяна</cp:lastModifiedBy>
  <cp:lastPrinted>2014-12-04T11:13:00Z</cp:lastPrinted>
  <dcterms:modified xsi:type="dcterms:W3CDTF">2014-12-04T08:40:00Z</dcterms:modified>
  <cp:revision>13</cp:revision>
  <dc:subject/>
  <dc:title/>
</cp:coreProperties>
</file>