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Fonts w:cs="Arial"/>
          <w:color w:val="FF0000"/>
        </w:rPr>
        <w:t> </w:t>
      </w:r>
      <w:r>
        <w:rPr>
          <w:rStyle w:val="FontStyle11"/>
        </w:rPr>
        <w:t xml:space="preserve">ГБОУ «Валуйская специальная (коррекционная) общеобразовательная школа-интернат </w:t>
      </w:r>
      <w:r>
        <w:rPr>
          <w:rStyle w:val="FontStyle11"/>
          <w:lang w:val="en-US"/>
        </w:rPr>
        <w:t>III</w:t>
      </w:r>
      <w:r>
        <w:rPr>
          <w:rStyle w:val="FontStyle11"/>
        </w:rPr>
        <w:t xml:space="preserve"> – </w:t>
      </w:r>
      <w:r>
        <w:rPr>
          <w:rStyle w:val="FontStyle11"/>
          <w:lang w:val="en-US"/>
        </w:rPr>
        <w:t>IV</w:t>
      </w:r>
      <w:r>
        <w:rPr>
          <w:rStyle w:val="FontStyle11"/>
        </w:rPr>
        <w:t xml:space="preserve"> видов».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Style w:val="FontStyle11"/>
          <w:i/>
          <w:sz w:val="28"/>
          <w:szCs w:val="28"/>
        </w:rPr>
        <w:t>Методическое объединение тифлопедагогов.</w:t>
      </w:r>
    </w:p>
    <w:p>
      <w:pPr>
        <w:pStyle w:val="Style13"/>
        <w:widowControl/>
        <w:spacing w:lineRule="auto" w:line="240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-3175</wp:posOffset>
                </wp:positionV>
                <wp:extent cx="4505325" cy="1619250"/>
                <wp:effectExtent l="5715" t="0" r="444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кла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5pt;margin-top:-0.25pt;width:354.7pt;height:1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клад.</w:t>
                      </w:r>
                    </w:p>
                  </w:txbxContent>
                </v:textbox>
                <v:path textpathok="t"/>
                <v:textpath on="t" fitshape="t" string="Доклад." style="font-family:&quot;Times New Roman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center"/>
        <w:rPr>
          <w:rStyle w:val="FontStyle11"/>
          <w:color w:val="993300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left"/>
        <w:rPr/>
      </w:pPr>
      <w:r>
        <w:rPr>
          <w:rStyle w:val="FontStyle11"/>
          <w:b/>
          <w:color w:val="993366"/>
          <w:sz w:val="28"/>
          <w:szCs w:val="28"/>
          <w:u w:val="single"/>
        </w:rPr>
        <w:t>ТЕМА:</w:t>
      </w:r>
    </w:p>
    <w:p>
      <w:pPr>
        <w:pStyle w:val="Normal"/>
        <w:rPr>
          <w:rStyle w:val="FontStyle11"/>
          <w:b/>
          <w:b/>
          <w:color w:val="993366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60.45pt;height:41.2pt;mso-wrap-style:none;v-text-anchor:middle;mso-position-vertical:top" type="_x0000_t136">
            <v:path textpathok="t"/>
            <v:textpath on="t" fitshape="t" string="&quot;Игровые занятия с деть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1.3pt;width:448.45pt;height:41.2pt;mso-wrap-style:none;v-text-anchor:middle;mso-position-vertical:top" type="_x0000_t136">
            <v:path textpathok="t"/>
            <v:textpath on="t" fitshape="t" string="в коррекционных группах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242.2pt;height:41.2pt;mso-wrap-style:none;v-text-anchor:middle;mso-position-vertical:top" type="_x0000_t136">
            <v:path textpathok="t"/>
            <v:textpath on="t" fitshape="t" string="(обмен опытом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Учитель-дефектолог</w:t>
      </w:r>
    </w:p>
    <w:p>
      <w:pPr>
        <w:pStyle w:val="Style13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Чумаченко Т.А.</w:t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ноябрь 2014г.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drawing>
          <wp:inline distT="0" distB="0" distL="0" distR="0">
            <wp:extent cx="421957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является самым древним приемом обучения.</w:t>
      </w:r>
    </w:p>
    <w:p>
      <w:pPr>
        <w:pStyle w:val="Style14"/>
        <w:spacing w:lineRule="atLeast" w:line="352" w:before="0" w:after="0"/>
        <w:ind w:firstLine="335"/>
        <w:rPr/>
      </w:pPr>
      <w:r>
        <w:rPr>
          <w:rFonts w:cs="Arial" w:ascii="Arial" w:hAnsi="Arial"/>
          <w:sz w:val="28"/>
          <w:szCs w:val="28"/>
        </w:rPr>
        <w:t>Она  является сильнейшим средством всестороннего развития и воспитания слепых и слабовидящих детей. Слепой ребенок любит играть и совершенно так же, как и зрячий, может играть почти в любую игру, только слепого нужно сперва научить играть, помочь ему овладеть игрой (Л.Б. Сам-бикин, 1960).</w:t>
      </w:r>
    </w:p>
    <w:p>
      <w:pPr>
        <w:pStyle w:val="Style14"/>
        <w:spacing w:lineRule="atLeast" w:line="352" w:before="0" w:after="0"/>
        <w:ind w:firstLine="335"/>
        <w:rPr/>
      </w:pPr>
      <w:r>
        <w:rPr>
          <w:rFonts w:cs="Arial" w:ascii="Arial" w:hAnsi="Arial"/>
          <w:sz w:val="28"/>
          <w:szCs w:val="28"/>
        </w:rPr>
        <w:t>Игры должны быть адаптированы к индивидуальным особенностям слепого ребенка. Важным условием организации игр со слепыми и слабовидящими детьми является четкое взаимодействие родителей, педагогов и врачей. С помощью медицинской диагностики слепых и слабовидящих детей следует установить, какие игры противопоказаны каждому конкретному ребенку. Педагогам необходимо знать содержание каждой игры и степень ее влияния на функциональное состояние организма детей. При этом следует учитывать и специфические отклонения в физическом развитии слепого ребенка.</w:t>
      </w:r>
    </w:p>
    <w:p>
      <w:pPr>
        <w:pStyle w:val="Style14"/>
        <w:spacing w:lineRule="atLeast" w:line="352" w:before="0" w:after="0"/>
        <w:ind w:firstLine="3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я зрения на основе органических нарушений замедляет физическое формирование ребенка, затрудняет подражание и овладение пространственными представлениями. У ребенка со зрительной патологией из-за страха пространства ограничена двигательная и познавательная деятельность, нарушена координация движений. Порой у дошкольников и даже младших школьников отсутствуют простейшие навыки ходьбы и бега, пространственной ориентации и элементарного самообслуживания (Д.М. Маллаев).</w:t>
      </w:r>
    </w:p>
    <w:p>
      <w:pPr>
        <w:pStyle w:val="Style14"/>
        <w:spacing w:lineRule="atLeast" w:line="352" w:before="0" w:after="0"/>
        <w:ind w:firstLine="3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для организации игровой деятельности необходимо учитывать состояние остроты зрения ребенка, его предыдущий опыт, особенности осязательно-слухового восприятия, наличие остаточного зрения, уровень физической подготовленности, возрастные и индивидуальные возможности ребенка, , а иногда и их настроение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Хочется отметить, что в отличии от обычных игр, педагогические игры обладают существенным признаком — имеют четко поставленную цель обучения и соответствующие ей педагогические результаты, учебно-познавательную направленность. Игровая форма занятий создается при помощи игровых приемов и ситуаций, которые позволяют активизировать познавательную деятельность обучающихся.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и планировании игры дидактическая цель превращается в игровую задачу, учебная деятельность подчиняется правилам игры, учебный материал используется как средства для игры. Вводится элемент соревнования, который переводит дидактическую задачу в игровую, а успешное выполнение дидактического задания связывается с игровым результатом.</w:t>
      </w:r>
    </w:p>
    <w:p>
      <w:pPr>
        <w:pStyle w:val="Heading1"/>
        <w:ind w:firstLine="35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В нашей школе среди ряда коррекционных предметов особое место занимают: «Охрана и развитие остаточного зрения и зрительного восприятия» и «Развитие мимики и пантомимики». Оба эти предмета являются важными и необходимыми в школе для детей с нарушенным зрением. Эти уроки, в основном, построены на играх и упражнениях. Урок «Охрана и развитие остаточного зрения и зрительного восприятия» призван сохранять общее здоровье и остаточное зрение. Развитие же мимики и пантомимики предусматривает формирование неречевых средств общения, развитие коммуникативных навыков общения слепых и слабовидящих детей не только между собой, но и в среде зрячих.  Оба предмета в определённой степени развивают познавательные процессы. Они являются развивающими и даже можно их назвать игровыми.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На протяжении всего обучения во всех разделах программы  используются задания, игры и упражнения на развитие памяти, мышления, внимания, творческого воображения. 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i/>
          <w:sz w:val="28"/>
          <w:szCs w:val="28"/>
          <w:u w:val="single"/>
        </w:rPr>
        <w:t>В разделе "Формирование сенсорных эталонов»</w:t>
      </w:r>
      <w:r>
        <w:rPr>
          <w:rFonts w:cs="Arial" w:ascii="Arial" w:hAnsi="Arial"/>
          <w:b w:val="false"/>
          <w:sz w:val="28"/>
          <w:szCs w:val="28"/>
        </w:rPr>
        <w:t xml:space="preserve"> дети учатся различать и замечать</w:t>
      </w:r>
    </w:p>
    <w:p>
      <w:pPr>
        <w:pStyle w:val="Heading1"/>
        <w:spacing w:before="0" w:after="28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- форму предметов (происходит знакомство не только с плоскими геометрическими, но и с  объемными фигурами (шаром, цилиндром, кубом - в 1 кл., конусом, призмой – в 3 кл.), (игры: «Подбери по форме», «Тамграмм», задание «Преврати геометрическую фигуру в предмет»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«Постройте домик из кубиков» (з</w:t>
      </w:r>
      <w:r>
        <w:rPr>
          <w:rFonts w:cs="Arial" w:ascii="Arial" w:hAnsi="Arial"/>
          <w:b w:val="false"/>
          <w:sz w:val="28"/>
          <w:szCs w:val="28"/>
        </w:rPr>
        <w:t xml:space="preserve">десь лучше использовать прибор «Графика и ориентир» дети с удовольствием с ним работают), </w:t>
      </w:r>
      <w:r>
        <w:rPr>
          <w:rFonts w:cs="Arial" w:ascii="Arial" w:hAnsi="Arial"/>
          <w:b w:val="false"/>
          <w:bCs w:val="false"/>
          <w:sz w:val="28"/>
          <w:szCs w:val="28"/>
        </w:rPr>
        <w:t>«Дорисуй по точкам»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 w:val="false"/>
          <w:sz w:val="28"/>
          <w:szCs w:val="28"/>
        </w:rPr>
        <w:t xml:space="preserve">(дорисовать по точкам предложенную фигуру, рисунок)  </w:t>
        <w:br/>
      </w:r>
      <w:r>
        <w:rPr>
          <w:rFonts w:cs="Arial" w:ascii="Arial" w:hAnsi="Arial"/>
          <w:b w:val="false"/>
          <w:bCs w:val="false"/>
          <w:sz w:val="28"/>
          <w:szCs w:val="28"/>
        </w:rPr>
        <w:t>«Заштрихуй фигуру» (ш</w:t>
      </w:r>
      <w:r>
        <w:rPr>
          <w:rFonts w:cs="Arial" w:ascii="Arial" w:hAnsi="Arial"/>
          <w:b w:val="false"/>
          <w:sz w:val="28"/>
          <w:szCs w:val="28"/>
        </w:rPr>
        <w:t>триховка предложенной фигуры или рисунка должна быть различной (прямые линии, волнистая линия, справа налево, слева направо, жирная линия, тонкая линия и т.д.)) и т.д.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- цвет и его оттенки (игры и упражнения на сравнение и отличие, локализацию нужного цвета из множества, подбор нужного цвета), (игры: «Тёплые и холодные цвета», «Составь узор», «Мозаика», «Цвет» и т.д.) )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размер, величину предметов (высота, длина, ширина, толщина предметов. (</w:t>
      </w:r>
      <w:r>
        <w:rPr>
          <w:rFonts w:cs="Arial" w:ascii="Arial" w:hAnsi="Arial"/>
          <w:b w:val="false"/>
          <w:bCs w:val="false"/>
          <w:sz w:val="28"/>
          <w:szCs w:val="28"/>
        </w:rPr>
        <w:t>«Что длиннее, что короче?»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 w:val="false"/>
          <w:sz w:val="28"/>
          <w:szCs w:val="28"/>
        </w:rPr>
        <w:t>Здесь лучше приводить примеры из жизни (что длиннее – ручка или линейка, что выше – стол или стул?), «Сравни по ширине», «Толстый и тонкий» и т.д.)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 разделах "Формирование предметных представлений и способов обследования" и "Развитие предметности восприятия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применяются упражнения, направленные на формирование зрительных, слуховых, тактильных, обонятельных, осязательных ощущений, закрепляется у детей умение анализировать основные признаки предметов.  Важным является формирование зрительного обследования предметов за счет сохранных анализаторов. (Игры: «Чудесный мешочек», «Узнай предмет на ощупь», «Определи по вкусу, по запаху», «Какой предмет лёгкий, какой тяжёлый, мокрый, скользкий»  и т.д. 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В разделе "Развитие предметности восприятия"-</w:t>
      </w:r>
      <w:r>
        <w:rPr>
          <w:rFonts w:cs="Arial" w:ascii="Arial" w:hAnsi="Arial"/>
          <w:sz w:val="28"/>
          <w:szCs w:val="28"/>
        </w:rPr>
        <w:t xml:space="preserve"> применяется работа с силуэтным и контурным изображением, перекрытием контура развивает память, внимание (Задания: «Чья это тень?», «Назови, что изображено на картинке», и т.д.), игры по формированию представлений о фруктах, овощах, живот</w:t>
        <w:softHyphen/>
        <w:t>ных, растениях и других предметах окружающего мира с включе</w:t>
        <w:softHyphen/>
        <w:t xml:space="preserve">нием наибольшего числа анализаторов. </w:t>
      </w:r>
      <w:r>
        <w:rPr>
          <w:rFonts w:cs="Arial" w:ascii="Arial" w:hAnsi="Arial"/>
          <w:bCs/>
          <w:sz w:val="28"/>
          <w:szCs w:val="28"/>
        </w:rPr>
        <w:t>«Узнай, что нарисовано» (р</w:t>
      </w:r>
      <w:r>
        <w:rPr>
          <w:rFonts w:cs="Arial" w:ascii="Arial" w:hAnsi="Arial"/>
          <w:sz w:val="28"/>
          <w:szCs w:val="28"/>
        </w:rPr>
        <w:t>исунок должен быть четким и простым. Это позволит ребенку зрительно вспомнить тот или иной предмет.</w:t>
        <w:br/>
      </w:r>
      <w:r>
        <w:rPr>
          <w:rFonts w:cs="Arial" w:ascii="Arial" w:hAnsi="Arial"/>
          <w:bCs/>
          <w:sz w:val="28"/>
          <w:szCs w:val="28"/>
        </w:rPr>
        <w:t>«Составь из частей целый предмет»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едмет может быть геометрической фигурой или сюжетным рисунком.</w:t>
        <w:br/>
      </w:r>
      <w:r>
        <w:rPr>
          <w:rFonts w:cs="Arial" w:ascii="Arial" w:hAnsi="Arial"/>
          <w:bCs/>
          <w:sz w:val="28"/>
          <w:szCs w:val="28"/>
        </w:rPr>
        <w:t>«Чего в предмете недостает?»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едмет может быть как из живой природы, так и из неживой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В разделе "Развитие восприятия сюжетных изображений"</w:t>
      </w:r>
      <w:r>
        <w:rPr>
          <w:rFonts w:cs="Arial" w:ascii="Arial" w:hAnsi="Arial"/>
          <w:sz w:val="28"/>
          <w:szCs w:val="28"/>
        </w:rPr>
        <w:t xml:space="preserve"> используются задания на выработку внимания, мышления, творческого воображения (</w:t>
        <w:br/>
      </w:r>
      <w:r>
        <w:rPr>
          <w:rFonts w:cs="Arial" w:ascii="Arial" w:hAnsi="Arial"/>
          <w:bCs/>
          <w:sz w:val="28"/>
          <w:szCs w:val="28"/>
        </w:rPr>
        <w:t>«Найди ошибки в рисунках»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Здесь задания должны содержать юмор (рыбы на суше, кот варит суп, мальчик лакает молоко из блюдца и т.д.). «Воспроизведи по образцу»,</w:t>
      </w:r>
      <w:r>
        <w:rPr>
          <w:rFonts w:cs="Arial" w:ascii="Arial" w:hAnsi="Arial"/>
          <w:bCs/>
          <w:sz w:val="28"/>
          <w:szCs w:val="28"/>
        </w:rPr>
        <w:t xml:space="preserve"> «Составь из частей картинку»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« Цветное панно», мозаичная работа с крупой, поделки с природного материала, складывание пазлов, сюжетных кубиков;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В разделе "Развитие восприятия глубины пространства"</w:t>
      </w:r>
      <w:r>
        <w:rPr>
          <w:rFonts w:cs="Arial" w:ascii="Arial" w:hAnsi="Arial"/>
          <w:sz w:val="28"/>
          <w:szCs w:val="28"/>
        </w:rPr>
        <w:t xml:space="preserve"> развивается глазомер, внимание, память (Описание изображения, рисование с признаками глубины и удалённости пространства «Моя улица», «Родной край», «Узнай предметы на расстоянии», </w:t>
      </w:r>
      <w:r>
        <w:rPr>
          <w:rFonts w:cs="Arial" w:ascii="Arial" w:hAnsi="Arial"/>
          <w:bCs/>
          <w:sz w:val="28"/>
          <w:szCs w:val="28"/>
        </w:rPr>
        <w:t>«Что ближе, что дальше?»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абота с пространственными понятиями (пейзаж городской, деревенский).);</w:t>
      </w:r>
    </w:p>
    <w:p>
      <w:pPr>
        <w:pStyle w:val="Normal"/>
        <w:widowControl w:val="false"/>
        <w:autoSpaceDE w:val="false"/>
        <w:spacing w:lineRule="atLeast" w:line="240"/>
        <w:ind w:left="567" w:firstLine="141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В разделе "Развитие навыков ориентировки"</w:t>
      </w:r>
      <w:r>
        <w:rPr>
          <w:rFonts w:cs="Arial" w:ascii="Arial" w:hAnsi="Arial"/>
          <w:sz w:val="28"/>
          <w:szCs w:val="28"/>
        </w:rPr>
        <w:t xml:space="preserve"> – задания на развитие памяти, мышления, внимания (Называние расположения предметов в пространстве, ориентировка во времени и пространстве – на парте, фланелеграфе, классе, экскурсии за пределы школы, работа на приборе «Ориентир»); </w:t>
      </w:r>
    </w:p>
    <w:p>
      <w:pPr>
        <w:pStyle w:val="Normal"/>
        <w:widowControl w:val="false"/>
        <w:autoSpaceDE w:val="false"/>
        <w:spacing w:lineRule="atLeast" w:line="240"/>
        <w:ind w:left="567" w:firstLine="1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В разделе " Развитие движений".</w:t>
      </w:r>
      <w:r>
        <w:rPr>
          <w:rFonts w:cs="Arial" w:ascii="Arial" w:hAnsi="Arial"/>
          <w:sz w:val="28"/>
          <w:szCs w:val="28"/>
        </w:rPr>
        <w:t xml:space="preserve"> Из-за нарушения зрения у слабовидящего ребенка возникают сложно</w:t>
        <w:softHyphen/>
        <w:t>сти в формировании двигательных умений: снижение точности, скорости и координированности мелкой моторики рук. Для разви</w:t>
        <w:softHyphen/>
        <w:t>тия двигательных умений используются трафареты, силуэтные изо</w:t>
        <w:softHyphen/>
        <w:t>бражения для обводки, раскрашивания и штриховки — это способ</w:t>
        <w:softHyphen/>
        <w:t>ствует уточнению зрительных образов предметов: их формы, величины, цвета. (даются различные задания на рисование по трафаретам, работа с палочками – выкладывание фигур);</w:t>
      </w:r>
    </w:p>
    <w:p>
      <w:pPr>
        <w:pStyle w:val="Normal"/>
        <w:widowControl w:val="false"/>
        <w:autoSpaceDE w:val="false"/>
        <w:spacing w:lineRule="atLeast" w:line="240"/>
        <w:ind w:left="567" w:firstLine="1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В разделе "Упражнения на активизацию зрительных функций"</w:t>
      </w:r>
      <w:r>
        <w:rPr>
          <w:rFonts w:cs="Arial" w:ascii="Arial" w:hAnsi="Arial"/>
          <w:sz w:val="28"/>
          <w:szCs w:val="28"/>
        </w:rPr>
        <w:t xml:space="preserve"> – Развиваем зрительную память, мышление, воображение, наблюдательность (Работа с конструктором, со строительным материалом, с настольными играми, работа с элементами мозаики, использование оптических средств, просмотр телевизора и пересказ увиденного и т.д.)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язательным компонентом занятий с детьми с нарушениями зрения являются зрительная гимнастика</w:t>
      </w:r>
      <w:r>
        <w:rPr>
          <w:rFonts w:cs="Arial" w:ascii="Arial" w:hAnsi="Arial"/>
          <w:sz w:val="28"/>
          <w:szCs w:val="28"/>
        </w:rPr>
        <w:t>, которая может быть использована на любом этапе занятия: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пражнения на укрепление глазных мышц, на расслабление, снятие зрительного утомлени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ционная работа по зрительному восприятию решается в комплексе во взаимодейст</w:t>
        <w:softHyphen/>
        <w:t>вии с врачом-офтальмологом, учителями- предметниками на всех уроках и внеклассных занятиях.</w:t>
      </w:r>
    </w:p>
    <w:p>
      <w:pPr>
        <w:pStyle w:val="TextBody"/>
        <w:shd w:fill="auto" w:val="clear"/>
        <w:ind w:right="20"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hd w:fill="auto" w:val="clear"/>
        <w:ind w:right="20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extBody"/>
        <w:shd w:fill="auto" w:val="clear"/>
        <w:ind w:right="20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 теперь немного расскажу об уроках «Развитие мимки и пантомимики»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сть введения в школьную программу коррекционного курса «Развитие мимики и пантомимики» подсказала сама жизнь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практики работы стало заметно, что год от года большинство детей приходят в школу с обедненной эмоциональной сферой, проблемами самовыражения, проблемами, связанными с семьей. Невербальные средства общения (мимика, пантомимика, интонация, выразительность речи) ослаблены. Дети затрудняются выразить свои чувства, а если и выражают их, то это происходит в резкой форме. А ведь взрослая жизнь, богатая разнообразными чувствами, эмоциями, переживаниями, требует от ребенка правильного их понимания и соответствующего на них реагирования.</w:t>
      </w:r>
    </w:p>
    <w:p>
      <w:pPr>
        <w:pStyle w:val="Style14"/>
        <w:spacing w:before="0" w:after="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ериканская писательница Э.Крейри в своей книге «Учимся владеть чувствами» пишет, что умение управлять своими эмоциями, видеть чувства других людей — это искусство, которому надо учить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известно выражение: «Встречают по одежке…», но довольно часто мы все же встречаем человека по выражению лица. Наше лицо — индикатор наших мыслей, настроения. Наше лицо отображает всю гамму чувств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мы с кем-то ведём диалог или выступаем на публике, наша речь сопровождается жестами и движениями, сменой позы, выражением лица, направлением взгляда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мурый, настороженный взгляд вызывает у нас недоверие к человеку, отталкивает, пугает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тальный, бесцеремонный — тревожит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менный — оскорбляет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ый, приветливый взгляд располагает к человеку, настраивает на доверительное общение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и интонация, которая бывает посланницей радости или огорчения, притягивает или отталкивает, ободряет или удруча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ст так же, как интонация и взгляд, может обидеть, унизить и, наоборот, выразить расположение, участие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еречисленные выразительные движения могут использоваться и в сценическом искусстве для передачи, содержания, создания художественного образа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ушение выразительной моторики, заключающееся в неумении правильно выразить свои чувства, в скованности, неловкости или неадекватности мимико-жестовой речи, в напряженности позы, неправильной осанке и т.д., затрудняет общение детей со сверстниками и взрослыми.</w:t>
      </w:r>
    </w:p>
    <w:p>
      <w:pPr>
        <w:pStyle w:val="Normal"/>
        <w:ind w:firstLine="35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ая деятельности является основной в методической базе занятий по мимике и пантомимике. Условие такой деятельности – овладение детьми моторикой собственного тела, развитие функциональных действий с предметами (часто воображаемыми) и умение практически их выполнять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формирования мимических навыков используют тренажеры со схематическим изображением лица в различных эмоциональных состояниях. Изображения рельефные, оконтуренные, адаптированные для обучения незрячего ребенка. «Лица» отличаются положением бровей, губ, глаз. Основной «муляж», т.е. объект исследования и лучший тренажер – лицо тифлопедаго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8"/>
          <w:szCs w:val="28"/>
        </w:rPr>
        <w:t>На уроках мимики и пантомимики широко используется различный дидактический материал, наглядные пособия: плакаты, карточки, рисунки, игры и т.д.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сматривая пиктограммы, схемы, обучающиеся изображают эмоцию мимикой, жестами, подбирают цвет на свое усмотрение, объясняют свой выбор, зарисовывают эмоции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8"/>
          <w:szCs w:val="28"/>
        </w:rPr>
        <w:t>Рассмотрим некоторые игры и упражнения, применяемые на уроках мимики и пантомимики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8"/>
          <w:szCs w:val="28"/>
        </w:rPr>
        <w:t>Игра «Эмоции» представляет собой набор карточек с изображением детей, находящихся в различном эмоциональном состоянии.</w:t>
      </w:r>
    </w:p>
    <w:p>
      <w:pPr>
        <w:pStyle w:val="3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i/>
          <w:szCs w:val="28"/>
        </w:rPr>
        <w:t>Задание</w:t>
      </w:r>
      <w:r>
        <w:rPr>
          <w:rFonts w:cs="Arial" w:ascii="Arial" w:hAnsi="Arial"/>
          <w:b w:val="false"/>
          <w:szCs w:val="28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Какие эмоции испытывает каждый из изображенных детей.</w:t>
      </w:r>
    </w:p>
    <w:p>
      <w:pPr>
        <w:pStyle w:val="3"/>
        <w:numPr>
          <w:ilvl w:val="0"/>
          <w:numId w:val="2"/>
        </w:numPr>
        <w:spacing w:before="0" w:after="0"/>
        <w:ind w:left="0"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бъяснить, что такое «удивление».</w:t>
      </w:r>
    </w:p>
    <w:p>
      <w:pPr>
        <w:pStyle w:val="3"/>
        <w:numPr>
          <w:ilvl w:val="0"/>
          <w:numId w:val="2"/>
        </w:numPr>
        <w:spacing w:before="0" w:after="0"/>
        <w:ind w:left="0"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спомнить, что чувствует человек (сам ребенок), когда удивляется, как выражает свое удивление.</w:t>
      </w:r>
    </w:p>
    <w:p>
      <w:pPr>
        <w:pStyle w:val="3"/>
        <w:numPr>
          <w:ilvl w:val="0"/>
          <w:numId w:val="2"/>
        </w:numPr>
        <w:spacing w:before="0" w:after="0"/>
        <w:ind w:left="0"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сказать, что его удивляет больше всего. Проработать т.о. остальные эмоции.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евращают эмоцию в интересные картинки, составляют рассказы.</w:t>
      </w:r>
    </w:p>
    <w:p>
      <w:pPr>
        <w:pStyle w:val="3"/>
        <w:spacing w:before="0" w:after="0"/>
        <w:ind w:firstLine="357"/>
        <w:jc w:val="both"/>
        <w:rPr/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«Составь эмоцию» (необходимо обращать внимание на расположение бровей, выражение глаз, положение губ, называют, объясняют.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Игра «Лото» — составляют портреты людей разного возраста.</w:t>
      </w:r>
    </w:p>
    <w:p>
      <w:pPr>
        <w:pStyle w:val="Normal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ятся упражнения определенной направленности, например, по обучению жестам: «Определи настроение по силуэту, жесту, изобрази».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ание: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графическим изображениям персонажей придумать реплики, произнести с соответствующей интонацией, обыграть.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  <w:t>(Выполняя задания, дети учатся сравнивать, классифицировать, обобщать; формируется умение правильно воспринимать и воспроизводить мимические движения, развиваются речевые навыки).</w:t>
      </w:r>
    </w:p>
    <w:p>
      <w:pPr>
        <w:pStyle w:val="3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Cs w:val="28"/>
        </w:rPr>
        <w:t>Также на уроках используются игры:</w:t>
      </w:r>
    </w:p>
    <w:p>
      <w:pPr>
        <w:pStyle w:val="3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Cs w:val="28"/>
        </w:rPr>
        <w:t>- рисуночные: «Рисуем сказку (настроение, музыку), «Смешной рисунок», «Групповой рисунок», «Нарисуй портрет», «Рисуем в воздухе»;</w:t>
      </w:r>
    </w:p>
    <w:p>
      <w:pPr>
        <w:pStyle w:val="3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Cs w:val="28"/>
        </w:rPr>
        <w:t>- танцевально-двигательные и телесно-ориентировочные: «Сочини свой танец», «Таней пяти движений», «Огонь и лёд», «Лес», «Походка и настроение», «Зеркальный танец», этюд «Строители», этюд «Из семени в дерево» и т. д.;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игры на развитие умения чувствовать настроение и сопереживать окружающим: «Тренируем эмоции», «Глаза в глаза», «Встреча эмоций», «Как ты себя сегодня чувствуешь?», «Классификация чувств»;</w:t>
      </w:r>
    </w:p>
    <w:p>
      <w:pPr>
        <w:pStyle w:val="3"/>
        <w:spacing w:before="0" w:after="0"/>
        <w:ind w:firstLine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на снятие психоэмоционального напряжения: «Театр прикосновений», «Заряд бодрости», «Возьми себя в руки», «Торт»»Портрет» и т.д.</w:t>
      </w:r>
    </w:p>
    <w:p>
      <w:pPr>
        <w:pStyle w:val="3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Cs w:val="28"/>
        </w:rPr>
        <w:t>- на снижение агрессии и ослабления негативных эмоций: «Жужжа», «Час тишины и час «можно»», «Ругаемся овощами». «Уходи, злость, уходи», «Тигр на охоте», «Два барана», «Курицы и петух» и др.</w:t>
      </w:r>
    </w:p>
    <w:p>
      <w:pPr>
        <w:pStyle w:val="3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Cs w:val="28"/>
        </w:rPr>
        <w:t>- на преодоление страха и повышения уверенности в себе: «Нарисуй свой страх, победи его», «Художники-натуралисты», «Необычное сражение», «Маски», «Медвежонок» идр.</w:t>
      </w:r>
    </w:p>
    <w:p>
      <w:pPr>
        <w:pStyle w:val="3"/>
        <w:spacing w:before="0" w:after="0"/>
        <w:ind w:firstLine="357"/>
        <w:jc w:val="both"/>
        <w:rPr/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Учебное пособие «Графика» способствует развитию зрительных функций и может быть использовано для выполнения заданий на ориентировку, формирование нестереоскопических способов изображения пространства, человека и его эмоций, на дифференциацию эмоциональных состояний человека.</w:t>
      </w:r>
    </w:p>
    <w:p>
      <w:pPr>
        <w:pStyle w:val="TextBody"/>
        <w:shd w:fill="auto" w:val="clear"/>
        <w:ind w:right="20" w:firstLine="35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уроках «Развитие мимики и пантомимики». ребята больше узнают новых сказок, стихов (начальные классы) запоминают и проигрывают их пантомимой и со словами. В старших классах учащиеся знакомятся с языком жестов, глаз, языком телодвижений, с жизнью театра и деятельностью артистов пантомимы. Впитывая информацию с уроков, проигрывая жизненные ситуации, имитационные игры и игры импровизированные, ролевые, сюжетные  у детей развивается  не только мышечный аппарат лица и всего тела, пластика движений, артистичность, умение сопереживать и сочувствовать, но также и познавательные процессы: память, мышление, творческое воображение, внимание.</w:t>
      </w:r>
    </w:p>
    <w:p>
      <w:pPr>
        <w:pStyle w:val="Normal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дети, прошедшие цикл занятий по развитию мимики и пантомимики, лучше адаптируются в коллективе сверстников. В процессе занятий у них формируется эмоциональная открытость, доброжелательность со сверстниками. Они легче выражают свои чувства, и лучше умеют понимать чувства других. В результате им становится проще общаться со сверстниками, что очень важно для нормального развития и эмоционального здоровья детей. У них вырабатываются положительные черты характера (честность, смелость, доброта…), изживаются невротические проявления (страхи, различного рода опасения, неуверенность…). Кроме того, у них развиваются умения: ориентироваться в схеме собственного тела, изменять состояние мышц (напрягать и расслаблять их), копировать сложные движения (специфические движения животных и т. д.), контролировать мимику и пантомимику, описывать своё состояние, адекватно использовать язык жестов и мимики.</w:t>
      </w:r>
    </w:p>
    <w:p>
      <w:pPr>
        <w:pStyle w:val="TextBody"/>
        <w:shd w:fill="auto" w:val="clear"/>
        <w:ind w:right="20" w:firstLine="35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ab/>
      </w:r>
    </w:p>
    <w:p>
      <w:pPr>
        <w:pStyle w:val="3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Cs w:val="28"/>
        </w:rPr>
        <w:t>Игровые занятия развивают наблюдательность, воображение, память, художественные и двигательные навыки, мелкую и общую моторику, а следовательно, и речь. Чем раньше ребенок научится понимать состояние окружающих, тем легче будет он находить общий язык со сверстниками и взрослыми.</w:t>
      </w:r>
    </w:p>
    <w:p>
      <w:pPr>
        <w:pStyle w:val="Style14"/>
        <w:spacing w:before="0" w:after="0"/>
        <w:ind w:firstLine="357"/>
        <w:jc w:val="both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firstLine="357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FontStyle144">
    <w:name w:val="Font Style14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ascii="Arial" w:hAnsi="Arial" w:cs="Arial"/>
      <w:color w:val="000000"/>
      <w:spacing w:val="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7"/>
      <w:ind w:firstLine="491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7:00Z</dcterms:created>
  <dc:creator>Татьяна</dc:creator>
  <dc:description/>
  <cp:keywords/>
  <dc:language>en-US</dc:language>
  <cp:lastModifiedBy>Татьяна</cp:lastModifiedBy>
  <dcterms:modified xsi:type="dcterms:W3CDTF">2014-11-01T16:39:00Z</dcterms:modified>
  <cp:revision>24</cp:revision>
  <dc:subject/>
  <dc:title/>
</cp:coreProperties>
</file>