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Константиновской С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     »___________ 2014 г. №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МО учителей естественнонаучного цикла и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едание  № 1 (авгус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Рассмотрение рабочих программ по географии, биологии, химии, экологии, истории, обществознанию, духовному краеведению Подмосковья, мировой художественной культуре, экономике и праву на 2014-2015 учебный год –  руководитель ШМО: Зайцева Л.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Единые требования, предъявляемые к письменной речи обучающихся, к проведению письменных работ, проверке тетрадей, ведению журналов – Зайцева Л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ассмотрение графика контрольных срезов по предметам естественнонаучного цикла и истории на 2014 – 2015  учебный год – руководитель ШМО: Зайцева Л.С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седание №  2 (сентябр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работы ШМО на 2014 – 2015 учебный год – руководитель ШМО: Зайцева Л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очнение тем само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йцева Л.С.- учитель биологии. Тема «Проектно – исследовательская деятельность учащихся в экологическом воспитан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гмет Т.Г. – учитель биологии. Тема: «Решение биологических задач на уроках, как фактор прочного усвоения знан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кулина Н.Ю. – учитель географии. Тема: «Использование ИКТ на уроках географ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томкин А.А. – учитель истории и обществознания. Тема: «Система поэтапного формирования учебных действий на уроках истор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амраева Л.И. – учитель химии. Тема: « Интеграция химических знаний с гуманитарными дисциплинами: историей, литературой, мировой художественной культуро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гробова А.И. – учитель истории и обществознания. Тема: « Применение игровых технологий учащимися на уроках истории и обществозн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контрольных срезов по предметам естественнонаучного цикла и истории в 1 - 2 полугодиях 2014 - 2015 учебного года - учителя естественнонаучного цикла и ис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тетрадей в 1 полугодии  - учителя естественнонаучного цикла и исто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школьных и муниципальных этапов всероссийской  олимпиады по предметам естественнонаучного цикла и истории  – руководитель ШМО:  Зайцева Л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едание № 3 (ноябр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месячника естественнонаучного цикла и истории. Составление плана месячника и уточнение сроков (с 01 декабря по 20 декабря)- Кутомкин А.А., Сугробова А.И., Зайцева Л.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. Об организации и проведении «Экологического марафона-2015»- руководитель ШМО: Зайцева Л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упление по теме: «Пример конструирования задачи по работе с текстом» - Шамраева Л.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ступление по теме: « Применение технологии критического мышления на уроках биологии» - Багмет Т.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ведение итогов школьного этапа всероссийской олимпиады по предметам естественнонаучного цикла и истории  – руководитель ШМО: Зайцева Л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раммно-методическое обеспечение на 2015-2016 учебный год – учителя естественнонаучного цикла и истори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седание № 4 (январ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тоги проведения месячника, итоги участия в  муниципальном этапе всероссийской олимпиады по предметам естественнонаучного цикла и истории    – руководитель ШМО: Зайцева Л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контрольных срезов за 1 полугодие, уточнение тем контрольных срезов по предметам естественнонаучного цикла и истории на 2 полугодие – учителя естественнонаучного цикла и ис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тетрадей во 2 полугодии – учителя естественнонаучного цикла и ис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и прохождения практической части  по предметам естественнонаучного цикла и истории  за 1 полугодие  -  учителя естественнонаучного цикла и ис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упление по теме: «Применение игровых технологий учащимися на уроках истории и обществознания»  - Сугробова А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ступление по теме: «Игры на уроках географии» - Никулина Н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едание № 5 (мар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месячника естественнонаучного цикла и истории. Составление плана месячника и уточнение сроков (с 13 апреля по 25 апреля)-  Зайцева Л.С., Никулина Н.Ю., Шамраева Л.И., Багмет Т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Выступление по теме: «Проектная деятельность учащихся в изучении биологии» - Зайцева Л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упление по теме: «ФГОС основного и среднего (полного) общего образования: требования и их реализация в процессе преподавания истории и обществознания » - Кутомкин А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сдача экзаменов в 9 и 11 классах – учителя естественнонаучного цикла и ис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ждение программно-методического обеспечения на 2015-2016 учебный год - учителя естественнонаучного цикла и ис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тановка кадров на 2015- 2016 учебный год – руководитель ШМО: Зайцева Л.С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седание № 6 (ма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з работы ШМО учителей естественнонаучного цикла за  2014-2015 учебный год – Зайцева Л.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тоги контрольных срезов по предметам естественнонаучного цикла и истории за 2 полугодие – учителя естественнонаучного цикла и ис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и проверки тетрадей во 2 полугодии по предметам естественнонаучного цикла и истории – учителя естественнонаучного цикла и ис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и прохождения практической части  по предметам естественнонаучного цикла и истории  за 2 полугодие  -  учителя естественнонаучного цикла и ис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41:00Z</dcterms:created>
  <dc:creator>Admin</dc:creator>
  <dc:description/>
  <cp:keywords/>
  <dc:language>en-US</dc:language>
  <cp:lastModifiedBy>Гость</cp:lastModifiedBy>
  <cp:lastPrinted>2014-06-10T18:14:00Z</cp:lastPrinted>
  <dcterms:modified xsi:type="dcterms:W3CDTF">2014-06-10T14:15:00Z</dcterms:modified>
  <cp:revision>26</cp:revision>
  <dc:subject/>
  <dc:title/>
</cp:coreProperties>
</file>