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разработан с применением следующих технологи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технология деятельностного мет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оектные технолог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- И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>«Симфонический оркестр.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В процессе обсуждения темы урока  придти к пониманию многообразия выразительных возможностей оркестровой музыки; обобщить знания учащихся о симфоническом орк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имерах оркестровой музыки выявить индивидуальные черты в звучании отдельных инструментов и групп симфонического оркестра, выразительность сочетаний-созвучий, обобщить знания учащихся о симфоническом оркест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на звучание симфонической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ую атмосферу для творческого самовыраж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экран, синтезатор, музыкальные инструменты, изображения музыкальных инструментов, справочные материалы, бумага, материалы для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6"/>
        <w:gridCol w:w="1891"/>
        <w:gridCol w:w="2124"/>
        <w:gridCol w:w="1711"/>
        <w:gridCol w:w="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раздела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аемый матери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Распе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ые упражнения,</w:t>
            </w:r>
          </w:p>
          <w:p>
            <w:pPr>
              <w:pStyle w:val="Normal"/>
              <w:rPr/>
            </w:pPr>
            <w:r>
              <w:rPr/>
              <w:t>темы и интонации произведений, которые будут звучать на уро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учащихся на восприятие музыкальных интона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Чайковский. </w:t>
            </w:r>
          </w:p>
          <w:p>
            <w:pPr>
              <w:pStyle w:val="Normal"/>
              <w:rPr/>
            </w:pPr>
            <w:r>
              <w:rPr/>
              <w:t>Симфония №4, фина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диалог с учащими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ервоначальных предположений по теме уро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учащимися, запись на дос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ини-проект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олученные знания,</w:t>
            </w:r>
          </w:p>
          <w:p>
            <w:pPr>
              <w:pStyle w:val="Normal"/>
              <w:rPr/>
            </w:pPr>
            <w:r>
              <w:rPr/>
              <w:t>справочные материал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ект о «своей» группе оркестра, выявить своеобразие звучания инструмен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мин (по 3 минуты каждая групп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оцарт. Симфония №40, 1 часть</w:t>
            </w:r>
          </w:p>
          <w:p>
            <w:pPr>
              <w:pStyle w:val="Normal"/>
              <w:rPr/>
            </w:pPr>
            <w:r>
              <w:rPr/>
              <w:t>П.Чайковский. Танец пастушков.</w:t>
            </w:r>
          </w:p>
          <w:p>
            <w:pPr>
              <w:pStyle w:val="Normal"/>
              <w:rPr/>
            </w:pPr>
            <w:r>
              <w:rPr/>
              <w:t>Г.Свиридов. Военный марш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о группе инструментов симфонического оркест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ти к пониманию многообразия выразительных возможностей оркестровой музыки; обобщить знания учащихся о симфоническом оркестр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ти к решению проблемы урока</w:t>
            </w:r>
          </w:p>
          <w:p>
            <w:pPr>
              <w:pStyle w:val="Normal"/>
              <w:rPr/>
            </w:pPr>
            <w:r>
              <w:rPr/>
              <w:t>«Оркестр: созвучие разноголосых?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кально-хоров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Звучит музыка: П.Чайковский. Симфония №4, финал. Слайд №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знали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собенность есть в звучании этого произведения?</w:t>
      </w:r>
    </w:p>
    <w:p>
      <w:pPr>
        <w:pStyle w:val="Normal"/>
        <w:rPr/>
      </w:pPr>
      <w:r>
        <w:rPr>
          <w:i/>
          <w:sz w:val="28"/>
          <w:szCs w:val="28"/>
        </w:rPr>
        <w:t>(ответы учащихся записывать, акцентировать внимание на высказываниях об оркестре и «монолитности» звуч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станет темой нашего сегодняшнего уро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положения записат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ие группы инструментов входят в состав симфонического оркестр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записать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ь класс на 4 группы по числу групп оркес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бота над мини- про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еобходимо подготовить презентацию одной из групп инструментов оркестра. Можно использовать музыкальные инструменты, справочные материалы, материалы для творчества.</w:t>
      </w:r>
    </w:p>
    <w:p>
      <w:pPr>
        <w:pStyle w:val="Normal"/>
        <w:rPr/>
      </w:pPr>
      <w:r>
        <w:rPr>
          <w:sz w:val="28"/>
          <w:szCs w:val="28"/>
        </w:rPr>
        <w:t>Особенно важно подчеркнуть особенности инструментов группы, и доказать ее важность и необходимость для оркес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жно: контролировать процесс, помогать в разрешении  затруднений, возникающих у учащихся в ходе реализации проек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едставление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прошу выходить ту группу учащихся, которая представляет инструменты в соответствии со звучащей музы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, 5 В.Моцарт. Симфония №40, 1 часть, г.п.(струнные смычков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6 П.Чайковский. Танец пастушков. (деревянные духов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7, 8  Г.Свиридов. Военный марш. (медные духовые)</w:t>
      </w:r>
    </w:p>
    <w:p>
      <w:pPr>
        <w:pStyle w:val="Normal"/>
        <w:rPr/>
      </w:pPr>
      <w:r>
        <w:rPr>
          <w:i/>
          <w:sz w:val="28"/>
          <w:szCs w:val="28"/>
        </w:rPr>
        <w:t>Слайд №9 (ударные инструмен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Возвращаемся к пробл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что же такое оркестр?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>В процессе обсуждения необходимо придти к пониманию многообразия выразительных возможностей оркестровой музыки; обобщить знания учащихся о симфоническом оркестре. Обращаемся к записям на доске. Смотрим, что предположили в начале урока, убираем лишнее. Дописываем, чего не хватает. Делаем выводы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«Оркестр:  созвучие разноголосых» должна появиться на доске без вопросительного зна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ец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1:00Z</dcterms:created>
  <dc:creator>Алла Гендина</dc:creator>
  <dc:description/>
  <cp:keywords/>
  <dc:language>en-US</dc:language>
  <cp:lastModifiedBy>Владелец</cp:lastModifiedBy>
  <dcterms:modified xsi:type="dcterms:W3CDTF">2013-02-25T17:36:00Z</dcterms:modified>
  <cp:revision>8</cp:revision>
  <dc:subject/>
  <dc:title/>
</cp:coreProperties>
</file>