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а Валентина Ивановна, учитель музы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Лицей №1 Зеленодоль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«Об образовании» сохранение и укрепление здоровья детей выделено в приоритетную зад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широко применяемых инновационных, педагогических технологий в современной школе, особое место занимают технологии здоровьесбережения.  К здоровьесберегающим технологиям относятся педагогические методы и приемы, технологии, использование которых в образовательном процессе идёт на пользу здоровью учащихся. Каждый педагог  выстраивает свою деятельность с учетом необходимости сохранения и укрепления здоровья участников педагогического процесса. Музыка в большей степени влияет на душевное здоровье человека, снимает нервно-психические перегрузки, восстанавливает положительный эмоционально - энергетический тонус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о, что при снижении эмоционального тонуса или при наличии негативных эмоций ослабевает иммунитет человека, в результате - он чаще болеет. Еще в 19 веке ученые установили, что эмоции вызывают изменения пульса дыхания, скорости реакции, мускульной силы и т. д.  Различные по эмоционально-образному содержанию музыкальные произведения по-разному воздействуют на организм человека, вызывая различные эмоции и, соответственно, разные биохимические процессы. Так, наиболее часто мажорная музыка вызывает светлое и радостное настроение, а минорная, как правило, связана с грустью, печалью. Правда, минорная музыка, выражая суровую энергию, драматические переживания, может способствовать активизации физиологических процессов и вызывать активное состояние. Кроме тональности на слушателя оказывает мощное воздействие темп, ритм и динамика музыкаль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 xml:space="preserve"> оказывает благотворное влияние на организм человека в целом, на его настроение. Она обладает терапевтическим эффектом, лечит неврозы, сопровождающие жизнь современного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музыка подействовала на ученика наибольшим образом, его необходимо настроить и подготовить. Настройка заключается в том, что надо сесть в удобной позе, расслабиться и сосредоточиться на звуках музы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музыкальное приветствие «Здравствуйте, ребята! Добрый день!» даёт положительный настрой на урок и учителю и  детям, что очень важно для успеш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ее распевание подготавливает организм детей к вокальной, хоровой работе. Правильный подбор дыхательных и голосовых упражнений обеспечивает качественное функционирование и сердечно – сосудистой   системы. Применение на уроках лечебной гимнастики А.Н.Стрельниковой, восстанавливает дыхание, улучшает дренажную функцию бронхов. По этой системе с ребятами выполняем на уроках упражнения «Ладошки», «Китайский болванчик», «Погончики» и др., сопровождаемые движ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на состояние здоровья оказывают большое влияние  эмоциональные разрядки: шутка, улыбка, музыкальная минутка, небольшое стихотвор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мические движения выступают в роли средства невербального общения и разрядки эмоционального напря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у на уроках музыкально – танцевальные паузы, потому что ритмические движения снимают эмоциональное напряж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– это индикатор нашего здоровья.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 в своей работе  метод вокализации. Это самое желанное универсальное средство развития и самовыражения, поскольку воздействует не на какой-то орган в отдельности, а на весь организм. А все потому, что пение снимает стресс, активирует защитные силы организма, объём лёгких, а стало быть, и обеспечение тела кислородом и питательными веществами улучшается. Медленный выдох способствует развитию в сердце дополнительных путей кровоснабжения, что важно для профилактики инфаркта миокарда. Научными исследованиями доказано, что даже «простое» пение от души в течение 20 - 30 минут ежедневно оказывает исключительно положительное воздействие на организм человека. Полезно любое пение, поскольку распеваются гласные звуки, которые являются целебными и придают органам новое кач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основное внимание уделяется специальному развитию способности естественного, радостного существования в процессе музыкальной деятельности: снятие внутренних зажимов, чувство страха, постановка дыхания, двигательное раскрепощение ребёнка и, как результат этой работы – заинтересованное, доброжелательное отношение детей друг другу, их открытость и готовность к восприятию нового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 музыки необходимо сформировать духовный мир воспитанников, через красоту музыки и других видов искусства, найти путь к сердцу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дети научатся воспринимать музыку с любовью и вдохновением, то в каждом из них неожиданно откроются скрытые природные таланты и способности. Истинная красота музыки заключается не столько в самих тембрах и переливах звучания, сколько в возможности пережить, при помощи музыки, своё единство с природой, с другими людьми, со своим народом и со всем человечеством в целом, и через переживание этого единства обрести в себе самом желаемую психологическую устойчивость и душевное здоров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9:00Z</dcterms:created>
  <dc:creator>Leo</dc:creator>
  <dc:description/>
  <cp:keywords/>
  <dc:language>en-US</dc:language>
  <cp:lastModifiedBy>Admin</cp:lastModifiedBy>
  <cp:lastPrinted>2011-03-27T18:48:00Z</cp:lastPrinted>
  <dcterms:modified xsi:type="dcterms:W3CDTF">2013-02-17T12:41:00Z</dcterms:modified>
  <cp:revision>3</cp:revision>
  <dc:subject/>
  <dc:title/>
</cp:coreProperties>
</file>