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ласс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рок разработан с применением следующих технологий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технология деятельностного метод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социоигровые технологи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проектные технологи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ИК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ма полугодия: </w:t>
      </w:r>
      <w:r>
        <w:rPr>
          <w:b/>
          <w:i/>
          <w:sz w:val="32"/>
          <w:szCs w:val="32"/>
        </w:rPr>
        <w:t>«Музыка и литература»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Тема четверти: </w:t>
      </w:r>
      <w:r>
        <w:rPr>
          <w:b/>
          <w:i/>
          <w:sz w:val="32"/>
          <w:szCs w:val="32"/>
        </w:rPr>
        <w:t>«Слово и музыка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Тема урока: </w:t>
      </w:r>
      <w:r>
        <w:rPr>
          <w:b/>
          <w:i/>
          <w:sz w:val="32"/>
          <w:szCs w:val="32"/>
        </w:rPr>
        <w:t>«Нужна ли стихам музыка?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В процессе решения проблемы «Нужна ли стихам музыка» привести детей к пониманию взаимосвязи стихотворного и музыкального текстов в хоровом произвед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примере произведения Г. Свиридова показать, что музыка делает стихи более зримыми и эмоционально насыщенными, а литературный текст, в свою очередь, определяет жанр, форму, развитие музы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биться осмысленности и интонационной выразительности в работе над динамикой и звуковедением в песне М.Таривердиева «Маленький принц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здать атмосферу коллективного творческого сотрудн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центр, синтезатор, диск с записью музыкальных произведений,  текст стихотворения С.Есенина «Поет зима, аукает», проектор, экран, компьютер, презентация к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096"/>
        <w:gridCol w:w="1891"/>
        <w:gridCol w:w="2150"/>
        <w:gridCol w:w="1711"/>
        <w:gridCol w:w="816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вание раздела уро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учаемый матери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д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. Распевание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-хоровые упражн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ить учащихся на восприятие музыкальных интонаци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бесед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оцарт. Симфония №40, 1 час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знаний учащих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, диалог с учащимис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1,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задачи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е первоначальных предположений по теме урок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с учащимися, запись на доск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ного текс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сенин. «Поет зима, аукает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образный ряд стихотворения,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малых группа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музыкального развит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сенин. «Поет зима, аукает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ытаться воплотить образы стихотворения в музык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алыми группам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4, 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виридов. «Поет зима, аукает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ь авторскую версию со своим предположением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,</w:t>
            </w:r>
          </w:p>
          <w:p>
            <w:pPr>
              <w:pStyle w:val="Normal"/>
              <w:rPr/>
            </w:pPr>
            <w:r>
              <w:rPr/>
              <w:t>Высказывания учащихс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зы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аривердиев. Маленький прин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иться осмысленности и интонационной выразительности в исполнен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уро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7,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ти к пониманию взаимосвязи стихотворного и музыкального текстов в хоровом произвед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ти к решению проблемы урока</w:t>
            </w:r>
          </w:p>
          <w:p>
            <w:pPr>
              <w:pStyle w:val="Normal"/>
              <w:rPr/>
            </w:pPr>
            <w:r>
              <w:rPr/>
              <w:t>«Нужна ли стихам музыка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ащимис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кально-хоровые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: В.А.Моцарт. Симфония №40,1ч. Г.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 узнали музы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конечно, это нестареющий Моц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спомните, как звучит тема четвер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лово и музыка», но в этой музыке нет слов. Почему же она звучит сего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е, какие аспекты связи стихов и музыки мы уже обнаруж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ифма – повторность оконч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разиро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итмич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нтонационная природ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помните, кто из композиторов сумел наиболее приблизить музыку и слово?   (</w:t>
      </w:r>
      <w:r>
        <w:rPr>
          <w:i/>
          <w:sz w:val="28"/>
          <w:szCs w:val="28"/>
        </w:rPr>
        <w:t>М.Мусоргски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ы сегодня продолжаем разбирать различные стороны связи музыки и слова и решаем такую проблему: «Нужна ли стихам музыка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предположения можете высказать по этому повод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(Высказывания учащихся кратко записываем на доск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ласс делится на группы, дети выбирают название команд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йчас вы получите текст и чистый лист, разделенный на две ча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1задание:</w:t>
      </w:r>
      <w:r>
        <w:rPr>
          <w:sz w:val="28"/>
          <w:szCs w:val="28"/>
        </w:rPr>
        <w:t xml:space="preserve"> Внимательно прочитайте стихотворение. Попытайтесь представить себе зрительные образы, как кинорежиссеры. Делайте записи на одной стороне листа. Подсказка: разделите текст на части, как режиссеры делят сценарий на отдельные кад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2задание:</w:t>
      </w:r>
      <w:r>
        <w:rPr>
          <w:sz w:val="28"/>
          <w:szCs w:val="28"/>
        </w:rPr>
        <w:t xml:space="preserve"> Выполняем на другой половине листа. Теперь представим себя в роли композиторов и составим план музыкального развития: какой могла бы быть музыка? Определите построение каждой части, характер музыки, средства музыкальной вырази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3задание:</w:t>
      </w:r>
      <w:r>
        <w:rPr>
          <w:sz w:val="28"/>
          <w:szCs w:val="28"/>
        </w:rPr>
        <w:t xml:space="preserve"> Есть ли здесь такие места, где можно вставить оркестровый эпизод, чтобы усилить значимость данного фрагмента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суждается и выполняется устно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йчас мы услышим воплощение этих стихов композитором Георгием Свиридов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ем музыку Г.Свиридова. «Поет зима, аукает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перь сравните свои записи с тем, что вы услышал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казывания учащихся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сколько оправдались ваши ожида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сприятие стихов после прослушивания изменилось или осталось прежни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узыка помогает «увидеть» стих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чем стихам музы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ение песни М.Таривердиева «Маленький принц»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конце куплета в стихах есть точ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в музыке?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мысл от недосказанности меняет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чем этим стихам музы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вращаемся к проблеме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ужна ли стихам музы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щаемся к записям на доске. Смотрим, что предположили в начале урока, убираем лишнее. Дописываем, чего не хватает. Делаем выводы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ец уро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7:13:00Z</dcterms:created>
  <dc:creator>Алла Гендина</dc:creator>
  <dc:description/>
  <cp:keywords/>
  <dc:language>en-US</dc:language>
  <cp:lastModifiedBy>Алла Гендина</cp:lastModifiedBy>
  <dcterms:modified xsi:type="dcterms:W3CDTF">2011-09-29T15:20:00Z</dcterms:modified>
  <cp:revision>9</cp:revision>
  <dc:subject/>
  <dc:title/>
</cp:coreProperties>
</file>