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по предмету «Музыка» 7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 час в неделю, 35 часов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0"/>
        <w:gridCol w:w="7177"/>
        <w:gridCol w:w="959"/>
        <w:gridCol w:w="850"/>
      </w:tblGrid>
      <w:tr>
        <w:trPr>
          <w:trHeight w:val="8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103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32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М. Глинки «Иван Сусани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Опера А. Бородина «Князь Игорь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А. Бородина  «Князь Игор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 музыкальном театре. Балет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Балет. Б.И. Тищенко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Ярослав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ероическая тема в русской музык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к – обобщени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ind w:right="98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музыкальном театре. «Мой народ – американц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американская национальная опера «Порги и Бесс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американская национальная опера «Порги и Бесс». Развитие традиций оперного спектакл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Кармен» Ж. Биз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68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Щедрин. Балет «Кармен-сюи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духовной музык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ская сказка» «Гоголь-сюита» А. Шнит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Гоголь-сюиты» А. Шнит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– извечные ма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собенности драматур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рной и симфонической музы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ая драматургия – развитие музы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направления музыкальной культуры. Духовная музык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ская музыка. Камерная инструментальная музыка. Этюд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8</w:t>
            </w:r>
            <w:r>
              <w:rPr>
                <w:b w:val="false"/>
                <w:bCs/>
                <w:sz w:val="24"/>
                <w:szCs w:val="24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крипция. Ф. Лист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4</w:t>
            </w:r>
            <w:r>
              <w:rPr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ические формы инструментальной музы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нчерто гроссо» А. Шнитк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  <w:r>
              <w:rPr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юита в старинном стиле», А. Шнитк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ната. «Лунная соната», Л.Бетхов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ната № 11 В. Моцарт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мфонии И. Гайдна, В. Моцарт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и С. Прокофьева, Л. Бетхове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и Ф. Шуберта, В. Калинник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и П. Чайковского, Д. Шостакович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льный концерт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 для скрипки с оркестром А. Хачатуря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псодия в стиле блюз» Дж. Гершв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народов мир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ные хиты из мюзиклов и рок-оп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сть музыка звучит!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. Контрольн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4:00Z</dcterms:created>
  <dc:creator>qwerty</dc:creator>
  <dc:description/>
  <cp:keywords/>
  <dc:language>en-US</dc:language>
  <cp:lastModifiedBy>Admin</cp:lastModifiedBy>
  <cp:lastPrinted>2012-09-23T17:05:00Z</cp:lastPrinted>
  <dcterms:modified xsi:type="dcterms:W3CDTF">2012-09-23T13:09:00Z</dcterms:modified>
  <cp:revision>22</cp:revision>
  <dc:subject/>
  <dc:title/>
</cp:coreProperties>
</file>