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 «Иволг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У «Верхне-Иволгинская СОШ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и принято                     Согласовано: ______            Утверждаю:_______</w:t>
      </w:r>
    </w:p>
    <w:p>
      <w:pPr>
        <w:pStyle w:val="Normal"/>
        <w:rPr/>
      </w:pPr>
      <w:r>
        <w:rPr/>
        <w:t>на  заседании  ШМО                            Зам. директора по УВР          Директор школы</w:t>
      </w:r>
    </w:p>
    <w:p>
      <w:pPr>
        <w:pStyle w:val="Normal"/>
        <w:rPr/>
      </w:pPr>
      <w:r>
        <w:rPr/>
        <w:t>естественно-математического            Янжимаева Т.В.                      Дансарунова Т.Ю.</w:t>
      </w:r>
    </w:p>
    <w:p>
      <w:pPr>
        <w:pStyle w:val="Normal"/>
        <w:rPr/>
      </w:pPr>
      <w:r>
        <w:rPr/>
        <w:t>цикла</w:t>
      </w:r>
    </w:p>
    <w:p>
      <w:pPr>
        <w:pStyle w:val="Normal"/>
        <w:rPr/>
      </w:pPr>
      <w:r>
        <w:rPr/>
        <w:t>Протокол №____</w:t>
      </w:r>
    </w:p>
    <w:p>
      <w:pPr>
        <w:pStyle w:val="Normal"/>
        <w:rPr/>
      </w:pPr>
      <w:r>
        <w:rPr/>
        <w:t>От «__»__________2012г.                   «___»_________2012г.           Приказ №____ от «__»______2012г.</w:t>
      </w:r>
    </w:p>
    <w:p>
      <w:pPr>
        <w:pStyle w:val="Normal"/>
        <w:rPr/>
      </w:pPr>
      <w:r>
        <w:rPr/>
        <w:t xml:space="preserve">Руководитель ШМО                   </w:t>
      </w:r>
    </w:p>
    <w:p>
      <w:pPr>
        <w:pStyle w:val="Normal"/>
        <w:rPr/>
      </w:pPr>
      <w:r>
        <w:rPr/>
        <w:t xml:space="preserve">Будаева А.Ж. _____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ител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агжиной Туяны Баировн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МУЗЫКЕ 5-6-7 кл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center"/>
        <w:rPr>
          <w:bCs/>
          <w:spacing w:val="-19"/>
        </w:rPr>
      </w:pPr>
      <w:r>
        <w:rPr>
          <w:bCs/>
          <w:spacing w:val="-19"/>
        </w:rPr>
        <w:t>2012 - 2013 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  <w:t>Рабочая программа по музыке для основной  школы составлена на основе:</w:t>
      </w:r>
    </w:p>
    <w:p>
      <w:pPr>
        <w:pStyle w:val="Normal"/>
        <w:jc w:val="both"/>
        <w:rPr>
          <w:bCs/>
        </w:rPr>
      </w:pPr>
      <w:r>
        <w:rPr>
          <w:bCs/>
        </w:rPr>
        <w:t>- федерального компонента государственного образовательного стандарта основного     образования    по искусству;</w:t>
      </w:r>
    </w:p>
    <w:p>
      <w:pPr>
        <w:pStyle w:val="Normal"/>
        <w:jc w:val="both"/>
        <w:rPr>
          <w:bCs/>
        </w:rPr>
      </w:pPr>
      <w:r>
        <w:rPr>
          <w:bCs/>
        </w:rPr>
        <w:t>- примерной программы по музыке для основной школы;</w:t>
      </w:r>
    </w:p>
    <w:p>
      <w:pPr>
        <w:pStyle w:val="Normal"/>
        <w:jc w:val="both"/>
        <w:rPr>
          <w:bCs/>
        </w:rPr>
      </w:pPr>
      <w:r>
        <w:rPr>
          <w:bCs/>
        </w:rPr>
        <w:t>- программы «Музыка. 5-9 классы» - Е.Д.Критской, Г. П.Сергеевой (Издательство  «Просвещение», год издания: 200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должительность изучения курса в средних классах: 5, 6 и 7 классы – по </w:t>
      </w:r>
      <w:r>
        <w:rPr>
          <w:b/>
        </w:rPr>
        <w:t>35</w:t>
      </w:r>
      <w:r>
        <w:rPr/>
        <w:t xml:space="preserve"> часов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Изучение музыки как вида искусства направлено на достижение следующих </w:t>
      </w:r>
      <w:r>
        <w:rPr>
          <w:b/>
          <w:i/>
          <w:iCs/>
        </w:rPr>
        <w:t>целе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i/>
          <w:iCs/>
        </w:rPr>
        <w:t>становление</w:t>
      </w:r>
      <w:r>
        <w:rPr>
          <w:i/>
          <w:iCs/>
        </w:rPr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i/>
          <w:iCs/>
        </w:rPr>
        <w:t xml:space="preserve">развитие </w:t>
      </w:r>
      <w:r>
        <w:rPr>
          <w:i/>
          <w:iCs/>
        </w:rPr>
        <w:t xml:space="preserve"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i/>
          <w:iCs/>
        </w:rPr>
        <w:t xml:space="preserve">освоение </w:t>
      </w:r>
      <w:r>
        <w:rPr>
          <w:i/>
          <w:iCs/>
        </w:rPr>
        <w:t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i/>
          <w:iCs/>
        </w:rPr>
        <w:t xml:space="preserve">овладение практическими умениями и навыками </w:t>
      </w:r>
      <w:r>
        <w:rPr>
          <w:i/>
          <w:iCs/>
        </w:rPr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i/>
          <w:iCs/>
        </w:rPr>
        <w:t xml:space="preserve">воспитание </w:t>
      </w:r>
      <w:r>
        <w:rPr>
          <w:i/>
          <w:iCs/>
        </w:rPr>
        <w:t xml:space="preserve">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новные содержательные лин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огащение опыта эмоционально-ценностного отношения  учащихся к музыке и музыкальным занятия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усвоение изучаемых музыкальных произведений и знаний о музы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владение способами музыкальной деятельности (умения и навыки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обогащение опыта музыкально-творческой деятельност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 xml:space="preserve">Задачи и направления </w:t>
      </w:r>
      <w:r>
        <w:rPr>
          <w:b/>
          <w:color w:val="000000"/>
        </w:rPr>
        <w:t>музыкального образования и воспитания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щение к музыке как эмоциональному, нравствен</w:t>
        <w:softHyphen/>
        <w:t>но-эстетическому феномену, осознание через музыку жиз</w:t>
        <w:softHyphen/>
        <w:t>ненных явлений, овладение культурой отношений, запе</w:t>
        <w:softHyphen/>
        <w:t>чатленной в произведениях Искусства, раскрывающих ду</w:t>
        <w:softHyphen/>
        <w:t>ховный опыт поколени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в процессе музыкальных занятий творческого потенциала, ассоциативности мышления, воображения че</w:t>
        <w:softHyphen/>
        <w:t>рез опыт собственной музыкальной деятельност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воспитание музыкальности, художественного, вкуса и потребности в общении с искусством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воение языка музыки, его выразительных возможно</w:t>
        <w:softHyphen/>
        <w:t>стей в создании музыкального (шире — художественного) образа, общих и специфических средств художественной выразительности разных видов искусства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В соответствии с Федеральным компонентом государственного стандарта в </w:t>
      </w:r>
      <w:r>
        <w:rPr>
          <w:spacing w:val="50"/>
        </w:rPr>
        <w:t xml:space="preserve">содержании и структуре </w:t>
      </w:r>
      <w:r>
        <w:rPr/>
        <w:t xml:space="preserve">учебной программы по музыке для </w:t>
      </w:r>
      <w:r>
        <w:rPr>
          <w:b/>
          <w:bCs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I</w:t>
      </w:r>
      <w:r>
        <w:rPr>
          <w:b/>
        </w:rPr>
        <w:t xml:space="preserve"> классов</w:t>
      </w:r>
      <w:r>
        <w:rPr/>
        <w:t xml:space="preserve"> основной школы выделяются две линии: </w:t>
      </w:r>
      <w:r>
        <w:rPr>
          <w:i/>
          <w:iCs/>
        </w:rPr>
        <w:t xml:space="preserve">«Основы музыкальной культуры» </w:t>
      </w:r>
      <w:r>
        <w:rPr/>
        <w:t>и</w:t>
      </w:r>
      <w:r>
        <w:rPr>
          <w:i/>
          <w:iCs/>
        </w:rPr>
        <w:t xml:space="preserve"> «Опыт музыкально-творческой деятельности»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ервая из них представлена в стандарте несколькими разделами, при изучении которых в качестве концептуального «ядра» выступают основополагающие закономерности </w:t>
      </w:r>
      <w:r>
        <w:rPr>
          <w:i/>
        </w:rPr>
        <w:t xml:space="preserve">музыки как виде искусства, </w:t>
      </w:r>
      <w:r>
        <w:rPr>
          <w:iCs/>
        </w:rPr>
        <w:t xml:space="preserve">а также представления </w:t>
      </w:r>
      <w:r>
        <w:rPr>
          <w:i/>
        </w:rPr>
        <w:t xml:space="preserve">о </w:t>
      </w:r>
      <w:r>
        <w:rPr>
          <w:i/>
          <w:iCs/>
        </w:rPr>
        <w:t xml:space="preserve">богатстве и многообразии </w:t>
      </w:r>
      <w:r>
        <w:rPr>
          <w:i/>
        </w:rPr>
        <w:t>музыкальной жизни страны</w:t>
      </w:r>
      <w:r>
        <w:rPr/>
        <w:t>. При этом изучение народного музыкального творчества осуществляется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. При обращении к отечественному и зарубежному музыкальному искусству ХХ века в центре внимания оказываются многообразие его стилевых направлений, традиции и новаторство в музыке академической направленности и современной популярной музыке.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</w:rPr>
        <w:t xml:space="preserve">Основные методические принципы построения программы </w:t>
      </w:r>
      <w:r>
        <w:rPr>
          <w:b/>
          <w:lang w:val="en-US"/>
        </w:rPr>
        <w:t>V</w:t>
      </w:r>
      <w:r>
        <w:rPr>
          <w:b/>
        </w:rPr>
        <w:t>—</w:t>
      </w:r>
      <w:r>
        <w:rPr>
          <w:b/>
          <w:lang w:val="en-US"/>
        </w:rPr>
        <w:t>VII</w:t>
      </w:r>
      <w:r>
        <w:rPr>
          <w:b/>
        </w:rPr>
        <w:t xml:space="preserve"> классов.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  <w:iCs/>
        </w:rPr>
        <w:t xml:space="preserve">Принцип увлеченности, </w:t>
      </w:r>
      <w:r>
        <w:rPr/>
        <w:t>согласно которому в основе музыкальных занятий лежит эмоциональное восприятие музыки, предполагает развитие личностного отношения ребенка к яв</w:t>
        <w:softHyphen/>
        <w:t>лениям музыкального искусства, его творческое самовыраже</w:t>
        <w:softHyphen/>
        <w:t>ние, активное включение в процесс художественно-образного музицирова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  <w:iCs/>
        </w:rPr>
        <w:t xml:space="preserve">Принцип триединства деятельности композитора—исполнителя—слушателя </w:t>
      </w:r>
      <w:r>
        <w:rPr/>
        <w:t>ориентирует учителя на развитие музыкаль</w:t>
        <w:softHyphen/>
        <w:t>ного мышления школьников во всех формах общения с музы</w:t>
        <w:softHyphen/>
        <w:t xml:space="preserve">кой. Важно, чтобы в сознании учащихся восприятие музыки всегда было связано с представлением о том, </w:t>
      </w:r>
      <w:r>
        <w:rPr>
          <w:i/>
          <w:iCs/>
        </w:rPr>
        <w:t xml:space="preserve">кто </w:t>
      </w:r>
      <w:r>
        <w:rPr/>
        <w:t xml:space="preserve">и </w:t>
      </w:r>
      <w:r>
        <w:rPr>
          <w:i/>
          <w:iCs/>
        </w:rPr>
        <w:t xml:space="preserve">как </w:t>
      </w:r>
      <w:r>
        <w:rPr/>
        <w:t xml:space="preserve">ее сочинил, кто и </w:t>
      </w:r>
      <w:r>
        <w:rPr>
          <w:i/>
          <w:iCs/>
        </w:rPr>
        <w:t xml:space="preserve">как </w:t>
      </w:r>
      <w:r>
        <w:rPr/>
        <w:t>ее исполнил. В равной мере исполнение музыки всегда должно быть связано с ее осознанным воспри</w:t>
        <w:softHyphen/>
        <w:t xml:space="preserve">ятием и пониманием учащимися того, как они ее исполнили сами.    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  <w:iCs/>
        </w:rPr>
        <w:t xml:space="preserve">Принцип тождества и контраста, сходства и различия </w:t>
      </w:r>
      <w:r>
        <w:rPr/>
        <w:t>реа</w:t>
        <w:softHyphen/>
        <w:t>лизуется в процессе выявления интонационных, жанровых, стилистических связей музыкальных произведений и освоения музыкального языка. Этот принцип является важнейшим для развития не только музыкальной культуры учащихся, но и культуры восприятия жизни, и осознания своих жизненных впечатлени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  <w:iCs/>
        </w:rPr>
        <w:t xml:space="preserve">Принцип интонационности </w:t>
      </w:r>
      <w:r>
        <w:rPr/>
        <w:t>выступает как ведущий прин</w:t>
        <w:softHyphen/>
        <w:t>цип, регулирующий процесс развития музыкальной культуры школьников и смыкающий специфически музыкальное с об</w:t>
        <w:softHyphen/>
        <w:t>щедуховным. Музыкальное произведение открывается перед ребенком как процесс становления художественного смысла через разные формы воплощения музыкальных образов (лите</w:t>
        <w:softHyphen/>
        <w:t>ратурные, зрительные, пластические и др.) с опорой на вы</w:t>
        <w:softHyphen/>
        <w:t>явление жизненных связей музык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  <w:iCs/>
        </w:rPr>
        <w:t xml:space="preserve">Принцип диалога культур </w:t>
      </w:r>
      <w:r>
        <w:rPr/>
        <w:t>предполагает знакомство учащих</w:t>
        <w:softHyphen/>
        <w:t>ся с народной и профессиональной музыкой других нацио</w:t>
        <w:softHyphen/>
        <w:t>нальностей на основе ее сопоставления и выявления общности жизненного содержания, нравственно-эстетической проблема</w:t>
        <w:softHyphen/>
        <w:t>тики, различия стилей, музыкального языка, творческого по</w:t>
        <w:softHyphen/>
        <w:t>черка представителей разных эпох и культур. Диалог учащихся с композиторами (известными и безымянными), исполните</w:t>
        <w:softHyphen/>
        <w:t>лями, слушателями прошлого и настоящего заключается в поиске ответов на вечные вопросы: что есть Истина, Добро, Красота? Какова значимость музыкального классического на</w:t>
        <w:softHyphen/>
        <w:t xml:space="preserve">следия для современного подростка? Каковы его духовно-нравственные приоритеты как человека </w:t>
      </w:r>
      <w:r>
        <w:rPr>
          <w:lang w:val="en-US"/>
        </w:rPr>
        <w:t>XXI</w:t>
      </w:r>
      <w:r>
        <w:rPr/>
        <w:t xml:space="preserve"> в.?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целом все принципы ориентированы на социализацию учащихся и формирование их личностно-ценностного отноше</w:t>
        <w:softHyphen/>
        <w:t>ния к музыкальному искусству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i/>
          <w:iCs/>
        </w:rPr>
        <w:t>Виды музыкальной деятельности</w:t>
      </w:r>
      <w:r>
        <w:rPr>
          <w:i/>
          <w:iCs/>
        </w:rPr>
        <w:t xml:space="preserve"> </w:t>
      </w:r>
      <w:r>
        <w:rPr/>
        <w:t>на уроках разнообразны и направлены на полноценное общение школьников с высоко</w:t>
        <w:softHyphen/>
        <w:t>художественной музыкой в современных условиях широкого распространения образцов поп-культуры в средствах массовой информации. Одно и то же музыкальное произведение может осваиваться учащимся в процессе слушания и исполнения музык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сферу исполнительской деятельности учащихся входят: хоровое, ансамблевое и сольное пение; пластическое интониро</w:t>
        <w:softHyphen/>
        <w:t>вание  и  музыкально-ритмические движения;  различного рода  импровизации   (вокальные,   ритмические,   инструментальные, пластические и др.), инсценирование (разыгрывание) песен, сюжетов музыкальных пьес программного характера, фольклор</w:t>
        <w:softHyphen/>
        <w:t>ных образцов музыкального искусства; освоение  элементов музыкальной грамоты как средства фиксации музыкальной реч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мимо исполнительской деятельности, творческое начало учащихся находит отражение в </w:t>
      </w:r>
      <w:r>
        <w:rPr>
          <w:b/>
        </w:rPr>
        <w:t>размышлениях о музыке</w:t>
      </w:r>
      <w:r>
        <w:rPr/>
        <w:t xml:space="preserve"> (ори</w:t>
        <w:softHyphen/>
        <w:t xml:space="preserve">гинальность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нетрадиционность  высказываний, личностная оценка музыкальных произведений), в </w:t>
      </w:r>
      <w:r>
        <w:rPr>
          <w:b/>
        </w:rPr>
        <w:t>художественных импро</w:t>
        <w:softHyphen/>
        <w:t>визациях</w:t>
      </w:r>
      <w:r>
        <w:rPr/>
        <w:t xml:space="preserve"> (сочинение стихов, рисунки на темы полюбившихся музыкальных произведений), самостоятельной индивидуальной и коллективной </w:t>
      </w:r>
      <w:r>
        <w:rPr>
          <w:b/>
        </w:rPr>
        <w:t>исследовательской (проектной) деятельности</w:t>
      </w:r>
      <w:r>
        <w:rPr/>
        <w:t xml:space="preserve"> и др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Реализация данной программы предполагает использование тех </w:t>
      </w:r>
      <w:r>
        <w:rPr>
          <w:i/>
          <w:iCs/>
        </w:rPr>
        <w:t xml:space="preserve">методов художественной педагогики, </w:t>
      </w:r>
      <w:r>
        <w:rPr/>
        <w:t>которые нашли от</w:t>
        <w:softHyphen/>
        <w:t>ражение в научно-методических исследованиях в области му</w:t>
        <w:softHyphen/>
        <w:t>зыкальной педагогики (Д. Б. Кабалевского, Э. Б. Абдуллина, Л. В. Горюновой, Л. В. Школяр и др.) и получили свое реальное воплощение в практике работы учителей музык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i/>
          <w:iCs/>
        </w:rPr>
        <w:t>Метод  художественного, нравственно-эстетического позна</w:t>
        <w:softHyphen/>
        <w:t>ния музыки</w:t>
      </w:r>
      <w:r>
        <w:rPr>
          <w:i/>
          <w:iCs/>
        </w:rPr>
        <w:t xml:space="preserve"> </w:t>
      </w:r>
      <w:r>
        <w:rPr/>
        <w:t>предполагает организацию такой совместной дея</w:t>
        <w:softHyphen/>
        <w:t>тельности учителя и учащихся, при которой содержание про</w:t>
        <w:softHyphen/>
        <w:t xml:space="preserve">изведения осваивается на разных уровнях: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а) понимание ху</w:t>
        <w:softHyphen/>
        <w:t>дожественной значимости данного сочинения в контексте куль</w:t>
        <w:softHyphen/>
        <w:t>турных ценностей эпохи, творчества конкретного композито</w:t>
        <w:softHyphen/>
        <w:t xml:space="preserve">ра, особенностей восприятия современного слушателя;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б) осо</w:t>
        <w:softHyphen/>
        <w:t>знание нравственной проблематики данного сочинения, ее направленности на формирование личностных установок уча</w:t>
        <w:softHyphen/>
        <w:t xml:space="preserve">щихся;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) усвоение общих (художественно-эстетических) и частных (языковых) свойств музыкального образа, отражаю</w:t>
        <w:softHyphen/>
        <w:t>щих степень развития позитивного отношения учащихся к эстетическим - ценностям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Действие этого метода предполагает активное использова</w:t>
        <w:softHyphen/>
        <w:t xml:space="preserve">ние в учебно-воспитательном процессе таких форм общения, как </w:t>
      </w:r>
      <w:r>
        <w:rPr>
          <w:i/>
          <w:iCs/>
        </w:rPr>
        <w:t xml:space="preserve">диалог </w:t>
      </w:r>
      <w:r>
        <w:rPr/>
        <w:t xml:space="preserve">и </w:t>
      </w:r>
      <w:r>
        <w:rPr>
          <w:i/>
          <w:iCs/>
        </w:rPr>
        <w:t xml:space="preserve">коллективное обсуждение, дискуссия </w:t>
      </w:r>
      <w:r>
        <w:rPr/>
        <w:t>и др. Учитель при этом выступает как мудрый посредник между музыкой и детьм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i/>
          <w:iCs/>
        </w:rPr>
        <w:t>Метод интонационно-стилевого постижения музыки</w:t>
      </w:r>
      <w:r>
        <w:rPr>
          <w:i/>
          <w:iCs/>
        </w:rPr>
        <w:t xml:space="preserve"> </w:t>
      </w:r>
      <w:r>
        <w:rPr/>
        <w:t>пред</w:t>
        <w:softHyphen/>
        <w:t>полагает наличие в деятельности учителя таких действий, которые стимулировали бы учащихся к выявлению интонаци</w:t>
        <w:softHyphen/>
        <w:t>онно-образной и жанрово-стилевой природы музыки и осво</w:t>
        <w:softHyphen/>
        <w:t>ению ее как искусства временного, процессуального. Действие этого метода проявляется в намеренном соединении на уроке произведений различных эпох, национальных и индивидуаль</w:t>
        <w:softHyphen/>
        <w:t xml:space="preserve">ных стилей, опирается на </w:t>
      </w:r>
      <w:r>
        <w:rPr>
          <w:i/>
          <w:iCs/>
        </w:rPr>
        <w:t xml:space="preserve">проблемность </w:t>
      </w:r>
      <w:r>
        <w:rPr/>
        <w:t>вопросов и организа</w:t>
        <w:softHyphen/>
        <w:t>цию творческих заданий, направленных на развитие способно</w:t>
        <w:softHyphen/>
        <w:t>сти учащихся «схватывать» своеобразие индивидуального воп</w:t>
        <w:softHyphen/>
        <w:t>лощения композиторами и исполнителями вечных тем искус</w:t>
        <w:softHyphen/>
        <w:t xml:space="preserve">ства и связи, отношения между отдельными художественными явлениями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Этому могут способствовать приемы интонационно-образ</w:t>
        <w:softHyphen/>
        <w:t>ного анализа музыки, которая слушается и исполняется на уроках: вокализация, пластическое интонирование музыки, ориентация на нотную запись, импровизации — сочинение интонаций, мелодий в определенном жанре и стил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i/>
          <w:iCs/>
        </w:rPr>
        <w:t>Метод эмоциональной драматургии урока</w:t>
      </w:r>
      <w:r>
        <w:rPr>
          <w:i/>
          <w:iCs/>
        </w:rPr>
        <w:t xml:space="preserve"> </w:t>
      </w:r>
      <w:r>
        <w:rPr/>
        <w:t>используется при разработке учителем музыки сценария урока. Драматургия уро</w:t>
        <w:softHyphen/>
        <w:t>ка (последовательность учебных задач, содержание и объем звучащей музыки, кульминация урока, «последействие», эмо</w:t>
        <w:softHyphen/>
        <w:t>циональный тонус) определяется в зависимости от смысловых акцентов на том или ином музыкальном сочинении, от кон</w:t>
        <w:softHyphen/>
        <w:t>кретных художественных пристрастий учителя и учащихся, позитивного отношения школьников к тем или иным видам музицирования, уровня общего и музыкального развития уче</w:t>
        <w:softHyphen/>
        <w:t xml:space="preserve">ников класса. Возможны разработки сценарных планов уроков, построенных по законам музыкальной формы (например, трехчастной, рондо, вариаций). В любой из выбранных учителем композиций урока важно не утратить его сугубо </w:t>
      </w:r>
      <w:r>
        <w:rPr>
          <w:i/>
          <w:iCs/>
        </w:rPr>
        <w:t xml:space="preserve">музыкальную </w:t>
      </w:r>
      <w:r>
        <w:rPr/>
        <w:t>направленност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i/>
          <w:iCs/>
        </w:rPr>
        <w:t>Метод концентричности организации музыкального матери</w:t>
        <w:softHyphen/>
        <w:t xml:space="preserve">ала </w:t>
      </w:r>
      <w:r>
        <w:rPr/>
        <w:t>рассматривается в программе с двух точек зрения. Во-первых, с точки зрения действия этого метода в организации всего музыкального материала: на разных отрезках учебных циклов (четверть, год, блоки начальной и основной школы) повторяются одни и те же произведения с разными задачами. Во-вторых, проявление метода концентричности на конкрет</w:t>
        <w:softHyphen/>
        <w:t>ном уроке, когда изучение нового произведения опирается на уже известные детям интонации, темы, образы. Образно гово</w:t>
        <w:softHyphen/>
        <w:t>ря, это повторение можно сравнить с движением по восходя</w:t>
        <w:softHyphen/>
        <w:t>щей концентрической спирали, каждый виток которой выяв</w:t>
        <w:softHyphen/>
        <w:t>ляет новые свойства уже знакомого детям сочин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i/>
          <w:iCs/>
        </w:rPr>
        <w:t>Метод забегания вперед и возвращения к пройденному (пер</w:t>
        <w:softHyphen/>
        <w:t>спективы и ретроспективы в обучении)</w:t>
      </w:r>
      <w:r>
        <w:rPr>
          <w:i/>
          <w:iCs/>
        </w:rPr>
        <w:t xml:space="preserve"> </w:t>
      </w:r>
      <w:r>
        <w:rPr/>
        <w:t>тесным образом связан с предыдущим методом музыкального обучения. «Разведывая» возможности усвоения детьми новых закономерностей музы</w:t>
        <w:softHyphen/>
        <w:t>ки, учитель в процессе урока обращается к таким явлениям, понятиям, категориям музыкального искусства, которые ранее не фигурировали в жизненно-музыкальном опыте детей. Воз</w:t>
        <w:softHyphen/>
        <w:t>вращение же к знакомым интонационно-образным аналогиям, «перекидывание» содержательно-смысловых арок от знакомого музыкального материала к новому расширяет музыкальный словарь учащихся, пополняет запас их жизненно-музыкальных впечатлени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i/>
          <w:iCs/>
        </w:rPr>
        <w:t>Метод создания «композиций»</w:t>
      </w:r>
      <w:r>
        <w:rPr>
          <w:i/>
          <w:iCs/>
        </w:rPr>
        <w:t xml:space="preserve"> </w:t>
      </w:r>
      <w:r>
        <w:rPr/>
        <w:t>(в форме диалога, музыкаль</w:t>
        <w:softHyphen/>
        <w:t>ных ансамблей и др.) направлен на варьирование в процессе музыкального обучения различных видов музыкальной дея</w:t>
        <w:softHyphen/>
        <w:t>тельности. Их сочетание дает возможность не только усилить эмоциональное воздействие музыки на слушателей-школьни</w:t>
        <w:softHyphen/>
        <w:t>ков, но и совершенствовать навыки коллективного, ансамбле</w:t>
        <w:softHyphen/>
        <w:t>вого, сольного исполнения музыки, что способствует более глубокому и эмоционально окрашенному освоению содержа</w:t>
        <w:softHyphen/>
        <w:t>ния музыкального искусств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i/>
          <w:iCs/>
        </w:rPr>
        <w:t>Метод художественного контекста (выхода за пределы музыки)</w:t>
      </w:r>
      <w:r>
        <w:rPr>
          <w:i/>
          <w:iCs/>
        </w:rPr>
        <w:t xml:space="preserve"> </w:t>
      </w:r>
      <w:r>
        <w:rPr/>
        <w:t>обеспечивает целенаправленную совместную деятель</w:t>
        <w:softHyphen/>
        <w:t xml:space="preserve">ность учителя и учащихся по освоению содержания учебно-методического комплекта «Музыка» для 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VII</w:t>
      </w:r>
      <w:r>
        <w:rPr/>
        <w:t xml:space="preserve"> классов. Изуче</w:t>
        <w:softHyphen/>
        <w:t>ние конкретных музыкальных произведений в связи с художе</w:t>
        <w:softHyphen/>
        <w:t>ственными творениями других видов искусства (литературы, изобразительного искусства, кино, театра) позволяет учащим</w:t>
        <w:softHyphen/>
        <w:t>ся более глубоко постигать содержание музыки, особенности ее язык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Актуальность программы заключается в том, что при доминировании музыки «как искусства интонируемого смыс</w:t>
        <w:softHyphen/>
        <w:t>ла» (Б. В. Асафьев) ее сюжетно-образные, жанровые, стилисти</w:t>
        <w:softHyphen/>
        <w:t>ческие, языковые особенности определяют подходы к разра</w:t>
        <w:softHyphen/>
        <w:t>ботке содержания урока, в котором другие ввды искусства дополняют и расширяют представления школьников о духов</w:t>
        <w:softHyphen/>
        <w:t>ном опыте человечества, помогают осознавать, вечные темы искусства и жизни. Нравственно-эстетическая, этическая про</w:t>
        <w:softHyphen/>
        <w:t xml:space="preserve">блематика концентрируется вокруг </w:t>
      </w:r>
      <w:r>
        <w:rPr>
          <w:i/>
          <w:iCs/>
        </w:rPr>
        <w:t>художественно-педагогичес</w:t>
        <w:softHyphen/>
        <w:t xml:space="preserve">кой идеи — </w:t>
      </w:r>
      <w:r>
        <w:rPr/>
        <w:t>содержательного стержня урока музыки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Контроль в </w:t>
      </w:r>
      <w:r>
        <w:rPr>
          <w:b/>
          <w:i/>
          <w:lang w:val="en-US"/>
        </w:rPr>
        <w:t>V</w:t>
      </w:r>
      <w:r>
        <w:rPr>
          <w:b/>
          <w:i/>
        </w:rPr>
        <w:t>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классах осуществляется в следующих видах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ходной, текущий, тематический, итог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i/>
        </w:rPr>
        <w:t>Формы контр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и организации учебно-воспитательного процесса для реализации программы «Музыка»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ы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Виды организации учебной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конкурс</w:t>
      </w:r>
    </w:p>
    <w:p>
      <w:pPr>
        <w:pStyle w:val="Normal"/>
        <w:jc w:val="both"/>
        <w:rPr/>
      </w:pPr>
      <w:r>
        <w:rPr/>
        <w:t>- викторина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есты</w:t>
      </w:r>
    </w:p>
    <w:p>
      <w:pPr>
        <w:pStyle w:val="Normal"/>
        <w:jc w:val="both"/>
        <w:rPr/>
      </w:pPr>
      <w:r>
        <w:rPr/>
        <w:t>- творческ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борудование, используемое на уроках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Фортепиано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Компьютер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Музыкальный центр 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center"/>
        <w:rPr>
          <w:b/>
          <w:b/>
        </w:rPr>
      </w:pPr>
      <w:r>
        <w:rPr>
          <w:b/>
        </w:rPr>
        <w:t>Ресурс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нотека – аудиокассеты,  С</w:t>
      </w:r>
      <w:r>
        <w:rPr>
          <w:lang w:val="en-US"/>
        </w:rPr>
        <w:t>D</w:t>
      </w:r>
      <w:r>
        <w:rPr/>
        <w:t>-дис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База данных ПК, аудио-, видео- материалы, презентац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both"/>
        <w:outlineLvl w:val="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ВЫПУСКНИ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узыки ученик должен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богатство музыкальных образов и способов их развития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имена выдающихся композиторов и музыкантов-исполнителе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исполнять свою партию в хоре в простейших двухголосных произведениях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ind w:left="1107" w:hanging="0"/>
        <w:jc w:val="both"/>
        <w:rPr/>
      </w:pPr>
      <w:r>
        <w:rPr/>
      </w:r>
    </w:p>
    <w:p>
      <w:pPr>
        <w:pStyle w:val="Normal"/>
        <w:ind w:left="567" w:firstLine="54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.</w:t>
      </w:r>
    </w:p>
    <w:p>
      <w:pPr>
        <w:pStyle w:val="Normal"/>
        <w:numPr>
          <w:ilvl w:val="0"/>
          <w:numId w:val="8"/>
        </w:numPr>
        <w:ind w:left="567" w:firstLine="540"/>
        <w:jc w:val="both"/>
        <w:rPr/>
      </w:pPr>
      <w:r>
        <w:rPr/>
        <w:t>определения своего отношения к музыкальным явлениям действительности.</w:t>
      </w:r>
    </w:p>
    <w:p>
      <w:pPr>
        <w:pStyle w:val="Normal"/>
        <w:ind w:left="110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5 класс (</w:t>
      </w:r>
      <w:r>
        <w:rPr/>
        <w:t>35 ч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чебно-тематический     план    предмета  «Музыка»   ( 5 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6999"/>
        <w:gridCol w:w="879"/>
        <w:gridCol w:w="1698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разделов и тем: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.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Музыка и 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однит музыку с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кальная музыка</w:t>
            </w:r>
          </w:p>
          <w:p>
            <w:pPr>
              <w:pStyle w:val="Normal"/>
              <w:jc w:val="both"/>
              <w:rPr/>
            </w:pPr>
            <w:r>
              <w:rPr/>
              <w:t>Россия, Россия, нет слова красивей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кальная музыка</w:t>
            </w:r>
          </w:p>
          <w:p>
            <w:pPr>
              <w:pStyle w:val="Normal"/>
              <w:jc w:val="both"/>
              <w:rPr/>
            </w:pPr>
            <w:r>
              <w:rPr/>
              <w:t>Здесь мало услышать, здесь вслушаться нужно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6510</wp:posOffset>
                      </wp:positionV>
                      <wp:extent cx="5162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3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в музыке русских композиторов</w:t>
            </w:r>
          </w:p>
          <w:p>
            <w:pPr>
              <w:pStyle w:val="Normal"/>
              <w:jc w:val="both"/>
              <w:rPr/>
            </w:pPr>
            <w:r>
              <w:rPr/>
              <w:t>«Стучит, гремит Кикимора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 в музыке русских композиторов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«Что за прелесть эти сказки…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Жанры инструментальной и вокальной музыки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жизнь песни </w:t>
            </w:r>
          </w:p>
          <w:p>
            <w:pPr>
              <w:pStyle w:val="Normal"/>
              <w:jc w:val="both"/>
              <w:rPr/>
            </w:pPr>
            <w:r>
              <w:rPr/>
              <w:t>Живительный родник творче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ю жизнь мою несу родину в душе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и поэты о музыке и музыканта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Гармонии задумчивый поэт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атели и поэты о музыке и музыкантах</w:t>
            </w:r>
          </w:p>
          <w:p>
            <w:pPr>
              <w:pStyle w:val="Normal"/>
              <w:jc w:val="both"/>
              <w:rPr/>
            </w:pPr>
            <w:r>
              <w:rPr/>
              <w:t>«Ты, Моцарт, бог, и сам того не знаешь!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ервое путешествие в музыкальный театр.</w:t>
            </w:r>
            <w:r>
              <w:rPr/>
              <w:t xml:space="preserve"> Опера</w:t>
            </w:r>
          </w:p>
          <w:p>
            <w:pPr>
              <w:pStyle w:val="Normal"/>
              <w:jc w:val="both"/>
              <w:rPr/>
            </w:pPr>
            <w:r>
              <w:rPr/>
              <w:t>Оперная мозаика.</w:t>
            </w:r>
          </w:p>
          <w:p>
            <w:pPr>
              <w:pStyle w:val="Normal"/>
              <w:jc w:val="both"/>
              <w:rPr/>
            </w:pPr>
            <w:r>
              <w:rPr/>
              <w:t>М. Глинка. Опера «Руслан и Людми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торое путешествие в музыкальный театр. Бал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в театре, кино, на телевид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58"/>
            </w:tblGrid>
            <w:tr>
              <w:trPr>
                <w:trHeight w:val="173" w:hRule="atLeast"/>
              </w:trPr>
              <w:tc>
                <w:tcPr>
                  <w:tcW w:w="435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spacing w:val="-2"/>
                    </w:rPr>
                    <w:t>Третье путешествие в музыкальный театр.</w:t>
                  </w:r>
                  <w:r>
                    <w:rPr/>
                    <w:t xml:space="preserve"> Мюзикл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5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 композитора. Обобщение тем полугодия: «Музыка и литература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«Музыка и изобразительное искусство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роднит музыку с изобразительным искус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бесное и земное в звуках и краск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ать через прошлое к настоящем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ать через прошлое к настоящ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узыкальная живопись и живописная музык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«Мои помыслы – краски, мои краски – напевы…»</w:t>
            </w:r>
          </w:p>
          <w:p>
            <w:pPr>
              <w:pStyle w:val="Normal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узыкальная живопись и живописная музы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в музыке и изобразительном искусстве</w:t>
            </w:r>
          </w:p>
          <w:p>
            <w:pPr>
              <w:pStyle w:val="Normal"/>
              <w:jc w:val="both"/>
              <w:rPr/>
            </w:pPr>
            <w:r>
              <w:rPr/>
              <w:t>«Звуки скрипки так дивно звучали…»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олшебная палочка дириж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ирижеры мира»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5715</wp:posOffset>
                      </wp:positionV>
                      <wp:extent cx="51625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7820</wp:posOffset>
                      </wp:positionV>
                      <wp:extent cx="50419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2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бразы борьбы</w:t>
            </w:r>
            <w:r>
              <w:rPr>
                <w:i/>
              </w:rPr>
              <w:t xml:space="preserve"> </w:t>
            </w:r>
            <w:r>
              <w:rPr/>
              <w:t xml:space="preserve"> и победы в искусстве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ывшая му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ифония в музыке и живопис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на мольбер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7780</wp:posOffset>
                      </wp:positionV>
                      <wp:extent cx="49911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70180</wp:posOffset>
                      </wp:positionV>
                      <wp:extent cx="504190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прессионизм в музыке и живопис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одвигах, о доблести, о славе...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ждой мимолетности вижу я миры..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225</wp:posOffset>
                      </wp:positionV>
                      <wp:extent cx="504190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 композитора. С веком наравне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-3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еком наравн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20320</wp:posOffset>
                      </wp:positionV>
                      <wp:extent cx="571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рок-обобщение за учебный год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уровню подготовки учащихс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ение музыкальному искусству в </w:t>
      </w:r>
      <w:r>
        <w:rPr>
          <w:lang w:val="en-US"/>
        </w:rPr>
        <w:t>V</w:t>
      </w:r>
      <w:r>
        <w:rPr/>
        <w:t xml:space="preserve"> классе должно обеспечить учащимся возмож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взаимодействие музыки с другими видами ис</w:t>
        <w:softHyphen/>
        <w:t>кусства на основе осознания специфики языка каждого из них (музыки, литературы, изобразительного искусства, те</w:t>
        <w:softHyphen/>
        <w:t>атра, кино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мышлять о знакомом музыкальном произведении, высказывать суждение об основной идее, средствах и формах ее вопло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простые и сложные жанры вокальной, инстру</w:t>
        <w:softHyphen/>
        <w:t>ментальной, сценической музыки; находить жанровые па</w:t>
        <w:softHyphen/>
        <w:t>раллели между музыкой и другими видами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 интерпретировать содержание музыкального про</w:t>
        <w:softHyphen/>
        <w:t>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коллективной исполнительской деятельно</w:t>
        <w:softHyphen/>
        <w:t>сти (пении, пластическом интонировании, импровизации, игре на инструмент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вать свои музыкальные впечатления в устной, пись</w:t>
        <w:softHyphen/>
        <w:t>мен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библиотеки, видеотеки,   самостоятельная   работа  в  творческих  тетрадях, посещение концертов, театров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ть творческую инициативу, участвуя в музыкаль</w:t>
        <w:softHyphen/>
        <w:t>но-эстетической жизни класса,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умений и навыков обучающихся в 5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78"/>
        <w:gridCol w:w="3059"/>
        <w:gridCol w:w="124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 контр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ю жизнь мою несу родину в душе..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композитор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ывшая музык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еком нарав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- письмен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42" w:hanging="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(основная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Музыка.</w:t>
      </w:r>
      <w:r>
        <w:rPr/>
        <w:t xml:space="preserve"> 5 кл.: Г.П. Сергеева, Е.Д. Критская </w:t>
      </w:r>
      <w:r>
        <w:rPr>
          <w:b/>
        </w:rPr>
        <w:t>Учеб.</w:t>
      </w:r>
      <w:r>
        <w:rPr/>
        <w:t xml:space="preserve"> для общеобразоват. учеб. заведений. – М.: Просвещение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Хрестоматия </w:t>
      </w:r>
      <w:r>
        <w:rPr/>
        <w:t>музыкального материала к учебнику «Музыка». 5кл.: Пособие для учителя. М.: Просвещение, 200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Музыка.</w:t>
      </w:r>
      <w:r>
        <w:rPr/>
        <w:t xml:space="preserve"> 5 кл.: </w:t>
      </w:r>
      <w:r>
        <w:rPr>
          <w:b/>
        </w:rPr>
        <w:t>Творческая тетрадь</w:t>
      </w:r>
      <w:r>
        <w:rPr/>
        <w:t>: Пособие для общеобразоват. учеб. заведений. – М.: Просвещение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Музыка.</w:t>
      </w:r>
      <w:r>
        <w:rPr/>
        <w:t xml:space="preserve"> 5 кл.: </w:t>
      </w:r>
      <w:r>
        <w:rPr>
          <w:b/>
        </w:rPr>
        <w:t xml:space="preserve">Фонохрестоматия. </w:t>
      </w:r>
      <w:r>
        <w:rPr/>
        <w:t>М.: Просвещение, 2006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ополнительн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12"/>
        </w:numPr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2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2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2"/>
        </w:numPr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2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2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2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2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2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12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2"/>
        </w:numPr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2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2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2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2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2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2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2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12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2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2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12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12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12"/>
        </w:numPr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12"/>
        </w:numPr>
        <w:rPr/>
      </w:pPr>
      <w:r>
        <w:rPr/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12"/>
        </w:numPr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6 класс </w:t>
      </w:r>
      <w:r>
        <w:rPr/>
        <w:t>(35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    план    предмета  «Музыка»   ( 6 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6871"/>
        <w:gridCol w:w="1007"/>
        <w:gridCol w:w="1698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 работы.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Мир образов вокальной и инструментальной музы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32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3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ир образов вокальной и инструментальной музыки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both"/>
              <w:rPr/>
            </w:pPr>
            <w:r>
              <w:rPr/>
              <w:t xml:space="preserve">Мир чарующих звуков. </w:t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both"/>
              <w:rPr/>
            </w:pPr>
            <w:r>
              <w:rPr/>
              <w:t xml:space="preserve"> </w:t>
            </w:r>
            <w:r>
              <w:rPr/>
              <w:t>Песня-роман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Два музыкальных посвящения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М. Глинка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Два музыкальных посвящения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Вальс - фантазия.</w:t>
            </w:r>
          </w:p>
          <w:p>
            <w:pPr>
              <w:pStyle w:val="Normal"/>
              <w:shd w:fill="FFFFFF" w:val="clear"/>
              <w:spacing w:lineRule="exact" w:line="202"/>
              <w:ind w:right="527" w:hanging="0"/>
              <w:jc w:val="both"/>
              <w:rPr/>
            </w:pPr>
            <w:r>
              <w:rPr/>
              <w:t>Портрет в музыке и живописи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 xml:space="preserve"> </w:t>
            </w:r>
            <w:r>
              <w:rPr/>
              <w:t>Картинная галере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0795</wp:posOffset>
                      </wp:positionV>
                      <wp:extent cx="51625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«Уноси мое сердце в звенящую даль...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Музыкальный образ и мастерство исполнителя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Ф. Шаляпи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ы песен зарубежных композит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прекрасного п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таринной песни ми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jc w:val="both"/>
              <w:rPr/>
            </w:pPr>
            <w:r>
              <w:rPr/>
              <w:t>Образы духовной музыки Западной Европы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jc w:val="both"/>
              <w:rPr/>
            </w:pPr>
            <w:r>
              <w:rPr/>
              <w:t>«Небесное и земное» в музыке И.С. Баха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jc w:val="both"/>
              <w:rPr/>
            </w:pPr>
            <w:r>
              <w:rPr/>
              <w:t>Полифония. Фуга. Хора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Образы скорби и печали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Фортуна правит миром. «Кармина Бура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вторская песня: прошлое и настоящее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Джа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jc w:val="both"/>
              <w:rPr/>
            </w:pPr>
            <w:r>
              <w:rPr/>
              <w:t>Обрядовый фольклор буря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Необрядовый фольклор буря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Игровой фольклор бурят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Обобщение тем, изученны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«Мир образов вокальной и инструментальной музык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Мир образов камерной, бурятской и симфонической музы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чные темы искусства в жизни. Образы камерной музы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гучее царство Шоп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ментальная балла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чной пейз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ментальный концерт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альянский конце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мический пейзаж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ы симфонической музы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зыкальные иллюстрации к повести А.С. Пушкина «Метель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ойка. Валь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ые иллюстрации к повести А.С. Пушкина «Метель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на и осень. Романс. Пасторал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ые иллюстрации к повести А.С. Пушкина «Метель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енный марш. Венча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оническое развитие музыкальных образ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4445</wp:posOffset>
                      </wp:positionV>
                      <wp:extent cx="51625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ная увертю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ртюра «Эгмонт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ртюра-фантазия «Ромео и Джульетта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065</wp:posOffset>
                      </wp:positionV>
                      <wp:extent cx="516255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.</w:t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музыкально теат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ет «Ромео и Джульетт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рфей и Эвридика»  Опера. Рок-опе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4925</wp:posOffset>
                      </wp:positionV>
                      <wp:extent cx="51625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ы киномузы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мео и Джульетта» в кино ХХ ве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 в отечественном кино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700</wp:posOffset>
                      </wp:positionV>
                      <wp:extent cx="528637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-3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-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8910</wp:posOffset>
                      </wp:positionV>
                      <wp:extent cx="5162550" cy="482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е бурятские музыкальные инструмент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овые буддийские музыкальные инструмент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в Иволгинский дацан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38735</wp:posOffset>
                      </wp:positionV>
                      <wp:extent cx="64071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6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Обобщение изученного за год. Контрольная  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ребования к уровню подготовки учащихся </w:t>
      </w:r>
      <w:r>
        <w:rPr>
          <w:b/>
          <w:lang w:val="en-US"/>
        </w:rPr>
        <w:t>VI</w:t>
      </w:r>
      <w:r>
        <w:rPr>
          <w:b/>
        </w:rPr>
        <w:t xml:space="preserve"> кла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учение музыкальному искусству в </w:t>
      </w:r>
      <w:r>
        <w:rPr>
          <w:lang w:val="en-US"/>
        </w:rPr>
        <w:t>VI</w:t>
      </w:r>
      <w:r>
        <w:rPr/>
        <w:t xml:space="preserve"> классе основной школы должно обеспечить учащимся возможност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нимать жизненно-образное содержание музыкальных произведений разных жанров; различать лирические, эпи</w:t>
        <w:softHyphen/>
        <w:t>ческие, драматические музыкальные образы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уметь по характерным признакам определять принадлеж</w:t>
        <w:softHyphen/>
        <w:t>ность музыкальных произведений к соответствующему жан</w:t>
        <w:softHyphen/>
        <w:t>ру и стилю — музыка классическая, народная, религиозная, современная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владеть навыками музицирования: исполнение песен (на</w:t>
        <w:softHyphen/>
        <w:t>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анализировать различные трактовки одного и того же произведения, аргументируя исполнительскую интерпрета</w:t>
        <w:softHyphen/>
        <w:t>цию замысла композитора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совершенствовать умения и навыки само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умений и навыков обучающихся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92"/>
        <w:gridCol w:w="3026"/>
        <w:gridCol w:w="24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контро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таринной песни ми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- письм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фольклор буря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- письм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ртюра «Эгмонт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ртюра-фантазия «Ромео и Джульетт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- письм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ое занятие за учебный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- письм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й Тес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(основная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Музыка.</w:t>
      </w:r>
      <w:r>
        <w:rPr/>
        <w:t xml:space="preserve"> 6 кл.: Г.П. Сергеева, Е.Д. Критская </w:t>
      </w:r>
      <w:r>
        <w:rPr>
          <w:b/>
        </w:rPr>
        <w:t>Учеб.</w:t>
      </w:r>
      <w:r>
        <w:rPr/>
        <w:t xml:space="preserve"> для общеобразоват. учеб. заведений. – М.: Просвещение, 200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Музыка.</w:t>
      </w:r>
      <w:r>
        <w:rPr/>
        <w:t xml:space="preserve"> 6 кл.: </w:t>
      </w:r>
      <w:r>
        <w:rPr>
          <w:b/>
        </w:rPr>
        <w:t>Творческая тетрадь</w:t>
      </w:r>
      <w:r>
        <w:rPr/>
        <w:t>: Пособие для общеобразоват. учеб. заведений. – М.: Просвещение, 200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Музыка.</w:t>
      </w:r>
      <w:r>
        <w:rPr/>
        <w:t xml:space="preserve"> 6 кл.: </w:t>
      </w:r>
      <w:r>
        <w:rPr>
          <w:b/>
        </w:rPr>
        <w:t xml:space="preserve">Фонохрестоматия. </w:t>
      </w:r>
      <w:r>
        <w:rPr/>
        <w:t>М.: Просвещение, 200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Традиционная музыкальная культура бурят.</w:t>
      </w:r>
      <w:r>
        <w:rPr/>
        <w:t xml:space="preserve"> Л.Д. Дашиева.Учебно-метод. Пособие.-Улан-Удэ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полнительн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13"/>
        </w:numPr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13"/>
        </w:numPr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13"/>
        </w:numPr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3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13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13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13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13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13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13"/>
        </w:numPr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13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13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13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13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13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13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13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13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13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13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КЛАСС (35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   план    предмета  «Музыка»   ( 7 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"/>
        <w:gridCol w:w="6983"/>
        <w:gridCol w:w="879"/>
        <w:gridCol w:w="1698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.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обенности музыкальной драматургов сценической музы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032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лассика и современность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02" w:hanging="0"/>
              <w:rPr/>
            </w:pPr>
            <w:r>
              <w:rPr/>
              <w:t>В музыкальном театре. Опера М. Глинки «Иван Сусанин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exact" w:line="202"/>
              <w:ind w:right="102" w:hanging="0"/>
              <w:rPr/>
            </w:pPr>
            <w:r>
              <w:rPr/>
              <w:t xml:space="preserve">В музыкальном театре. Опера А. Бородина «Князь Игорь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exact" w:line="202"/>
              <w:ind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exact" w:line="202"/>
              <w:ind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exact" w:line="202"/>
              <w:ind w:right="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exact" w:line="202"/>
              <w:ind w:right="102" w:hanging="0"/>
              <w:rPr/>
            </w:pPr>
            <w:r>
              <w:rPr/>
              <w:t>В музыкальном театре. Опера А. Бородина  «Князь Игорь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0795</wp:posOffset>
                      </wp:positionV>
                      <wp:extent cx="5162550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 xml:space="preserve">В музыкальном театре. Бале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музыкальном театре. Балет. Б.И. Тищенко. Балет «Ярослав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Героическая тема в русской музыке.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Урок – обобще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989" w:hanging="0"/>
              <w:rPr/>
            </w:pPr>
            <w:r>
              <w:rPr>
                <w:spacing w:val="-6"/>
              </w:rPr>
              <w:t xml:space="preserve">В музыкальном театре. «Мой народ – американцы». </w:t>
            </w:r>
            <w:r>
              <w:rPr/>
              <w:t xml:space="preserve"> Первая американская национальная опера «Порги и Бесс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ая американская национальная опера «Порги и Бесс». Развитие традиций оперного спектакл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 «Кармен» Ж. Биз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 Щедрин. Балет «Кармен-сюит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/>
              <w:t xml:space="preserve">Сюжеты и образы духовной музык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«Ревизская сказка» «Гоголь-сюита» А. Шнит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разы «Гоголь-сюиты» А. Шнит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узыканты – извечные ма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бобщающий урок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Особенности драматургии камерной и симфонической музы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льная драматургия – развитие музы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ва направления музыкальной культуры. Духовная музык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етская музыка. Камерная инструментальная музыка. Этюд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крипция. Ф. Лис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иклические формы инструментальной музыки. «Кончерто гроссо» А. Шнитк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Сюита в старинном стиле» А. Шнитк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18110</wp:posOffset>
                      </wp:positionV>
                      <wp:extent cx="51625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нат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Патетическая» соната Л. Бетховен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ната № 2 С. Прокофьев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ната № 11 В. Моцар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я.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7155</wp:posOffset>
                      </wp:positionV>
                      <wp:extent cx="516255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и И. Гайдна, В. Моцарт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и С. Прокофьева, Л. Бетховена.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онии Ф. Шуберта, В. Калиннико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и П. Чайковского, Д. Шостаковича.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71120</wp:posOffset>
                      </wp:positionV>
                      <wp:extent cx="51625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2.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оническая картина «Празднества» К. Дебюсс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ментальный концерт.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 для скрипки с оркестром А. Хачатурян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псодия в стиле блюз» Дж. Гершвин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3835</wp:posOffset>
                      </wp:positionV>
                      <wp:extent cx="56959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700</wp:posOffset>
                      </wp:positionV>
                      <wp:extent cx="5286375" cy="9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4.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41605</wp:posOffset>
                      </wp:positionV>
                      <wp:extent cx="5162550" cy="285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5.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народов мир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пулярные хиты из мюзиклов и рок-опе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-3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усть музыка звучит!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5715</wp:posOffset>
                      </wp:positionV>
                      <wp:extent cx="7810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Итоговый урок.  Контрольна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уровню подготовки учащихс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ение музыкальному искусству в </w:t>
      </w:r>
      <w:r>
        <w:rPr>
          <w:lang w:val="en-US"/>
        </w:rPr>
        <w:t>VII</w:t>
      </w:r>
      <w:r>
        <w:rPr/>
        <w:t xml:space="preserve"> классе основной школы должно обеспечить учащимся возможность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овершенствовать представление о триединстве музыкаль</w:t>
        <w:softHyphen/>
        <w:t>ной деятельности (композитор — исполнитель — слушатель)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знать основные жанры народной, профессиональной, ре</w:t>
        <w:softHyphen/>
        <w:t>лигиозной и современной музык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</w:t>
        <w:softHyphen/>
        <w:t>церте, сюите, кантате, оратории, мессе и др.)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эмоционально-образно воспринимать и оценивать музы</w:t>
        <w:softHyphen/>
        <w:t>кальные сочинения различных жанров и стил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творчески интерпретировать содержание музыкальною про</w:t>
        <w:softHyphen/>
        <w:t>изведения, используя приемы пластического интонирова</w:t>
        <w:softHyphen/>
        <w:t>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существлять сравнительные интерпретации музыкальных сочинений;               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ыявлять особенности построения музыкально-драмати</w:t>
        <w:softHyphen/>
        <w:t>ческого спектакля на основе взаимодействия музыки с другими видами искусств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спользовать различные формы индивидуального, груп</w:t>
        <w:softHyphen/>
        <w:t>пового и коллективного музицирования, выполнять твор</w:t>
        <w:softHyphen/>
        <w:t>ческие, задания, участвовать в исследовательских проектах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овершенствовать умения и навыки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и нормы оценки ЗУН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92"/>
        <w:gridCol w:w="3026"/>
        <w:gridCol w:w="24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 контро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американская национальная опера «Порги и Бесс». Развитие традиций оперного спектакл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бобщающий 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онии С. Прокофьева, Л. Бетховен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ый урок.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- письм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Тест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новн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Музыка.</w:t>
      </w:r>
      <w:r>
        <w:rPr/>
        <w:t xml:space="preserve"> 7 кл.: Г.П. Сергеева, Е.Д. Критская </w:t>
      </w:r>
      <w:r>
        <w:rPr>
          <w:b/>
        </w:rPr>
        <w:t>Учеб.</w:t>
      </w:r>
      <w:r>
        <w:rPr/>
        <w:t xml:space="preserve"> для общеобразоват. учеб. заведений. – М.: Просвещение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Музыка.</w:t>
      </w:r>
      <w:r>
        <w:rPr/>
        <w:t xml:space="preserve"> 7 кл.: </w:t>
      </w:r>
      <w:r>
        <w:rPr>
          <w:b/>
        </w:rPr>
        <w:t>Творческая тетрадь</w:t>
      </w:r>
      <w:r>
        <w:rPr/>
        <w:t>: Пособие для общеобразоват. учеб. заведений. – М.: Просвещение,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Музыка.</w:t>
      </w:r>
      <w:r>
        <w:rPr/>
        <w:t xml:space="preserve"> 7 кл.: </w:t>
      </w:r>
      <w:r>
        <w:rPr>
          <w:b/>
        </w:rPr>
        <w:t xml:space="preserve">Фонохрестоматия. </w:t>
      </w:r>
      <w:r>
        <w:rPr/>
        <w:t>М.: Просвещение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(дополнительная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7"/>
        </w:numPr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7"/>
        </w:numPr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7"/>
        </w:numPr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7"/>
        </w:numPr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7"/>
        </w:numPr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7"/>
        </w:numPr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7"/>
        </w:numPr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7"/>
        </w:numPr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7"/>
        </w:numPr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7"/>
        </w:numPr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7"/>
        </w:numPr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7"/>
        </w:numPr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7"/>
        </w:numPr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7"/>
        </w:numPr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7"/>
        </w:numPr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7"/>
        </w:numPr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7"/>
        </w:numPr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7"/>
        </w:numPr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7"/>
        </w:numPr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7"/>
        </w:numPr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7"/>
        </w:numPr>
        <w:rPr/>
      </w:pPr>
      <w:r>
        <w:rPr/>
        <w:t>«Веселые уроки музыки» /составитель З.Н.Бугаева/, М., Аст, 200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ody1">
    <w:name w:val="body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26:00Z</dcterms:created>
  <dc:creator>Усачева</dc:creator>
  <dc:description/>
  <cp:keywords/>
  <dc:language>en-US</dc:language>
  <cp:lastModifiedBy>Надя</cp:lastModifiedBy>
  <cp:lastPrinted>2011-02-25T01:36:00Z</cp:lastPrinted>
  <dcterms:modified xsi:type="dcterms:W3CDTF">2013-02-17T12:11:00Z</dcterms:modified>
  <cp:revision>5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