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ЦЕНАРИЙ  УРОКА МУЗЫ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5 КЛАССЕ ОБЩЕОБРАЗОВАТЕ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*          *         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ОЛУГОДИЯ: «В чём сила музыки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Музыка Г.В.Свиридова к кинофильму «Врем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перёд!».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Осознание детьми возможностей музыкального искусства.  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1620" w:hanging="1620"/>
        <w:rPr/>
      </w:pPr>
      <w:r>
        <w:rPr>
          <w:b/>
          <w:sz w:val="28"/>
          <w:szCs w:val="28"/>
        </w:rPr>
        <w:t>ЗАДАЧИ: а) Переведение в иную модальность музыкального языка         Г.В.Свиридова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) Осознание силы искусства, изображающего и отражающего исторические эпох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left="-360" w:hanging="720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После организационного момента учитель предлагает детям вспомнить все проявления силы воздействия музыки на человека (это и сохранение культурного кода народа в песне, и мобилизация духовных сил в борьбе с фашизмом, и отражение божественных законов мироздания и т.д. и т.п.). Далее следует короткое сообщение о запущенном в мировое пространство искусственном спутнике с информацией о нашей цивилизации. 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Как вы думаете, что быстрее и образнее может рассказать о человечестве – описание шаг за шагом нашей истории, или какое-нибудь произведение искусства? </w:t>
      </w:r>
    </w:p>
    <w:p>
      <w:pPr>
        <w:pStyle w:val="Normal"/>
        <w:ind w:left="-720" w:firstLine="360"/>
        <w:jc w:val="both"/>
        <w:rPr/>
      </w:pPr>
      <w:r>
        <w:rPr>
          <w:b/>
          <w:sz w:val="28"/>
          <w:szCs w:val="28"/>
        </w:rPr>
        <w:t xml:space="preserve">Дети:   </w:t>
      </w:r>
      <w:r>
        <w:rPr>
          <w:sz w:val="28"/>
          <w:szCs w:val="28"/>
        </w:rPr>
        <w:t xml:space="preserve"> - Можно показать инопланетянам фильм!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Это может быть картина…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ет, лучше песня…</w:t>
      </w:r>
    </w:p>
    <w:p>
      <w:pPr>
        <w:pStyle w:val="Normal"/>
        <w:ind w:left="-72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песне могут не понять слова. Понятнее может оказаться музыкальная</w:t>
      </w:r>
    </w:p>
    <w:p>
      <w:pPr>
        <w:pStyle w:val="Normal"/>
        <w:ind w:left="-72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ьеса… </w:t>
      </w:r>
    </w:p>
    <w:p>
      <w:pPr>
        <w:pStyle w:val="Normal"/>
        <w:ind w:left="1260" w:right="-185" w:hanging="16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- Да, музыка может рассказать о нас и быстрее, и доступней, чем многие тома исторических статей. Сегодня мы услышим такую музыку – она рассказывает об удивительном и героическом времени, когда наша страна быстрыми темпами развивала экономику. И это было вызвано не желанием жить так же как в Америке, а необходимостью быть готовыми отразить фашистское нашествие. Кто-нибудь знает, когда мы воевали с фашистами?</w:t>
      </w:r>
    </w:p>
    <w:p>
      <w:pPr>
        <w:pStyle w:val="Normal"/>
        <w:ind w:left="1260" w:right="-185" w:hanging="162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В Великую Отечественную войну!</w:t>
      </w:r>
    </w:p>
    <w:p>
      <w:pPr>
        <w:pStyle w:val="Normal"/>
        <w:ind w:left="1260" w:right="-185" w:hanging="162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- Это была война с немцами…</w:t>
      </w:r>
    </w:p>
    <w:p>
      <w:pPr>
        <w:pStyle w:val="Normal"/>
        <w:ind w:left="1260" w:right="-185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1941 году…</w:t>
      </w:r>
    </w:p>
    <w:p>
      <w:pPr>
        <w:pStyle w:val="Normal"/>
        <w:ind w:left="1260" w:right="-185" w:hanging="16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  Да. А чтобы было, если бы в нашей стране, которая тогда называлась СССР, не было множества заводов и фабрик, не добывались бы в нужном количестве полезные ископаемые?</w:t>
      </w:r>
    </w:p>
    <w:p>
      <w:pPr>
        <w:pStyle w:val="Normal"/>
        <w:ind w:left="1260" w:right="-185" w:hanging="162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У нас бы не было много оружия…</w:t>
      </w:r>
    </w:p>
    <w:p>
      <w:pPr>
        <w:pStyle w:val="Normal"/>
        <w:ind w:left="1260" w:right="-185" w:hanging="162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- Мы бы не победили…</w:t>
      </w:r>
    </w:p>
    <w:p>
      <w:pPr>
        <w:pStyle w:val="Normal"/>
        <w:ind w:left="1260" w:right="-185" w:hanging="16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    Да, без этого не было бы нашей Великой Победы. Нас бы с вами не было. Поэтому, в годы, предшествовавшие войне, вся страна нечеловеческими усилиями проводила индустриализацию, то есть строила промышленные гиганты, осваивала новые месторождения и перевооружала армию. Нужно было успеть любой ценой. Это была эпоха трудовых подвигов и рекордов. Казалось, само Время ускорило свой бег, словно пришпоренный норовистый конь. А скажите мне, каким может быть Время?</w:t>
      </w:r>
    </w:p>
    <w:p>
      <w:pPr>
        <w:pStyle w:val="Normal"/>
        <w:ind w:left="1260" w:right="-185" w:hanging="162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Стремительным!</w:t>
      </w:r>
    </w:p>
    <w:p>
      <w:pPr>
        <w:pStyle w:val="Normal"/>
        <w:ind w:left="1260" w:right="-185" w:hanging="162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- Страшным…</w:t>
      </w:r>
    </w:p>
    <w:p>
      <w:pPr>
        <w:pStyle w:val="Normal"/>
        <w:ind w:left="1260" w:right="-185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егущим.</w:t>
      </w:r>
    </w:p>
    <w:p>
      <w:pPr>
        <w:pStyle w:val="Normal"/>
        <w:ind w:left="1260" w:right="-185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Летящим!</w:t>
      </w:r>
    </w:p>
    <w:p>
      <w:pPr>
        <w:pStyle w:val="Normal"/>
        <w:ind w:left="1260" w:right="-185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-185" w:hanging="16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-     Я предлагаю записать все эпитеты и прилагательные на доске. Это вам сегодня может пригодиться.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дети подбирают эпитеты и прилагательные к существительному ВРЕМЯ. На доске это может выглядеть следующим образом: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РЕМЯ</w:t>
      </w:r>
    </w:p>
    <w:p>
      <w:pPr>
        <w:pStyle w:val="Normal"/>
        <w:ind w:left="-360"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мительное, тянущееся, тоскливое, победное, страшное, унылое, летящее, весёлое, замершее, безостановочное, безоглядное, героическое…</w:t>
      </w:r>
    </w:p>
    <w:p>
      <w:pPr>
        <w:pStyle w:val="Normal"/>
        <w:ind w:left="1260" w:right="-185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-185" w:hanging="16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    Давайте прослушаем музыку, которую великий русский композитор Георгий Васильевич Свиридов написал к кинофильму об этих удивительных годах. Каким же в его музыке предстаёт Время?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540"/>
        <w:jc w:val="both"/>
        <w:rPr/>
      </w:pPr>
      <w:r>
        <w:rPr>
          <w:sz w:val="28"/>
          <w:szCs w:val="28"/>
        </w:rPr>
        <w:t>Прослушивается фрагмент сюиты Г.Свиридова из музыки к кинофильму «Время, вперёд!». Дети выбирают подходящие эпитеты и прилагательные для характеристики времени, отражённого в музыке.</w:t>
      </w:r>
    </w:p>
    <w:p>
      <w:pPr>
        <w:pStyle w:val="Normal"/>
        <w:ind w:left="1260" w:right="-185" w:hanging="162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Время в музыке стремительное!</w:t>
      </w:r>
    </w:p>
    <w:p>
      <w:pPr>
        <w:pStyle w:val="Normal"/>
        <w:ind w:left="1260" w:right="-185" w:hanging="16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ашное…</w:t>
      </w:r>
    </w:p>
    <w:p>
      <w:pPr>
        <w:pStyle w:val="Normal"/>
        <w:ind w:left="1260" w:right="-185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бедное!</w:t>
      </w:r>
    </w:p>
    <w:p>
      <w:pPr>
        <w:pStyle w:val="Normal"/>
        <w:ind w:left="1260" w:right="-185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ероическое!</w:t>
      </w:r>
    </w:p>
    <w:p>
      <w:pPr>
        <w:pStyle w:val="Normal"/>
        <w:ind w:left="1260" w:right="-185" w:hanging="16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-    Вы очень верно почувствовали эту музыку. Фильм, где она звучит, назывался «Время, вперёд!». Такое же название получила и музыкальная пьеса, которую вы прослушали. Попытайтесь записать, оформить свои впечатления, в каком либо литературном жанре – это может быть репортаж, описание, сценарий видеоклипа, просто зафиксированный поток сознания…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над подобранными эпитетами и прилагательными дописывает название произведения.</w:t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РЕМЯ, ВПЕРЁД!</w:t>
      </w:r>
    </w:p>
    <w:p>
      <w:pPr>
        <w:pStyle w:val="Normal"/>
        <w:ind w:left="-360"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мительное, тянущееся, тоскливое, победное, страшное, унылое, летящее, весёлое, замершее, безостановочное, безоглядное, героическое…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тем музыка вновь прослушивается (если это необходимо, то несколько раз). Во время прослушивания учащиеся пишут свои мини-сочинения.</w:t>
      </w:r>
    </w:p>
    <w:p>
      <w:pPr>
        <w:pStyle w:val="Normal"/>
        <w:ind w:left="1260" w:right="-185" w:hanging="16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-   Я думаю, что каждый из вас сумел как-то по-особенному описать свои впечатления и ассоциации, связанные с музыкой Г.В.Свиридова и временем в ней отражённым. Мы обсудим ваши работы на следующем уроке, а музыка и великая эпоха индустриализации нашей страны теперь навсегда останется с вами. И в этом сила настоящего искусства!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*            *            *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ини-сочинения о прослушанной му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.В.Свиридов «Время, вперёд!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одов Кирилл 5-В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 музыка похожа на мчащийся паровоз. Он едет на предельной скорости, из трубы валит дым и вылетают искры. За паровозом длинный состав, изгибающийся на поворотах. Огромная стальная машина работает чётко и безупречно. Всё направлено на достижение скорости любой ценой. Вот состав влетает в горный туннель и становится на миг страшно, но мощный прожектор освещает путь и поезд не сбавляет скорости. Впереди замаячил свет – туннель заканчивается. Победно трубя, паровоз вылетает на простор. Небо и солнце, деревья и птицы, дети и взрослые радостно приветствуют, показавшийся из туннеля состав. Он мчится на «всех парах», мчится в будущ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фарова Диана 5-В класс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слышу в музыке Г.Свиридова победную песнь. В начале, кажется, что тысячи людей, словно огромная машина, безостановочно трудятся. Их усилиями создаётся что-то грандиозное и непостижимое. Когда успехи работающих становятся очевидными, победно поёт труба – символ высокой цели. Далее музыка становится грозной и страшной. Можно сказать, что делу тысяч и миллионов людей угрожает опасность. Так же, как и в начале, эти тысячи людей начинают слажено трудиться, чтобы отвести угрозу. Они не боятся и побеждают. Снова поёт труба. Её песня - это гимн народу-побе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алашова Наташа 5-Б класс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узыке Свиридова отражено создание мира. Из хаоса кто-то сильный и целеустремлённый ваяет Вселенную. Всё обретает порядок и смысл. Рождаются галактики, солнечные системы и появляется жизнь. И вот он «венец творенья» - человек. Он видит вокруг себя прекрасный мир и возносит песнь Творцу. Его песнь – гимн, радостный и восторженный. Но вдруг всё омрачается. Человек в растерянности, ему страшно. Вокруг тьма и зло окружает несчастное создание. Но Бог не оставляет человека и он, преодолевая страх, вновь славит Творц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1:00Z</dcterms:created>
  <dc:creator>Проф</dc:creator>
  <dc:description/>
  <cp:keywords/>
  <dc:language>en-US</dc:language>
  <cp:lastModifiedBy>Проф</cp:lastModifiedBy>
  <dcterms:modified xsi:type="dcterms:W3CDTF">2010-10-20T12:55:00Z</dcterms:modified>
  <cp:revision>2</cp:revision>
  <dc:subject/>
  <dc:title/>
</cp:coreProperties>
</file>