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КТ компетентностей учащихся – задача каждого учителя-предметника</w:t>
      </w:r>
    </w:p>
    <w:p>
      <w:pPr>
        <w:pStyle w:val="Normal"/>
        <w:spacing w:lineRule="auto" w:line="360"/>
        <w:ind w:left="0" w:right="0" w:firstLine="567"/>
        <w:jc w:val="right"/>
        <w:rPr/>
      </w:pPr>
      <w:r>
        <w:rPr/>
        <w:t>Шеломенцева Людмила Викторовна</w:t>
      </w:r>
    </w:p>
    <w:p>
      <w:pPr>
        <w:pStyle w:val="Normal"/>
        <w:spacing w:lineRule="auto" w:line="360"/>
        <w:ind w:left="0" w:right="0" w:firstLine="567"/>
        <w:jc w:val="center"/>
        <w:rPr/>
      </w:pPr>
      <w:r>
        <w:rPr/>
        <w:t>Муниципальное общеобразовательное учреждение средняя общеобразовательная школа с. Олекан Нерчинского района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20 века человечество вступило в стадию развития, получившую название постиндустриальное или информационное общество.</w:t>
      </w:r>
    </w:p>
    <w:p>
      <w:pPr>
        <w:pStyle w:val="Normal"/>
        <w:spacing w:lineRule="auto" w:line="360"/>
        <w:ind w:left="0" w:righ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онное общество – общество, уровень которого в решающей степени определяется количеством и качеством накопленной и используемой информации, ее свободой и доступностью. (Гендина Н.И.)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ход к информационному обществу в России, по прогнозам ученых, намечается в 2050 году. Для осуществления этого перехода необходимо сформировать информационную культуру населения. Процесс информатизации общества приоритетная задача внутренней политики государства. Подтверждение тому документы, разрабатываемые на всех уровнях государственной власт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Формирование информационной культуры  возложено на систему образования. В связи с этим была разработана программа информатизации образования, которая реализуется сегодня в образовательных учреждениях всех типов. Темпы реализации  программы информатизации различны в разных учебных заведениях, особенно низкие темпы в сельских школах. Даже в пределах одной школы этот показатель неодинаков. Причин этого дисбаланса несколько. Некоторые причины кро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ротиворечиях между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-  социальным заказом общества на личность с сформированными ИКТ компетентностями, «способную к полноценному и эффективному участию в бытовой, общественной и профессиональной областях жизнедеятельности в условиях информационного общества»</w:t>
      </w:r>
      <w:r>
        <w:rPr>
          <w:rStyle w:val="Style15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не сложившейся до конца в образовании целостной системе формирования информационной культуры учащихся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ным решением вопросов информатизации образования со стороны государства и недостаточной активностью по реализации программ информатизации на местах, т.е. в муниципалитетах и учебных заведениях, особенно сельского типа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ю педагогики по широкому внедрению ИКТ в образовательный процесс и нежеланием большей части педагогов работать в этом направлении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ми устремлениями отдельных педагогов и творческих групп по овладению ИКТ и использованию их в УВП   и отсутствием должной поддержки их инновационных начинаний со стороны администраций МОУ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Поиск подходов и методов подготовки человека к жизни в информационном обществе является </w:t>
      </w:r>
      <w:r>
        <w:rPr>
          <w:i/>
          <w:iCs/>
          <w:sz w:val="28"/>
          <w:szCs w:val="28"/>
        </w:rPr>
        <w:t xml:space="preserve">актуальной задачей современной педагогической науки. </w:t>
      </w:r>
      <w:r>
        <w:rPr>
          <w:sz w:val="28"/>
          <w:szCs w:val="28"/>
        </w:rPr>
        <w:t xml:space="preserve">Несмотря на то, что информатизация образования широко обсуждается в научно-методической литературе и на страница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 в сети Интернет, она не получила целостного осмысления в педагогической практике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культуру учащихся необходимо рассматривать на 4 уровн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КТ-осведомленность</w:t>
      </w:r>
      <w:r>
        <w:rPr>
          <w:sz w:val="28"/>
          <w:szCs w:val="28"/>
        </w:rPr>
        <w:t>, формируется при изучении информатики на пропедевтическом уровне (3-6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i/>
          <w:iCs/>
          <w:sz w:val="28"/>
          <w:szCs w:val="28"/>
        </w:rPr>
        <w:t>ИКТ грамотность</w:t>
      </w:r>
      <w:r>
        <w:rPr>
          <w:sz w:val="28"/>
          <w:szCs w:val="28"/>
        </w:rPr>
        <w:t>, формируется в базовом курсе информатики (7-9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i/>
          <w:iCs/>
          <w:sz w:val="28"/>
          <w:szCs w:val="28"/>
        </w:rPr>
        <w:t>ИКТ-компетентность</w:t>
      </w:r>
      <w:r>
        <w:rPr>
          <w:sz w:val="28"/>
          <w:szCs w:val="28"/>
        </w:rPr>
        <w:t>, характеризуется умением учащихся применять свои знания, умения и навыки для решения своих образовательны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i/>
          <w:iCs/>
          <w:sz w:val="28"/>
          <w:szCs w:val="28"/>
        </w:rPr>
        <w:t>информационная культура</w:t>
      </w:r>
      <w:r>
        <w:rPr>
          <w:sz w:val="28"/>
          <w:szCs w:val="28"/>
        </w:rPr>
        <w:t xml:space="preserve">, ее основы формируются в школе, а развитие этой культуры происходит на протяжении всей жизни челове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й, который определяет наличие информационной культуры – это самообразование в нужном человеку направлении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ной частью информационной культуры является компьютерная грамотность. Поэтому бытует ошибочное мнение, что формировать информационную культуру нужно на уроках информатики. Формируя информационную культуру школьника, учитель наряду с общеучебными умениями и навыками должен формировать ИКТ компетентности. ИКТ–компетентность — это общеучебное умение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КТ компетентность, которой должны овладеть учащиеся, можно разбить на две составляющие: базовую и предметную. Базовая формируется на уроках информатики, а предметную формируют учителя-предметники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уроках физики формируется предметная ИКТ-компетентность. Эту компетентность можно формировать на основе ИКТ технологий,  которые  гармонично сочетаются с другими педагогическими технологиями, в частности с проектной и исследовательской деятельностью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информационной культуры на уроках позволила выделить набор некоторых предметных ИКТ-компетентностей по физи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электронным учебником и дополнительными ЦОР: энциклопедиями на дисках и в сети Интернет, справочниками, учебными модулями: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алляция учебника на ПК,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 электронном журнале,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 в учебнике,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равочных материалов,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стов,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видеоопытами,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анимационными мод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интерактивной среде по изучению и исследованию физических процессов и явлений (на основе анимационных моделей):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оставить цель исследования,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исследования,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hanging="873"/>
        <w:jc w:val="both"/>
        <w:rPr>
          <w:sz w:val="28"/>
          <w:szCs w:val="28"/>
        </w:rPr>
      </w:pPr>
      <w:r>
        <w:rPr>
          <w:sz w:val="28"/>
          <w:szCs w:val="28"/>
        </w:rPr>
        <w:t>выбрать изменяемые параметры, характеризующие явление и пронаблюдать качественные и количественные изменения,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делать вы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терактивной лабораторной работы или опыта.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нужного оборудования,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еализации цели,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ов,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сделать правильные вы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ворческих работ, учебных проектов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 использованию ИКТ в УВП позволяет сделать вывод, что формирование ИКТ компетентности учащихся и информационной культуры в целом  более эффективно при системном подходе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в формировании информационной культуры учащихся посредством учебного предмета (физики, математики и т. д.) должна проявляться в том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учебной предметной деятельности по мере развития детей должны изменяться качественно (усложнение уже имеющихся видов деятельности) и количественно (появление новых видов деятельн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учебная деятельность должна органически сочетаться с воспитательной и внеклассной работой по предме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основные виды деятельности должны осуществляться планомерно и систематически, только при этом условии у учащихся вырабатываются устойчивые умения и навыки в выполнении различных видов учебных работ, наращиваются их темп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виды работ с применением компьютера должны быть посильны ученикам, понятны и в тоже время, работать на их развитие,  организуемая  работа  должна быть дифференцирована, т. е. учитывать индивидуальные особенности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по мере развития навыков работы с электронными учебниками должна уменьшаться доля участия учителя в этой работ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формируемые на уроках умения должны обладать свойством переноса внутри темы, внутри предмета, а при  возможности и на другой предм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это обеспечивает интеграцию информатики в общеобразовательные предметы, создает условия для более прочных межпредметных связей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метной ИКТ-компетентности должно осуществляться не только на эмпирическом уровне, т.е. в ходе работы на уроке, но и на теоретическом (в рамках воспитательной и внеурочной работы, предпрофильной подготовки)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КТ-компетентности должно осуществляться на уроках по всем учебным дисциплинам. Задача учителя делать в своей работе акцент на формирование этих умений в соответствии с требованиями информационного общества. Педагогу необходимо научиться сочетать преподавание своего предмета с формированием ИКТ-компетентностей учащихся. Для этого нужно не только использовать компьютерные информационные технологии, но и продумывать систему специальных заданий на формирование новых учебных умений. Педагоги школы должны определиться, какие ИКТ компетентности являются общими для всех учебных предметов, а какие частными, т.е. формируемыми только в пределах данной науки. Так было при формировании учебных умений при работе с учебником, книгой. Сегодня большая часть информации находится на цифровых носителях, для работы с которыми необходимо определить основные алгоритмы работы. Если деятельность учителя по формированию ИКТ-компетентностей в каждой предметной области будет регламентирована, то формирование информационной культуры учащихся будет идти равномерно, без скачков и перегрузок. И на выходе из общеобразовательной школы каждый выпускник будет владеть нужными для его дальнейшей учебы и социализации в обществе ИКТ-компетентностями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формирования ИКТ-компетентностей учащихся, как и любого учебного умения индивидуален, задача школы дать необходимый минимум каждому выпускнику. А задача педагогики и методики определиться с нормами оценки этих учебных умений, в соответствии с возрастом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разования - процесс подготовки человека к полноценной жизни в современных условиях современного информационного мирового сообщества, к продуктивному использованию информации и знаний на основе широкого использования вычислительной техники и средств телекоммуникации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сегодня в ответе за то, какая степень комфортности в этом обществе будет у выпуск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Концепция информатизации сферы образования Российской Федерации: Проблемы информатизации школы. – М., 1998. – с. 57, стр 5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87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5:00Z</dcterms:created>
  <dc:creator>8-3</dc:creator>
  <dc:description/>
  <dc:language>en-US</dc:language>
  <cp:lastModifiedBy>Людмила</cp:lastModifiedBy>
  <dcterms:modified xsi:type="dcterms:W3CDTF">2010-12-07T08:15:00Z</dcterms:modified>
  <cp:revision>2</cp:revision>
  <dc:subject/>
  <dc:title>В конце 20 века человечество вступило в стадию развития, получившую название постиндустриальное или информационное общество</dc:title>
</cp:coreProperties>
</file>